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b/>
          <w:b/>
          <w:sz w:val="28"/>
          <w:szCs w:val="28"/>
        </w:rPr>
      </w:pPr>
      <w:r>
        <w:rPr>
          <w:b/>
          <w:sz w:val="28"/>
          <w:szCs w:val="28"/>
        </w:rPr>
        <w:t xml:space="preserve">Отчет главы администрации  </w:t>
      </w:r>
    </w:p>
    <w:p>
      <w:pPr>
        <w:pStyle w:val="Normal"/>
        <w:spacing w:lineRule="atLeast" w:line="20"/>
        <w:rPr>
          <w:b/>
          <w:b/>
          <w:sz w:val="28"/>
          <w:szCs w:val="28"/>
        </w:rPr>
      </w:pPr>
      <w:r>
        <w:rPr>
          <w:rFonts w:eastAsia="Garamond"/>
          <w:b/>
          <w:sz w:val="28"/>
          <w:szCs w:val="28"/>
        </w:rPr>
        <w:t xml:space="preserve"> </w:t>
      </w:r>
      <w:r>
        <w:rPr>
          <w:b/>
          <w:sz w:val="28"/>
          <w:szCs w:val="28"/>
        </w:rPr>
        <w:t>МО «Кокшамарское сельское поселение» за 2012 го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Кокшамарского сельского поселения на обсуждение и оценку общественности предоставляется отчет о работе администрации за 2012 год.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ся работа главы администрации Кокшамарского сельского поселения и администрации МО «Кокшамарское сельское поселение» направлена на решение вопросов местного значения в соответствии с требованиями федерального закона от 06.10.2003 года №131 – ФЗ «Об общих принципах организации местного самоуправления в Российской Федер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настоящем докладе отражены основные показатели социально-экономического развития Кокшамарского сельского поселения Звениговского муниципального района, те успехи, которых мы достигли в прошедшем году, и намеченные задачи на 2013 го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В состав МО «Кокшамарское сельское поселение» входят 7 населённых пункт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Кокшамары, c. Сидельниково, п. Сокольный, д. Уржумка, п.Уржумское лесничество. Липша, д.Иванбеля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является д. Кокшамар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на 01.01.2013 г.  -  2144 челове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о данным Звениговского  ЗАГСа  за 2012 го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Умерло - 32 челове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Родилось - 35 челове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Зарегистрировано по месту жительства – 73   граждан</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ременно пребывают на территории поселения - 65 граждан</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Снялись с регистрационного учета (выписались) – 50 граждан</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находят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с/х предприят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ЗАО агрофирма «Рассвет», на котором работает  40 че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ОО «Звезда», где работают   5 че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 КФХ,-2</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3.Зарегистрировано  24  индивидуальных предпринимателе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4. Хозяйственная служба  ООО «Аспект»,  3 чел., и через биржу труда временно работали  6 че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012 год был годом сложным и напряжённым. Но, несмотря на это нам удалось решить определённые задачи.</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2.  В Бюджет Кокшамарского сельского поселения за  2012 год</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поступило доходов из всех источников  7488,8 тыс. рублей (на  5815,0 тыс.руб. меньше 2011 года), при плане на год 7453,9 тыс. рублей, это составляет 100,5 % к  плану.</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Собственных доходов в бюджет  Кокшамарского сельского поселения  поступило 3003,9 тыс. рублей (на  6450,9тыс.руб. меньше 2011 года), при плане  тыс. рублей, это составляет 101,2%                 к плану, в том числе:</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068"/>
        <w:gridCol w:w="1980"/>
        <w:gridCol w:w="1800"/>
        <w:gridCol w:w="1723"/>
      </w:tblGrid>
      <w:tr>
        <w:trPr/>
        <w:tc>
          <w:tcPr>
            <w:tcW w:w="4068" w:type="dxa"/>
            <w:tcBorders/>
          </w:tcPr>
          <w:p>
            <w:pPr>
              <w:pStyle w:val="Normal"/>
              <w:spacing w:lineRule="atLeast" w:line="20"/>
              <w:rPr/>
            </w:pPr>
            <w:r>
              <w:rPr/>
              <w:t>Наименование доходов</w:t>
            </w:r>
          </w:p>
        </w:tc>
        <w:tc>
          <w:tcPr>
            <w:tcW w:w="1980" w:type="dxa"/>
            <w:tcBorders/>
          </w:tcPr>
          <w:p>
            <w:pPr>
              <w:pStyle w:val="Normal"/>
              <w:spacing w:lineRule="atLeast" w:line="20"/>
              <w:rPr/>
            </w:pPr>
            <w:r>
              <w:rPr/>
              <w:t>ПЛАН</w:t>
              <w:tab/>
            </w:r>
          </w:p>
          <w:p>
            <w:pPr>
              <w:pStyle w:val="Normal"/>
              <w:spacing w:lineRule="atLeast" w:line="20"/>
              <w:rPr/>
            </w:pPr>
            <w:r>
              <w:rPr/>
            </w:r>
          </w:p>
        </w:tc>
        <w:tc>
          <w:tcPr>
            <w:tcW w:w="1800" w:type="dxa"/>
            <w:tcBorders/>
          </w:tcPr>
          <w:p>
            <w:pPr>
              <w:pStyle w:val="Normal"/>
              <w:spacing w:lineRule="atLeast" w:line="20"/>
              <w:rPr/>
            </w:pPr>
            <w:r>
              <w:rPr/>
              <w:t>ФАКТ</w:t>
              <w:tab/>
            </w:r>
          </w:p>
          <w:p>
            <w:pPr>
              <w:pStyle w:val="Normal"/>
              <w:spacing w:lineRule="atLeast" w:line="20"/>
              <w:rPr/>
            </w:pPr>
            <w:r>
              <w:rPr/>
            </w:r>
          </w:p>
        </w:tc>
        <w:tc>
          <w:tcPr>
            <w:tcW w:w="1723" w:type="dxa"/>
            <w:tcBorders/>
          </w:tcPr>
          <w:p>
            <w:pPr>
              <w:pStyle w:val="Normal"/>
              <w:spacing w:lineRule="atLeast" w:line="20"/>
              <w:rPr/>
            </w:pPr>
            <w:r>
              <w:rPr/>
              <w:t>ПЛАН 2013 г.</w:t>
            </w:r>
          </w:p>
          <w:p>
            <w:pPr>
              <w:pStyle w:val="Normal"/>
              <w:spacing w:lineRule="atLeast" w:line="20"/>
              <w:rPr/>
            </w:pPr>
            <w:r>
              <w:rPr/>
            </w:r>
          </w:p>
        </w:tc>
      </w:tr>
      <w:tr>
        <w:trPr/>
        <w:tc>
          <w:tcPr>
            <w:tcW w:w="4068" w:type="dxa"/>
            <w:tcBorders/>
          </w:tcPr>
          <w:p>
            <w:pPr>
              <w:pStyle w:val="Normal"/>
              <w:spacing w:lineRule="atLeast" w:line="20"/>
              <w:rPr/>
            </w:pPr>
            <w:r>
              <w:rPr/>
              <w:t>Налог на доходы физических лиц</w:t>
            </w:r>
          </w:p>
        </w:tc>
        <w:tc>
          <w:tcPr>
            <w:tcW w:w="1980" w:type="dxa"/>
            <w:tcBorders/>
          </w:tcPr>
          <w:p>
            <w:pPr>
              <w:pStyle w:val="Normal"/>
              <w:spacing w:lineRule="atLeast" w:line="20"/>
              <w:rPr/>
            </w:pPr>
            <w:r>
              <w:rPr/>
              <w:t>203,00</w:t>
              <w:tab/>
            </w:r>
          </w:p>
        </w:tc>
        <w:tc>
          <w:tcPr>
            <w:tcW w:w="1800" w:type="dxa"/>
            <w:tcBorders/>
          </w:tcPr>
          <w:p>
            <w:pPr>
              <w:pStyle w:val="Normal"/>
              <w:spacing w:lineRule="atLeast" w:line="20"/>
              <w:rPr/>
            </w:pPr>
            <w:r>
              <w:rPr/>
              <w:t>249,1</w:t>
              <w:tab/>
            </w:r>
          </w:p>
        </w:tc>
        <w:tc>
          <w:tcPr>
            <w:tcW w:w="1723" w:type="dxa"/>
            <w:tcBorders/>
          </w:tcPr>
          <w:p>
            <w:pPr>
              <w:pStyle w:val="Normal"/>
              <w:spacing w:lineRule="atLeast" w:line="20"/>
              <w:rPr/>
            </w:pPr>
            <w:r>
              <w:rPr/>
              <w:t>226,0</w:t>
            </w:r>
          </w:p>
        </w:tc>
      </w:tr>
      <w:tr>
        <w:trPr/>
        <w:tc>
          <w:tcPr>
            <w:tcW w:w="4068" w:type="dxa"/>
            <w:tcBorders/>
          </w:tcPr>
          <w:p>
            <w:pPr>
              <w:pStyle w:val="Normal"/>
              <w:spacing w:lineRule="atLeast" w:line="20"/>
              <w:rPr/>
            </w:pPr>
            <w:r>
              <w:rPr/>
              <w:t>Единый сельхоз налог</w:t>
            </w:r>
          </w:p>
        </w:tc>
        <w:tc>
          <w:tcPr>
            <w:tcW w:w="1980" w:type="dxa"/>
            <w:tcBorders/>
          </w:tcPr>
          <w:p>
            <w:pPr>
              <w:pStyle w:val="Normal"/>
              <w:spacing w:lineRule="atLeast" w:line="20"/>
              <w:rPr/>
            </w:pPr>
            <w:r>
              <w:rPr>
                <w:rFonts w:eastAsia="Garamond"/>
              </w:rPr>
              <w:t xml:space="preserve">    </w:t>
            </w:r>
            <w:r>
              <w:rPr/>
              <w:t>3,0</w:t>
              <w:tab/>
            </w:r>
          </w:p>
        </w:tc>
        <w:tc>
          <w:tcPr>
            <w:tcW w:w="1800" w:type="dxa"/>
            <w:tcBorders/>
          </w:tcPr>
          <w:p>
            <w:pPr>
              <w:pStyle w:val="Normal"/>
              <w:spacing w:lineRule="atLeast" w:line="20"/>
              <w:rPr/>
            </w:pPr>
            <w:r>
              <w:rPr>
                <w:rFonts w:eastAsia="Garamond"/>
              </w:rPr>
              <w:t xml:space="preserve">    </w:t>
            </w:r>
            <w:r>
              <w:rPr/>
              <w:t>3,7</w:t>
            </w:r>
          </w:p>
        </w:tc>
        <w:tc>
          <w:tcPr>
            <w:tcW w:w="1723" w:type="dxa"/>
            <w:tcBorders/>
          </w:tcPr>
          <w:p>
            <w:pPr>
              <w:pStyle w:val="Normal"/>
              <w:spacing w:lineRule="atLeast" w:line="20"/>
              <w:rPr/>
            </w:pPr>
            <w:r>
              <w:rPr>
                <w:rFonts w:eastAsia="Garamond"/>
              </w:rPr>
              <w:t xml:space="preserve">   </w:t>
            </w:r>
            <w:r>
              <w:rPr/>
              <w:t>32,0</w:t>
            </w:r>
          </w:p>
        </w:tc>
      </w:tr>
      <w:tr>
        <w:trPr/>
        <w:tc>
          <w:tcPr>
            <w:tcW w:w="4068" w:type="dxa"/>
            <w:tcBorders/>
          </w:tcPr>
          <w:p>
            <w:pPr>
              <w:pStyle w:val="Normal"/>
              <w:spacing w:lineRule="atLeast" w:line="20"/>
              <w:rPr/>
            </w:pPr>
            <w:r>
              <w:rPr/>
              <w:t>Налог на имущество физических лиц</w:t>
            </w:r>
          </w:p>
        </w:tc>
        <w:tc>
          <w:tcPr>
            <w:tcW w:w="1980" w:type="dxa"/>
            <w:tcBorders/>
          </w:tcPr>
          <w:p>
            <w:pPr>
              <w:pStyle w:val="Normal"/>
              <w:spacing w:lineRule="atLeast" w:line="20"/>
              <w:rPr/>
            </w:pPr>
            <w:r>
              <w:rPr/>
              <w:t>192,0</w:t>
            </w:r>
          </w:p>
        </w:tc>
        <w:tc>
          <w:tcPr>
            <w:tcW w:w="1800" w:type="dxa"/>
            <w:tcBorders/>
          </w:tcPr>
          <w:p>
            <w:pPr>
              <w:pStyle w:val="Normal"/>
              <w:spacing w:lineRule="atLeast" w:line="20"/>
              <w:rPr/>
            </w:pPr>
            <w:r>
              <w:rPr/>
              <w:t>172,9</w:t>
            </w:r>
          </w:p>
        </w:tc>
        <w:tc>
          <w:tcPr>
            <w:tcW w:w="1723" w:type="dxa"/>
            <w:tcBorders/>
          </w:tcPr>
          <w:p>
            <w:pPr>
              <w:pStyle w:val="Normal"/>
              <w:spacing w:lineRule="atLeast" w:line="20"/>
              <w:rPr/>
            </w:pPr>
            <w:r>
              <w:rPr/>
              <w:t>836,0</w:t>
            </w:r>
          </w:p>
        </w:tc>
      </w:tr>
      <w:tr>
        <w:trPr/>
        <w:tc>
          <w:tcPr>
            <w:tcW w:w="4068" w:type="dxa"/>
            <w:tcBorders/>
          </w:tcPr>
          <w:p>
            <w:pPr>
              <w:pStyle w:val="Normal"/>
              <w:spacing w:lineRule="atLeast" w:line="20"/>
              <w:rPr/>
            </w:pPr>
            <w:r>
              <w:rPr/>
              <w:t>Земельный налог</w:t>
            </w:r>
          </w:p>
        </w:tc>
        <w:tc>
          <w:tcPr>
            <w:tcW w:w="1980" w:type="dxa"/>
            <w:tcBorders/>
          </w:tcPr>
          <w:p>
            <w:pPr>
              <w:pStyle w:val="Normal"/>
              <w:spacing w:lineRule="atLeast" w:line="20"/>
              <w:rPr/>
            </w:pPr>
            <w:r>
              <w:rPr/>
              <w:t>135,0</w:t>
              <w:tab/>
            </w:r>
          </w:p>
        </w:tc>
        <w:tc>
          <w:tcPr>
            <w:tcW w:w="1800" w:type="dxa"/>
            <w:tcBorders/>
          </w:tcPr>
          <w:p>
            <w:pPr>
              <w:pStyle w:val="Normal"/>
              <w:spacing w:lineRule="atLeast" w:line="20"/>
              <w:rPr/>
            </w:pPr>
            <w:r>
              <w:rPr/>
              <w:t>126,4</w:t>
            </w:r>
          </w:p>
        </w:tc>
        <w:tc>
          <w:tcPr>
            <w:tcW w:w="1723" w:type="dxa"/>
            <w:tcBorders/>
          </w:tcPr>
          <w:p>
            <w:pPr>
              <w:pStyle w:val="Normal"/>
              <w:spacing w:lineRule="atLeast" w:line="20"/>
              <w:rPr/>
            </w:pPr>
            <w:r>
              <w:rPr/>
              <w:t>155,0</w:t>
            </w:r>
          </w:p>
        </w:tc>
      </w:tr>
      <w:tr>
        <w:trPr/>
        <w:tc>
          <w:tcPr>
            <w:tcW w:w="4068" w:type="dxa"/>
            <w:tcBorders/>
          </w:tcPr>
          <w:p>
            <w:pPr>
              <w:pStyle w:val="Normal"/>
              <w:spacing w:lineRule="atLeast" w:line="20"/>
              <w:rPr/>
            </w:pPr>
            <w:r>
              <w:rPr/>
              <w:t>Государственная пошлина</w:t>
            </w:r>
          </w:p>
        </w:tc>
        <w:tc>
          <w:tcPr>
            <w:tcW w:w="1980" w:type="dxa"/>
            <w:tcBorders/>
          </w:tcPr>
          <w:p>
            <w:pPr>
              <w:pStyle w:val="Normal"/>
              <w:spacing w:lineRule="atLeast" w:line="20"/>
              <w:rPr/>
            </w:pPr>
            <w:r>
              <w:rPr/>
              <w:t>20,00</w:t>
            </w:r>
          </w:p>
        </w:tc>
        <w:tc>
          <w:tcPr>
            <w:tcW w:w="1800" w:type="dxa"/>
            <w:tcBorders/>
          </w:tcPr>
          <w:p>
            <w:pPr>
              <w:pStyle w:val="Normal"/>
              <w:spacing w:lineRule="atLeast" w:line="20"/>
              <w:rPr/>
            </w:pPr>
            <w:r>
              <w:rPr/>
              <w:t>12,0</w:t>
            </w:r>
          </w:p>
        </w:tc>
        <w:tc>
          <w:tcPr>
            <w:tcW w:w="1723" w:type="dxa"/>
            <w:tcBorders/>
          </w:tcPr>
          <w:p>
            <w:pPr>
              <w:pStyle w:val="Normal"/>
              <w:spacing w:lineRule="atLeast" w:line="20"/>
              <w:rPr/>
            </w:pPr>
            <w:r>
              <w:rPr/>
              <w:t>20,0</w:t>
            </w:r>
          </w:p>
        </w:tc>
      </w:tr>
      <w:tr>
        <w:trPr/>
        <w:tc>
          <w:tcPr>
            <w:tcW w:w="4068" w:type="dxa"/>
            <w:tcBorders/>
          </w:tcPr>
          <w:p>
            <w:pPr>
              <w:pStyle w:val="Normal"/>
              <w:spacing w:lineRule="atLeast" w:line="20"/>
              <w:rPr/>
            </w:pPr>
            <w:r>
              <w:rPr/>
              <w:t>Задолженность и перерасчеты по отмененным налогам, сборам</w:t>
            </w:r>
          </w:p>
        </w:tc>
        <w:tc>
          <w:tcPr>
            <w:tcW w:w="1980" w:type="dxa"/>
            <w:tcBorders/>
          </w:tcPr>
          <w:p>
            <w:pPr>
              <w:pStyle w:val="Normal"/>
              <w:spacing w:lineRule="atLeast" w:line="20"/>
              <w:rPr/>
            </w:pPr>
            <w:r>
              <w:rPr/>
              <w:t>-</w:t>
            </w:r>
          </w:p>
        </w:tc>
        <w:tc>
          <w:tcPr>
            <w:tcW w:w="1800" w:type="dxa"/>
            <w:tcBorders/>
          </w:tcPr>
          <w:p>
            <w:pPr>
              <w:pStyle w:val="Normal"/>
              <w:spacing w:lineRule="atLeast" w:line="20"/>
              <w:rPr/>
            </w:pPr>
            <w:r>
              <w:rPr/>
              <w:t>-</w:t>
            </w:r>
          </w:p>
        </w:tc>
        <w:tc>
          <w:tcPr>
            <w:tcW w:w="1723" w:type="dxa"/>
            <w:tcBorders/>
          </w:tcPr>
          <w:p>
            <w:pPr>
              <w:pStyle w:val="Normal"/>
              <w:spacing w:lineRule="atLeast" w:line="20"/>
              <w:rPr/>
            </w:pPr>
            <w:r>
              <w:rPr/>
              <w:t>-</w:t>
            </w:r>
          </w:p>
          <w:p>
            <w:pPr>
              <w:pStyle w:val="Normal"/>
              <w:spacing w:lineRule="atLeast" w:line="20"/>
              <w:rPr/>
            </w:pPr>
            <w:r>
              <w:rPr/>
            </w:r>
          </w:p>
        </w:tc>
      </w:tr>
      <w:tr>
        <w:trPr/>
        <w:tc>
          <w:tcPr>
            <w:tcW w:w="4068" w:type="dxa"/>
            <w:tcBorders/>
          </w:tcPr>
          <w:p>
            <w:pPr>
              <w:pStyle w:val="Normal"/>
              <w:spacing w:lineRule="atLeast" w:line="20"/>
              <w:rPr/>
            </w:pPr>
            <w:r>
              <w:rPr/>
              <w:t>Арендная плата за земельные участки</w:t>
            </w:r>
          </w:p>
        </w:tc>
        <w:tc>
          <w:tcPr>
            <w:tcW w:w="1980" w:type="dxa"/>
            <w:tcBorders/>
          </w:tcPr>
          <w:p>
            <w:pPr>
              <w:pStyle w:val="Normal"/>
              <w:spacing w:lineRule="atLeast" w:line="20"/>
              <w:rPr/>
            </w:pPr>
            <w:r>
              <w:rPr/>
              <w:t>94,0</w:t>
            </w:r>
          </w:p>
        </w:tc>
        <w:tc>
          <w:tcPr>
            <w:tcW w:w="1800" w:type="dxa"/>
            <w:tcBorders/>
          </w:tcPr>
          <w:p>
            <w:pPr>
              <w:pStyle w:val="Normal"/>
              <w:spacing w:lineRule="atLeast" w:line="20"/>
              <w:rPr/>
            </w:pPr>
            <w:r>
              <w:rPr/>
              <w:t>105,2</w:t>
            </w:r>
          </w:p>
        </w:tc>
        <w:tc>
          <w:tcPr>
            <w:tcW w:w="1723" w:type="dxa"/>
            <w:tcBorders/>
          </w:tcPr>
          <w:p>
            <w:pPr>
              <w:pStyle w:val="Normal"/>
              <w:spacing w:lineRule="atLeast" w:line="20"/>
              <w:rPr/>
            </w:pPr>
            <w:r>
              <w:rPr/>
              <w:t>120,0</w:t>
            </w:r>
          </w:p>
          <w:p>
            <w:pPr>
              <w:pStyle w:val="Normal"/>
              <w:spacing w:lineRule="atLeast" w:line="20"/>
              <w:rPr/>
            </w:pPr>
            <w:r>
              <w:rPr/>
            </w:r>
          </w:p>
        </w:tc>
      </w:tr>
      <w:tr>
        <w:trPr/>
        <w:tc>
          <w:tcPr>
            <w:tcW w:w="4068" w:type="dxa"/>
            <w:tcBorders/>
          </w:tcPr>
          <w:p>
            <w:pPr>
              <w:pStyle w:val="Normal"/>
              <w:spacing w:lineRule="atLeast" w:line="20"/>
              <w:rPr/>
            </w:pPr>
            <w:r>
              <w:rPr/>
              <w:t>Аренда имущества</w:t>
            </w:r>
          </w:p>
        </w:tc>
        <w:tc>
          <w:tcPr>
            <w:tcW w:w="1980" w:type="dxa"/>
            <w:tcBorders/>
          </w:tcPr>
          <w:p>
            <w:pPr>
              <w:pStyle w:val="Normal"/>
              <w:spacing w:lineRule="atLeast" w:line="20"/>
              <w:rPr/>
            </w:pPr>
            <w:r>
              <w:rPr/>
              <w:t>46,0</w:t>
            </w:r>
          </w:p>
        </w:tc>
        <w:tc>
          <w:tcPr>
            <w:tcW w:w="1800" w:type="dxa"/>
            <w:tcBorders/>
          </w:tcPr>
          <w:p>
            <w:pPr>
              <w:pStyle w:val="Normal"/>
              <w:spacing w:lineRule="atLeast" w:line="20"/>
              <w:rPr/>
            </w:pPr>
            <w:r>
              <w:rPr/>
              <w:t>46,9</w:t>
            </w:r>
          </w:p>
        </w:tc>
        <w:tc>
          <w:tcPr>
            <w:tcW w:w="1723" w:type="dxa"/>
            <w:tcBorders/>
          </w:tcPr>
          <w:p>
            <w:pPr>
              <w:pStyle w:val="Normal"/>
              <w:spacing w:lineRule="atLeast" w:line="20"/>
              <w:rPr/>
            </w:pPr>
            <w:r>
              <w:rPr/>
              <w:t>44,0</w:t>
            </w:r>
          </w:p>
        </w:tc>
      </w:tr>
      <w:tr>
        <w:trPr/>
        <w:tc>
          <w:tcPr>
            <w:tcW w:w="4068" w:type="dxa"/>
            <w:tcBorders/>
          </w:tcPr>
          <w:p>
            <w:pPr>
              <w:pStyle w:val="Normal"/>
              <w:spacing w:lineRule="atLeast" w:line="20"/>
              <w:rPr/>
            </w:pPr>
            <w:r>
              <w:rPr/>
              <w:t>Платные услуги</w:t>
            </w:r>
          </w:p>
        </w:tc>
        <w:tc>
          <w:tcPr>
            <w:tcW w:w="1980" w:type="dxa"/>
            <w:tcBorders/>
          </w:tcPr>
          <w:p>
            <w:pPr>
              <w:pStyle w:val="Normal"/>
              <w:spacing w:lineRule="atLeast" w:line="20"/>
              <w:rPr/>
            </w:pPr>
            <w:r>
              <w:rPr/>
              <w:t>-</w:t>
            </w:r>
          </w:p>
        </w:tc>
        <w:tc>
          <w:tcPr>
            <w:tcW w:w="1800" w:type="dxa"/>
            <w:tcBorders/>
          </w:tcPr>
          <w:p>
            <w:pPr>
              <w:pStyle w:val="Normal"/>
              <w:spacing w:lineRule="atLeast" w:line="20"/>
              <w:rPr/>
            </w:pPr>
            <w:r>
              <w:rPr/>
              <w:t>-</w:t>
            </w:r>
          </w:p>
        </w:tc>
        <w:tc>
          <w:tcPr>
            <w:tcW w:w="1723" w:type="dxa"/>
            <w:tcBorders/>
          </w:tcPr>
          <w:p>
            <w:pPr>
              <w:pStyle w:val="Normal"/>
              <w:spacing w:lineRule="atLeast" w:line="20"/>
              <w:rPr/>
            </w:pPr>
            <w:r>
              <w:rPr/>
              <w:t>-</w:t>
            </w:r>
          </w:p>
        </w:tc>
      </w:tr>
      <w:tr>
        <w:trPr/>
        <w:tc>
          <w:tcPr>
            <w:tcW w:w="4068" w:type="dxa"/>
            <w:tcBorders/>
          </w:tcPr>
          <w:p>
            <w:pPr>
              <w:pStyle w:val="Normal"/>
              <w:spacing w:lineRule="atLeast" w:line="20"/>
              <w:rPr/>
            </w:pPr>
            <w:r>
              <w:rPr/>
              <w:t>Доходы от продажи материальных и нематериальных активов( зем.уч.)</w:t>
            </w:r>
          </w:p>
        </w:tc>
        <w:tc>
          <w:tcPr>
            <w:tcW w:w="1980" w:type="dxa"/>
            <w:tcBorders/>
          </w:tcPr>
          <w:p>
            <w:pPr>
              <w:pStyle w:val="Normal"/>
              <w:spacing w:lineRule="atLeast" w:line="20"/>
              <w:rPr/>
            </w:pPr>
            <w:r>
              <w:rPr/>
              <w:t>2276,0</w:t>
            </w:r>
          </w:p>
        </w:tc>
        <w:tc>
          <w:tcPr>
            <w:tcW w:w="1800" w:type="dxa"/>
            <w:tcBorders/>
          </w:tcPr>
          <w:p>
            <w:pPr>
              <w:pStyle w:val="Normal"/>
              <w:spacing w:lineRule="atLeast" w:line="20"/>
              <w:rPr/>
            </w:pPr>
            <w:r>
              <w:rPr/>
              <w:t>2276,7</w:t>
            </w:r>
          </w:p>
        </w:tc>
        <w:tc>
          <w:tcPr>
            <w:tcW w:w="1723" w:type="dxa"/>
            <w:tcBorders/>
          </w:tcPr>
          <w:p>
            <w:pPr>
              <w:pStyle w:val="Normal"/>
              <w:spacing w:lineRule="atLeast" w:line="20"/>
              <w:rPr/>
            </w:pPr>
            <w:r>
              <w:rPr/>
              <w:t>1000,0</w:t>
            </w:r>
          </w:p>
        </w:tc>
      </w:tr>
      <w:tr>
        <w:trPr/>
        <w:tc>
          <w:tcPr>
            <w:tcW w:w="4068" w:type="dxa"/>
            <w:tcBorders/>
          </w:tcPr>
          <w:p>
            <w:pPr>
              <w:pStyle w:val="Normal"/>
              <w:spacing w:lineRule="atLeast" w:line="20"/>
              <w:rPr/>
            </w:pPr>
            <w:r>
              <w:rPr/>
              <w:t>Безвоздмездные поступления</w:t>
            </w:r>
          </w:p>
        </w:tc>
        <w:tc>
          <w:tcPr>
            <w:tcW w:w="1980" w:type="dxa"/>
            <w:tcBorders/>
          </w:tcPr>
          <w:p>
            <w:pPr>
              <w:pStyle w:val="Normal"/>
              <w:spacing w:lineRule="atLeast" w:line="20"/>
              <w:rPr/>
            </w:pPr>
            <w:r>
              <w:rPr/>
              <w:t>4484,9</w:t>
            </w:r>
          </w:p>
        </w:tc>
        <w:tc>
          <w:tcPr>
            <w:tcW w:w="1800" w:type="dxa"/>
            <w:tcBorders/>
          </w:tcPr>
          <w:p>
            <w:pPr>
              <w:pStyle w:val="Normal"/>
              <w:spacing w:lineRule="atLeast" w:line="20"/>
              <w:rPr/>
            </w:pPr>
            <w:r>
              <w:rPr/>
              <w:t>4484,9</w:t>
            </w:r>
          </w:p>
        </w:tc>
        <w:tc>
          <w:tcPr>
            <w:tcW w:w="1723" w:type="dxa"/>
            <w:tcBorders/>
          </w:tcPr>
          <w:p>
            <w:pPr>
              <w:pStyle w:val="Normal"/>
              <w:spacing w:lineRule="atLeast" w:line="20"/>
              <w:rPr/>
            </w:pPr>
            <w:r>
              <w:rPr/>
              <w:t>4944,0</w:t>
            </w:r>
          </w:p>
        </w:tc>
      </w:tr>
      <w:tr>
        <w:trPr/>
        <w:tc>
          <w:tcPr>
            <w:tcW w:w="4068" w:type="dxa"/>
            <w:tcBorders/>
          </w:tcPr>
          <w:p>
            <w:pPr>
              <w:pStyle w:val="Normal"/>
              <w:spacing w:lineRule="atLeast" w:line="20"/>
              <w:rPr/>
            </w:pPr>
            <w:r>
              <w:rPr/>
              <w:t>ИТОГО</w:t>
            </w:r>
          </w:p>
        </w:tc>
        <w:tc>
          <w:tcPr>
            <w:tcW w:w="1980" w:type="dxa"/>
            <w:tcBorders/>
          </w:tcPr>
          <w:p>
            <w:pPr>
              <w:pStyle w:val="Normal"/>
              <w:spacing w:lineRule="atLeast" w:line="20"/>
              <w:rPr/>
            </w:pPr>
            <w:r>
              <w:rPr/>
              <w:t>7453,9</w:t>
            </w:r>
          </w:p>
        </w:tc>
        <w:tc>
          <w:tcPr>
            <w:tcW w:w="1800" w:type="dxa"/>
            <w:tcBorders/>
          </w:tcPr>
          <w:p>
            <w:pPr>
              <w:pStyle w:val="Normal"/>
              <w:spacing w:lineRule="atLeast" w:line="20"/>
              <w:rPr/>
            </w:pPr>
            <w:r>
              <w:rPr/>
              <w:t>7488,9</w:t>
            </w:r>
          </w:p>
        </w:tc>
        <w:tc>
          <w:tcPr>
            <w:tcW w:w="1723" w:type="dxa"/>
            <w:tcBorders/>
          </w:tcPr>
          <w:p>
            <w:pPr>
              <w:pStyle w:val="Normal"/>
              <w:spacing w:lineRule="atLeast" w:line="20"/>
              <w:rPr/>
            </w:pPr>
            <w:r>
              <w:rPr/>
              <w:t>6877,0</w:t>
            </w:r>
          </w:p>
          <w:p>
            <w:pPr>
              <w:pStyle w:val="Normal"/>
              <w:spacing w:lineRule="atLeast" w:line="20"/>
              <w:rPr/>
            </w:pPr>
            <w:r>
              <w:rPr/>
            </w:r>
          </w:p>
        </w:tc>
      </w:tr>
    </w:tbl>
    <w:p>
      <w:pPr>
        <w:pStyle w:val="Normal"/>
        <w:spacing w:lineRule="atLeast" w:line="20"/>
        <w:jc w:val="both"/>
        <w:rPr/>
      </w:pPr>
      <w:r>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Безвозмездных поступлений получено  4484,9 тыс.рублей при плане 4484,9- тыс.рублей, в том числ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отация на выравнивание – 2612,0 тыс.руб., план – 3612,0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ервичного воинского учета – 116,9 тыс.руб., план  -  116,9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 – 234,5 тыс.руб., план – 234,5</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бюджетные инвестиции в объекты капитального строительства собственности муниципальных образований – 520,0 тыс.руб., план – 520,0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 1,5 тыс.руб., план – 1,5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2013 год безвозмездных поступлений запланировано – 4944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Кокшамарского сельского поселения за 2012 год выполнена в объеме 7409,9 тыс. рублей (на 8632,3 тыс.руб. меньше 2011 года), при плане 7453,9 тыс. рублей, что составляет 99,4 % к плану.</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держание главы – 228,3 тыс. руб. при плане – 228,3 тыс. 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держание аппарата администрации – 1257,1 тыс. руб. при плане – 1273,0 тыс. руб. (зар. плата с начислениями, услуги связи, заправка и ремонт картриджей, обновление спр.-инф. базы, уплата штрафов и пеней, приобретение основных средств, материальных запас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держание ВУС – 116,9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ставление генерального плана – 100,0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благоустройство территории 1325,0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уличное освещение – 581,0 тыс.руб., содержание мест захоронения – 40 тыс.руб., озеленение – 3 тыс. руб.,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благоустройство  по содержанию дорог-173,5 тыс.руб., вывоз мусора- 31,0,ремонт дороги- 496,5 тыс. 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держание социально-культурной сферы (культура и социальная политика) направлено – 2039,7 тыс. рублей, что составляет 27,5 % общего объема расходов бюджета поселения, в том числе израсходован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культуру – 1622,2 тыс. рублей, при плане – 1622,2 тыс. рубле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 ч. содержание библиотеки – приобретение книг в библиотеку, подписка газет,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рочие материальные запасы –417,5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се социально значимые статьи расходов (оплата труда, начисления на оплату труда, оплата коммунальных услуг) израсходованы в полном объеме в пределах плановых назначений на 2012 го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Расходы на оплату труда и начисления на оплату труда составили  2597,2 тыс. рублей или 35 процент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3. УЛИЧНОЕ ОСВЕЩЕНИ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Кокшамарском сельском поселении 51 улиц. из них 18 новых улиц не освещены совсем, остальные  частично освещены, в которых  установлены 4 группы учета с 13 светильниками  и    63 светильников  без учета по точкам, из них   работает  49 . В этом году необходимо подать заявку на освещение новых микрорайонов.  это ул.Хлебникова, Клубная,  Дубовая (Кокш-ры)., Молодежная (Сид-во),  к 2014 году к новым застройкам д.Уржумка .Ведется учет используемой электрической энергии. Заключен договор с электрическими сетями  на обслуживание  уличного освещения  на 76 точек.   Н а сегодня администрации следует включить еще   на оплату  светильники  у 3 памятников и точки освещения около остановки в Кокшамарах., А  также требуется новый светильник на остановке в с.Сидельниково.   В скором будущем нам предстоит   переходит на замену ламп уличного освещения типа ДРЛ на энергосберегающие. Что это тако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Если сейчас у нас сейчас  существуют ДРЛ-250  где, электрическая мощность светильника с блоком питания составляет -  300 , то при светодиодном светильнике потребуется лишь -75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суммарное расчетное потребление эл.энергии в год составляет 83220 тыс.кВт, что  стоимость за год тратим 280 тыс руб,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то при светодиодном  суммарный расчет потребления эл.энергии составит 20805 тыс.кВт, за что нужно платить лишь 70 тыс.руб. Экономия составит почти 210 тыс.руб. Но на осуществление данного проекта потребуется почти 1,3 млн.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4. ВОДОСНАБЖЕНИ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в целях участия в  целевой программе «Социальное развитие села до 2012 года» и  целевой программы «Чистая вода»   исполнены ПСД  на водоснабжение новых застроек Кокшамары и Уржумка. Стоимость объекта соответственно составляет  4 млн.руб, и 11 млн.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нены водопроводные сети на улице Почтовая и Советская в Кокшамарах,  переулок  по улице  между Пионерской и Первомайской в с.Сидельниково, произведен частичный ремонт колонок,  налажена работа по сбору денежных средств на потребление воды. </w:t>
      </w:r>
    </w:p>
    <w:p>
      <w:pPr>
        <w:pStyle w:val="Normal"/>
        <w:spacing w:lineRule="atLeast" w:line="20"/>
        <w:jc w:val="both"/>
        <w:rPr/>
      </w:pPr>
      <w:r>
        <w:rPr>
          <w:rFonts w:cs="Times New Roman" w:ascii="Times New Roman" w:hAnsi="Times New Roman"/>
          <w:sz w:val="28"/>
          <w:szCs w:val="28"/>
        </w:rPr>
        <w:t xml:space="preserve">5. </w:t>
      </w:r>
      <w:r>
        <w:rPr>
          <w:rFonts w:cs="Times New Roman" w:ascii="Times New Roman" w:hAnsi="Times New Roman"/>
          <w:b/>
          <w:sz w:val="28"/>
          <w:szCs w:val="28"/>
        </w:rPr>
        <w:t>По   доставке сжиженного газа   населению</w:t>
      </w:r>
      <w:r>
        <w:rPr>
          <w:rFonts w:cs="Times New Roman" w:ascii="Times New Roman" w:hAnsi="Times New Roman"/>
          <w:sz w:val="28"/>
          <w:szCs w:val="28"/>
        </w:rPr>
        <w:t>.</w:t>
      </w:r>
    </w:p>
    <w:p>
      <w:pPr>
        <w:pStyle w:val="Normal"/>
        <w:spacing w:lineRule="atLeast" w:line="20"/>
        <w:ind w:firstLine="708"/>
        <w:jc w:val="both"/>
        <w:rPr>
          <w:rFonts w:ascii="Times New Roman" w:hAnsi="Times New Roman" w:cs="Times New Roman"/>
          <w:sz w:val="28"/>
          <w:szCs w:val="28"/>
        </w:rPr>
      </w:pPr>
      <w:r>
        <w:rPr>
          <w:rFonts w:cs="Times New Roman" w:ascii="Times New Roman" w:hAnsi="Times New Roman"/>
          <w:sz w:val="28"/>
          <w:szCs w:val="28"/>
        </w:rPr>
        <w:t xml:space="preserve">За 2012 год. было подано 23 заявки на доставку газовых баллонов  в объеме по 40 баллонов каждый раз. значит Всего за год завезено 920 баллонов сжиженного газа.. По поселению 272 абонента, которые заключили договор со Звениговской базой и прошли ТО (техническое обслуживание). В основном это население д. Кокшамары, с. Сидельниково и д. Уржумка. На будущий год  поставлена задача охватить газоснабжением д. Липша и Иванбеляк.   Предстоит уточнить количество пользователей газовыми баллонами  через старост и подавать заявки. (доставка будет совместно с Черноозерским  поселением). </w:t>
      </w:r>
    </w:p>
    <w:p>
      <w:pPr>
        <w:pStyle w:val="Normal"/>
        <w:spacing w:lineRule="atLeast" w:line="20"/>
        <w:jc w:val="both"/>
        <w:rPr/>
      </w:pPr>
      <w:r>
        <w:rPr>
          <w:rFonts w:cs="Times New Roman" w:ascii="Times New Roman" w:hAnsi="Times New Roman"/>
          <w:sz w:val="28"/>
          <w:szCs w:val="28"/>
        </w:rPr>
        <w:t xml:space="preserve">6. </w:t>
      </w:r>
      <w:r>
        <w:rPr>
          <w:rFonts w:cs="Times New Roman" w:ascii="Times New Roman" w:hAnsi="Times New Roman"/>
          <w:b/>
          <w:sz w:val="28"/>
          <w:szCs w:val="28"/>
        </w:rPr>
        <w:t>Разработка градостроительной документ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ведомственной целевой программы «Нормативное обеспечение градостроительной деятельности Звениговского муниципального района на 2010-2012 годы» (ранее областной целевой программы «Создание документов территориального планирования Звениговского района) в 2012 году прошли публичные слушания по «Утверждению проекта Генерального плана Кокшамарского сельского поселени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Собрания  депутатов Кокшамарского сельского поселения Генеральный план утверждён 2 декабря 2012 года. Все согласования  по генплану прошли.</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а работа по проведению публичных слушании по правилам застройки и землепользования.\</w:t>
      </w:r>
    </w:p>
    <w:p>
      <w:pPr>
        <w:pStyle w:val="Normal"/>
        <w:spacing w:lineRule="atLeast" w:line="20"/>
        <w:rPr/>
      </w:pPr>
      <w:r>
        <w:rPr>
          <w:rFonts w:cs="Times New Roman" w:ascii="Times New Roman" w:hAnsi="Times New Roman"/>
          <w:sz w:val="28"/>
          <w:szCs w:val="28"/>
        </w:rPr>
        <w:t xml:space="preserve">7. </w:t>
      </w:r>
      <w:r>
        <w:rPr>
          <w:rFonts w:cs="Times New Roman" w:ascii="Times New Roman" w:hAnsi="Times New Roman"/>
          <w:b/>
          <w:sz w:val="28"/>
          <w:szCs w:val="28"/>
        </w:rPr>
        <w:t>Дорожная деятельность.</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общая протяжённость дорог –55 км</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Из них с твёрдым покрытием –5,2 + 3,0=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Грунтовые дороги – 47 км</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держание дорог общего пользования ( расчистка дорог) израсходовали 173.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построили новую асфальтовую дорогу по ул.Советской и  щебеночным покрытием остаток по Советской на ул. Почтовая до школьного гараж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оселения благодарна главному бухгалтеру ООО «Дорис» Тамаре Аркадьевне Сазоновой., за  оказание ямочного ремонта дороги при  въезде дер.Уржумка, индивидуальному предпринимателю Н.А Золотковой за   оказание помощи по очистке дорог от снега в с.Сидельниково.</w:t>
      </w:r>
    </w:p>
    <w:p>
      <w:pPr>
        <w:pStyle w:val="Normal"/>
        <w:spacing w:lineRule="atLeast" w:line="20"/>
        <w:jc w:val="both"/>
        <w:rPr/>
      </w:pPr>
      <w:r>
        <w:rPr>
          <w:rFonts w:cs="Times New Roman" w:ascii="Times New Roman" w:hAnsi="Times New Roman"/>
          <w:sz w:val="28"/>
          <w:szCs w:val="28"/>
        </w:rPr>
        <w:t xml:space="preserve">8. </w:t>
      </w:r>
      <w:r>
        <w:rPr>
          <w:rFonts w:cs="Times New Roman" w:ascii="Times New Roman" w:hAnsi="Times New Roman"/>
          <w:b/>
          <w:sz w:val="28"/>
          <w:szCs w:val="28"/>
        </w:rPr>
        <w:t>Владение, пользование и распоряжение имуществом</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отчетного  периода администрацией осуществлялась  планомерная работа в сфере управления и распоряжения муниципальным имуществом.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б учёте муниципального имущества и ведении реестра муниципальной собственности Кокшамарского сельского поселения администрация Кокшамарского сельского поселения ведёт реестр объектов муниципальной собственност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ериод  4х  лет была проведена значительная работа по оформлению муниципального жилого фонда в собственность администрации и передаче жилых помещений в собственность граждан путём приватиз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собственность оформлено : жилье – 17 квартир, осталось 3 квартиры (д.Липш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Кокшамарского сельского поселения оказывается  помощь солдатским  вдовам и ветеранам труда  в приватизации жиль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текущем году  организовали выездной прием документов  кадастровой палаты и федерального Управления госрегистрации. Всего  на кадастровый учет сдали документы  46 граждан, на оформление собственности жилых домов 28 чел. Данная работа будет продолжена и в этом году.</w:t>
      </w:r>
    </w:p>
    <w:p>
      <w:pPr>
        <w:pStyle w:val="Normal"/>
        <w:spacing w:lineRule="atLeast" w:line="20"/>
        <w:jc w:val="both"/>
        <w:rPr/>
      </w:pPr>
      <w:r>
        <w:rPr>
          <w:rFonts w:cs="Times New Roman" w:ascii="Times New Roman" w:hAnsi="Times New Roman"/>
          <w:sz w:val="28"/>
          <w:szCs w:val="28"/>
        </w:rPr>
        <w:t xml:space="preserve">9 . </w:t>
      </w:r>
      <w:r>
        <w:rPr>
          <w:rFonts w:cs="Times New Roman" w:ascii="Times New Roman" w:hAnsi="Times New Roman"/>
          <w:b/>
          <w:sz w:val="28"/>
          <w:szCs w:val="28"/>
        </w:rPr>
        <w:t>Организация благоустройства и озелен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за счет бюджетных и привлеченных средств  произведены следующие виды работ   по благоустройству и озеленению:</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роизведен косметический ремонт  всех объектов  -памятников  и уход за клумбами  на территории сельского по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совместно с жителями обустроена новая  детская площадка в школьном дворе для средней группы. Большое спасибо  и\п Скворцовой А.М., ООО «Аспект» Малыгиной М.А.. молодежи и родителям  Яковлеву С.Л., Яндовым Михаилу . и Алене,, Лисовым Николаю и Людмиле, Соловьевой Татьяне 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регулярно проводится окрашивание придомовых территорий жилого фонда;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разбиты цветники возле мемориала. Поддерживается в хорошем состоянии газон при ДК, радуют глаз цветники возле амбулатории, возле березы Эшпая, школьные цветник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роводились субботники по очистке территории в весенне–осенний период.  В ходе субботников были ликвидированы не санкционированные свалки: 3.  в с.Сидельниково по высоковольтной линии,  по дороге на кладбище, и у д.Уржумк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ривлекалась наёмная техника, транспорт ООО «Аспект»</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и удалены и распилены  аварийные и сухие деревья у жилых домов, вместо утраченных высажены более 40 корней деревьев и кустарников.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тно преобразились и жилые дома. Цветники появились не только во дворе, но в полисадниках и украшают улицы. Очень красивая придомовая территория у Галины Леонидовны Сорокиной., Фаины Петровны Матвеевой, Нины Константиновны Ласточкиной, Тамары Ивановны Скворцовой, Антонины Петровны Казанцевой, Таисии Петровны Яндовой, Надежды Алексеевны Антоновой и многих, многих других. Большое спасибо за Ваш тру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Основными задачами благоустройства и озеленения  на 2013 год являют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по оборудованию объектов размещения отход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 Проведение мероприятий по озеленению территор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3. Расчистка и оборудование родник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4. Сохранность редких растений и животных.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0. Реализация приоритетного национального проекта «Доступное и комфортное жильё – гражданам Росс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2 году признаны нуждающимися в улучшении жилищных условий - 23 молодых семь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участница ВОВ и 3 вдов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2 молодых семьи по программе приобрели жильё. Это семья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Участницы ВОВ получили компенсацию и за счёт этих средств приобрели жильё.</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1. Организационно-административная работ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ым направлением в работе являются обращения и наказы жителей поселения для решения жизненно необходимых и первостепенных задач в сфере социально-экономических отношений, вопросов благоустройства, коммунального хозяйства, здравоохранения, образования, культуры и спорта. За 2012 год в администрацию Кокшамарского сельского поселения поступило 162 обращений, в т.ч.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х-113</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й на строительсво-46</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ввод-6</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гласование по выделению земельного участка- 28</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ным вопросам (пришли на прием)-33</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ных обращений (пришли на прием)-12.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инженерного обеспечения индивидуальной застройки сельских населенных пунктов, социального обеспечения населения и субсидирова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ируя письменные и устные обращения можно сказать, что все они рассмотрены и удовлетворены положительн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актике работы администрации стали традиционными встречи с различными категориями граждан, представителями общественных организаций, пенсионерами и т.д.</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рием граждан по личным вопросам осуществлял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главой сельского поселения по вторникам, средам с 8 до 16 час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сотрудниками администрации по понедельникам, вторникам, средам, четвергам с 8 до 16 час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отчетного периода сотрудниками администрации проводилась работа по выдаче документов по оформлению прав собственности граждан на землю.</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выдано 1800 справок разного содержания о присвоении почтового адреса, о проживании, по вопросам принадлежности объектов недвижимости, по составу семь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Выписок из похозяйственной книги - 109 .</w:t>
      </w:r>
    </w:p>
    <w:p>
      <w:pPr>
        <w:pStyle w:val="Normal"/>
        <w:spacing w:lineRule="atLeast" w:line="20"/>
        <w:jc w:val="both"/>
        <w:rPr/>
      </w:pPr>
      <w:r>
        <w:rPr>
          <w:rFonts w:cs="Times New Roman" w:ascii="Times New Roman" w:hAnsi="Times New Roman"/>
          <w:color w:val="FF00FF"/>
          <w:sz w:val="28"/>
          <w:szCs w:val="28"/>
        </w:rPr>
        <w:t xml:space="preserve">- </w:t>
      </w:r>
      <w:r>
        <w:rPr>
          <w:rFonts w:cs="Times New Roman" w:ascii="Times New Roman" w:hAnsi="Times New Roman"/>
          <w:sz w:val="28"/>
          <w:szCs w:val="28"/>
        </w:rPr>
        <w:t>Ведется работа по регистрации граждан, пребывающих на временное место жительств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ведется учет всех землевладений и землепользований граждан в бумажном виде - похозяйственный учет.</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ведется исполнение отдельных государственных полномочий в части ведения воинского учет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воинском учете состоят 465 человека, в том числе:офицеры – 3;призывники – 48;</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а службе- 3 солдата. (Романов Федор, Алюков Артем, Акреев Александр)</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окшамарского сельского поселения принимала активное участие в государственных мероприятиях: подготовка и  проведение выборов,  всероссийская перепись населения,  мероприятиях, связанных с празднованием 65-летия Победы в Великой Отечественной войне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деятельности, затрагивающим интересы людей является формирование и содержание муниципального архива.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бесплатно предоставляют архивные документы, справки или копии архивных документов, связанные с социальной защитой граждан, предусматривающие их пенсионное обеспечение, а так же получение льгот и компенсаций. Между администрацией Кокшамарского сельского поселения и архивом Звениговского муниципального  района заключено соглашение о сотрудничестве, благодаря которому интересы людей удовлетворяют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 РАБОТЕ АДМИНИСТРАЦИИ И ДЕПУТАТСКОГО КОРПУС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контакте работаем с Советом депутатов. На своих сессиях они решают многие вопросы:  формирование бюджета, его утверждение, контроль за исполнением,   установление отмена местных налогов и сборов в соответствии с Законом РФ о налогах и  сбора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Созданы и работают три постоянных комисси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 финансам, бюджету, налогам</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 социальной политике (образование, медицина, соц. защит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 законности, безопасности, охране общественного  порядка и правам человек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сего за 2012 год проведено 39  сессий. (рассмотрено  41 вопрос). Отмечаю хорошую явку депутатов на Сессию и активное участие всех депутатов в обсуждении вопросов,  рассматриваемых  на сесси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2. СОЦИАЛЬНАЯ ЗАЩИТА НА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администрации Кокшамарского сельского поселения  является социальная поддержка, усиление мер социальной защиты льготных категорий на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социальном учете состоит 243 граждан льготных категор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Из них инвалидов и участников ВОВ – 3 человек; труженики тыла – 4 человек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етераны труда – 175 человек; Ветераны боевых действий в мирное время - 25, вдовы - 11.</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году в соответствии с Законом «О ветерана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 участницы ВОВ (Курсова Мария Павловна, Мохаткина Зоя Николаевна) приобрели в собственность жильё</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3. ПРОТИВОПОЖАРНАЯ  БЕЗОПАСНОСТЬ</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году в связи с   жаркой погодой  была введена чрезвычайная ситуация. По стабилизации обстановки с пожарами администрацией Кокшамарского сельского поселения, проделана следующая работ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Приняты нормативные акты по противопожарной безопасности в пожароопасные периоды и на период уборки зерновых и заготовки корм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2. Закуплены  противопожарные гидранты 5 шт. и  145 шт. противопожарных табличек для жилых дом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3. Произведены опашки территории всех значимых объектов, полей, территории населённых пункт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4. Совместно со СТ УУМ по Звениговскому муниципальному району майором милиции С.Л.Яковлевым была проведена работа по выявлению и обследованию домов и строений, в которых в настоящее время не проживают граждане. В ходе проведенной проверки в пустующих домах не обнаружены лица без определённого места жительств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5. Проведена профилактическая работа с лицами, состоящими на учете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6. А также проведены профилактические беседы по правилам пожарной безопасности в быту, с гражданами склонным к правонарушениям в области пожарной безопасности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7. В ходе проведенной работы жителям поселения вручены памятки о правилах пожарной безопасности в количестве 750 штук.</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сего на территории поселения произошло   5 пожар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Из них  сухая трава  - пожара по вине жителе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К счастью никто не пострадал.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На пожарную безопасность израсходовано  более 100 тыс. 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жарная сигнализация ДК- 442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здания администрации  - 1500 тыс.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pPr>
      <w:r>
        <w:rPr>
          <w:rFonts w:cs="Times New Roman" w:ascii="Times New Roman" w:hAnsi="Times New Roman"/>
          <w:sz w:val="28"/>
          <w:szCs w:val="28"/>
        </w:rPr>
        <w:t xml:space="preserve">14. </w:t>
      </w:r>
      <w:r>
        <w:rPr>
          <w:rFonts w:cs="Times New Roman" w:ascii="Times New Roman" w:hAnsi="Times New Roman"/>
          <w:b/>
          <w:sz w:val="28"/>
          <w:szCs w:val="28"/>
        </w:rPr>
        <w:t>Содержание кладбищ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поселении четыре кладбища, за последние два года навели порядок. Убрали мусор, вырубили кустарники,  произвели обрезку деревьев. Ежегодно вывозим  мусор из  кладбища. Все виды работ по наведению  порядка на кладбище выполняются безработными гражданами, состоящие на учете в центре занятости населения. В отдаленных деревнях  выполняют старост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Жители села также поддерживают порядок.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5. ОБРАЗОВАНИ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кшамарского сельского поселения расположены две школы: МОУ Кокшамарская СОШ ,  школа-сад, ДШИ. </w:t>
      </w:r>
    </w:p>
    <w:p>
      <w:pPr>
        <w:pStyle w:val="Normal"/>
        <w:spacing w:lineRule="atLeast" w:line="20"/>
        <w:jc w:val="both"/>
        <w:rPr/>
      </w:pPr>
      <w:r>
        <w:rPr>
          <w:rFonts w:cs="Times New Roman" w:ascii="Times New Roman" w:hAnsi="Times New Roman"/>
          <w:sz w:val="28"/>
          <w:szCs w:val="28"/>
        </w:rPr>
        <w:t xml:space="preserve">В настоящее время в Кокшамарской СОШ обучается 190  ребёнка. Из них  отличник- 0, учатся на «4» и «5» -65 чел.  Классы  уютные, светлые.  Имеется необходимое оборудование  и техника  для обучения  детей. Компьютерный класс оснащен компьютерами в достаточном количестве.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 школе имеется  столовая. Все учащиеся  обеспечиваются  горячим питанием. Ученики начальных классов и малообеспеченные питаются за счет бюджета, с января –  это составляет 1 руб.50 коп. на чел..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Для остальных учащихся родит. плата - 400 руб. в месяц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Ученики школы  участвуют в спортивных и культурно-массовых мероприятиях. Есть победители в районных соревнований по лёгкой атлетике:</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Это:  1 и 3 место по мини-футболу (Дев.) в республиканском соревнованиях.</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по мини-футболу (Дев.)  в районных соревнованиях.</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В 2012 году прошли районные мероприятия, в которых наши учащиеся завоевали 1-3 места.</w:t>
      </w:r>
    </w:p>
    <w:p>
      <w:pPr>
        <w:pStyle w:val="Normal"/>
        <w:spacing w:lineRule="atLeast" w:line="20"/>
        <w:rPr/>
      </w:pPr>
      <w:r>
        <w:rPr>
          <w:rFonts w:cs="Times New Roman" w:ascii="Times New Roman" w:hAnsi="Times New Roman"/>
          <w:sz w:val="28"/>
          <w:szCs w:val="28"/>
          <w:u w:val="single"/>
        </w:rPr>
        <w:t>Районный конкурс</w:t>
      </w:r>
      <w:r>
        <w:rPr>
          <w:rFonts w:cs="Times New Roman" w:ascii="Times New Roman" w:hAnsi="Times New Roman"/>
          <w:sz w:val="28"/>
          <w:szCs w:val="28"/>
        </w:rPr>
        <w:t xml:space="preserve">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литературный конкурс художественного слова, посвященный Отечественной войне 1812 года; Участвовала Иванова Олес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детский фотоконкурс «Лес крупным планом»;  Участвовали Ильдюков Мих., Воронков Денис,Воронкова Тат,</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конкурс исследовательских работ «Подрост» .Участвовали Матюкова Наталья, Малыгина Наталь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конкурс «Лес в  творчестве юных». Участвовали Воронков Денис, Ильдюков Михаил, Корнилова Валя, Канышев Никита.</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конкурс чтецов «Пестрые  страницы, посвященный 125 –летию С.Я.Маршака. Участвовали: Золоткова  Яна, Шепейкина Софья, Пахомова Евгения, Сатаров Дамир,  Лебедева Диана,, Иванова Олеся.,-заняли 1 место</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Поэтический конкурс чтецов,, посвященный Дню образования РМЭ «Пелед.тузлане, шочмо ялем!» Участвовали  Ельникова Анастасия, Садкова Екатерина, Майорова Роза, Смирнов Сергей, Рыбаков Роман, Малыгин Егор.-заняли 3 мест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литературный конкурс чтецов «Недаром. помнит вся Россия»  Участвовали:Мартьянова Юля, Иванова Оле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конкурс чтецов, посвященный дню марийской письменности «Мир марийских преданий».Участвовали Ильина Татя., Иванова Олес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_Ученица Мартьянова Юлия является призером Проектно-исследовательской конференции «Нам о России надо говорить.</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школе работают 28 учителей,  из них 27 педагогов имеют высшее образование, 1 педагог со средн-специальным образованием. Обслуживающего персонала 20 чел. из них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поваров- 5</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работников  комплексного обслуживания здания- 2</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завхоз-1 че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году  был произведен текущий ремонт школы. При подведении итогов подготовки школ к новому учебному году МОУ Кокшамарская СОШ была отмечена с положительной стороны. Реконструировано помещение мастерской, подготовлено дополнительное  помещение  под детский сад в соответствии с санитарными нормами. для третьей группы, построили скатную кровлю, заменили окна в некоторых кабинетах, произвели ремонт туалетов, заменили унитазы и канализационные трубы, ремонт коридоров и.т.д.</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МОУ Кокшамарская школа-сад  в 2012 году открыла новую группу детского сада для 20 дошкольников..</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В настоящее время в школе обучается 290 детей. Детский сад   посещает  58 детей. Имеется 3  разновозрастных групп..</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Отопление угольное, централизованная котельная  , столовая работает на электрических плитах.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Оплата за одного ребенка в месяц  1000 руб. Если в семье один ребенок и он посещает дет. сад, то родителям возвращают 20%  от стоимости за дет сад.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Если в семье второй ребенок  и он посещает дет. сад, родителям возмещается 50% от стоимости , 3 ребенок- 75%.</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В детском саду имеется игровая и спортивная площадка. Воспитатели проводят праздничные   мероприяти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В МОУ Кокшамарской  школе - сад  работают 10 работников:</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1 ст.воспитатель, 3 воспитатели, 1 муз.руководитель.3 няни, прачка, зав.складом, мед.работник.</w:t>
      </w:r>
    </w:p>
    <w:p>
      <w:pPr>
        <w:pStyle w:val="Normal"/>
        <w:spacing w:lineRule="atLeast" w:line="20"/>
        <w:rPr/>
      </w:pPr>
      <w:r>
        <w:rPr>
          <w:rFonts w:cs="Times New Roman" w:ascii="Times New Roman" w:hAnsi="Times New Roman"/>
          <w:b/>
          <w:sz w:val="28"/>
          <w:szCs w:val="28"/>
        </w:rPr>
        <w:t>Основными задачи образования</w:t>
      </w:r>
      <w:r>
        <w:rPr>
          <w:rFonts w:cs="Times New Roman" w:ascii="Times New Roman" w:hAnsi="Times New Roman"/>
          <w:sz w:val="28"/>
          <w:szCs w:val="28"/>
        </w:rPr>
        <w:t xml:space="preserve"> на 2012-13 учебный год являютс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духовно-нравственной , творческой, нравственно и физической здоровой личности, способной на сознательный выбор жизненной позиции и умеющей ориентироваться в современных условиях</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b/>
          <w:b/>
          <w:sz w:val="28"/>
          <w:szCs w:val="28"/>
        </w:rPr>
      </w:pPr>
      <w:r>
        <w:rPr>
          <w:rFonts w:cs="Times New Roman" w:ascii="Times New Roman" w:hAnsi="Times New Roman"/>
          <w:b/>
          <w:sz w:val="28"/>
          <w:szCs w:val="28"/>
        </w:rPr>
        <w:t xml:space="preserve">16. КУЛЬТУРА. МУК «Кокшамарский СКЦ» ..ФИЛИАЛ БИБЛИОТЕКИ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К вопросам, решаемых на уровне сельского поселения относится организация библиотечного обслуживания населени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В 2012 году зарегистрировано - 599 читателей.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Число посещений составило - 4603 читателей</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Общая книговыдача - 21 980 экземпляров, что на 680 единиц больше, чем в прошлом году.</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Библиотечный фонд пополнился  70  экземплярами, на сумму 10 299 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А всего книжный фонд составляет 11 521 экземпляр. Увеличилось и число подписных экземпляров. Если в прошлом отчетном году подписано 8 наименований газет и журналов., то за 2012 год - 9 наименований. На сумму 11тыс.900 руб. за счет администрации Звениговского муниципального района.</w:t>
      </w:r>
    </w:p>
    <w:p>
      <w:pPr>
        <w:pStyle w:val="Normal"/>
        <w:spacing w:lineRule="atLeast" w:line="20"/>
        <w:jc w:val="both"/>
        <w:rPr/>
      </w:pPr>
      <w:r>
        <w:rPr>
          <w:rFonts w:cs="Times New Roman" w:ascii="Times New Roman" w:hAnsi="Times New Roman"/>
          <w:sz w:val="28"/>
          <w:szCs w:val="28"/>
        </w:rPr>
        <w:t xml:space="preserve">Хочется позвать самых активных читателей: семьи </w:t>
      </w:r>
      <w:r>
        <w:rPr>
          <w:rFonts w:cs="Times New Roman" w:ascii="Times New Roman" w:hAnsi="Times New Roman"/>
          <w:color w:val="FF0000"/>
          <w:sz w:val="28"/>
          <w:szCs w:val="28"/>
        </w:rPr>
        <w:t>Митяевых, Егоровых, ученики 7 и 8 класса МОУ Кокшамарской СОШ,  учащиеся начальных классов.</w:t>
      </w:r>
    </w:p>
    <w:p>
      <w:pPr>
        <w:pStyle w:val="Normal"/>
        <w:spacing w:lineRule="atLeast" w:line="20"/>
        <w:jc w:val="both"/>
        <w:rPr/>
      </w:pPr>
      <w:r>
        <w:rPr>
          <w:rFonts w:cs="Times New Roman" w:ascii="Times New Roman" w:hAnsi="Times New Roman"/>
          <w:sz w:val="28"/>
          <w:szCs w:val="28"/>
        </w:rPr>
        <w:t xml:space="preserve">А также поблагодарить жителей, которые щедро делятся своими книгами с библиотекой: </w:t>
      </w:r>
      <w:r>
        <w:rPr>
          <w:rFonts w:cs="Times New Roman" w:ascii="Times New Roman" w:hAnsi="Times New Roman"/>
          <w:color w:val="FF0000"/>
          <w:sz w:val="28"/>
          <w:szCs w:val="28"/>
        </w:rPr>
        <w:t>Судеркину Нину Афиногенновну.</w:t>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t>МУК «Кокшамарский СКЦ» КОКШАМАРСКОГО СЕЛЬСКОГО ПО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В центре села  находится МУК «Кокшамарский СКЦ». Здание одноэтажное, комнаты светлые.  Отопление централизованное.   Последний капитальный ремонт проводился в 2011 году. Отремонтировали зрительный, дискотечный  залы,  косметический ремонт танцевального зала ДШИ, произведен ремонт крыши, отопления,  электроснабжения и АПС. Обустроили туалеты, костюмерную.  Запланирован ремонт фасада здания, библиотеки и кабинетов. Все праздничные мероприятия  сопровождаются концертами, с концертами выезжают к жителям деревень.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дельниковский СК обслуживает жителей с.Сидельниково. Здание клуба здесь деревянное, приспособленное из  бывшего здания начальной школы. Отопление печное,  всего две печи. Имеется АПС, в этом году  проемы дверей переделали под стандарт, провели косметический ремонт зал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4 ансамбля взрослый «Ушанлык», «Юл сем». детский «Супердетки» «Непоседа». Работники МУК «Кокшамарский СКЦ» принимают активное участие  в  районных смотрах  художественной самодеятельност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2 году проведены под эгидой юбилея деревни  следующие мероприят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Лыжные гонки «Лыжня 2012»,  фестиваль-«Пой, солдат,пой!», День памяти у памятника погибшим воинам.,проводы масленницы, , Фестиваль «Играй гармонь!»,фестиваль «Радуга над Кокшагой»,  посвященной юбилею деревни., огонёк на День пожилых людей, вечера, посвящённые Дню семьи и на Дню матери, «Поезд милосердия» - ко Дню инвалидов , состоялось открытие мемориальной доски  участнику Чеченской войны Александру Кушакову, проводили новогодние представления, и прием туристических групп.</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принимали участие в районны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фестивалях «Рождественские  встречи», «Эстрадный вернисаж», «Пой, солдат, пой!», заняли 1 место, фестивале народного творчества и в районе и в республике -1 место, конкурс  «Самырык тукым», праздник «Пеледыш пайрем» в г.Звенигов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районный марафон «Живи моя деревня» «ШАРНЫМАШ СОРТА» в п.Оршанк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Третий районный марафон сельских клубов «Живи моя деревня» в г.Звенигов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региональный фестиваль патриотической песни и праздник «Земля предков» в п.Килемар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риняли участие  во 2 республиканском фольклорно-этнографическом конкурсе «По  следам предков»  в республиканском фестивале фольклорных коллективов «Тукымвож йонгалтыш», где заняли 1 место.</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с целью обмена опытом и изучения народного творчества марийского народа выезжали за пределы района и республики:это  в  социально-культурный Центр п.Сернур и в сельские глубинки  Республики Башкортостан.</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мероприятий, посвящённых 465-летию Юбилея д.Кокшамары хочется отметить 3 важных и больших мероприят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ли  мемориальный памятник репрессированным, которые  пострадали в годы репрессии(37 человек.) И в этом году по инициативе жителей и ведущего библиотекаря Сорокиной Г.Л.и уроженки д.Кокшамары Селедкиной Г.Л. был заказан памятник. Работники сельской библиотеки и  родственники принимали активное участие в установке мемориала. И вот 7 мая состоялось торжественное открытие мемориала. Были приглашены официальные лица, родственники,  школьник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9 мая у нового мемориала состоялся торжественный митинг, возложение венков, гирлянд. После митинга вниманию зрителей была представлена литературно-музыкальная композиция «Вальс из 41-го года». В подготовке мероприятия приняли участие работники ДК, учителя, школьники. Дети возложили цветы к мемориалу.</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ечером, перед началом дискотеки молодёжь зажгла свечи у мемориала. Хочется верить, что в сердцах ребят будет жить память и благодарность павшим во имя жизни.</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нь памяти  рода Кома, состоялся праздник «Кома тукым», которую организовали староста деревни </w:t>
      </w:r>
      <w:r>
        <w:rPr>
          <w:rFonts w:cs="Times New Roman" w:ascii="Times New Roman" w:hAnsi="Times New Roman"/>
          <w:sz w:val="28"/>
          <w:szCs w:val="28"/>
          <w:lang w:val="en-US"/>
        </w:rPr>
        <w:t>C</w:t>
      </w:r>
      <w:r>
        <w:rPr>
          <w:rFonts w:cs="Times New Roman" w:ascii="Times New Roman" w:hAnsi="Times New Roman"/>
          <w:sz w:val="28"/>
          <w:szCs w:val="28"/>
        </w:rPr>
        <w:t>кворцов М.А. и  краевед Сорокина Г.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ется поблагодарить всех родственников , учителей, участников ансамбля «Марий шушпык» и работников ДК, администр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мероприятий, участия в районных и республиканских фестивалях и конкурсах, учитывая выезды за пределы района и республики  нашему ансамблю «Ушанлык» присвоено звание «Народный ансамбль». Благодарим наших культработников и участников ансамбля с достигнутыми  успехам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b/>
          <w:sz w:val="28"/>
          <w:szCs w:val="28"/>
        </w:rPr>
        <w:t>Кокшамарская врачебная амбулатор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Здоровье односельчан – главная задача Кокшамарской амбулатории, где трудятся 10 человек: участковый  врач - терапевт Орлов В.В.., зубной врач Скворцова Л.Е., участковая медсестра Кольмова Н.П., фельдшер Мочалова Е.Н..,  санитарки Дубова Г.Я. и Алюкова Г.А.,  кочегары Ивановская Г. П., Крылова Л.Г., Илдьюкова Р.А. В амбулатории есть своя машина, на которой  работает Орлов Дм.Вал.</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Здесь есть стоматологический кабинет, дневной стационар, для всестороннего осмотра детей первого года жизни, прививочная и перевязочная. В этом году ко дню юбилея деревни благодаря Министру здравоохранения Шишкину В.В. мы получили  новое стоматологическое оборудование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При  амбулатории работает бригада скорой помощи  в составе 11 чел: Лисовой Люд.Ник., Шепейкиной Мар.Ал., Кушаковой Ел.Иг., Яндовой Гал.Вит., Рыбаковой Ал.Вас., Анисимова Иг.Ген., Лузиновой Ир.Сер., Субботиной Ел.Сер.. водители скорой помощи Скворцов В.А., Ефимов В.И., Кутасов Л.Е.. которые несмотря  на непогоду и бездорожье в любое время дня и суток выезжают по вызову ко всем больным. Они обслуживают три поселения :Кокшамарское ,Кокшайское, Черноозерское.</w:t>
      </w:r>
    </w:p>
    <w:p>
      <w:pPr>
        <w:pStyle w:val="Normal"/>
        <w:spacing w:lineRule="atLeast" w:line="20"/>
        <w:rPr/>
      </w:pPr>
      <w:r>
        <w:rPr>
          <w:rFonts w:cs="Times New Roman" w:ascii="Times New Roman" w:hAnsi="Times New Roman"/>
          <w:sz w:val="28"/>
          <w:szCs w:val="28"/>
        </w:rPr>
        <w:t xml:space="preserve">За 2012 год  принято на приеме – </w:t>
      </w:r>
      <w:r>
        <w:rPr>
          <w:rFonts w:cs="Times New Roman" w:ascii="Times New Roman" w:hAnsi="Times New Roman"/>
          <w:color w:val="FF0000"/>
          <w:sz w:val="28"/>
          <w:szCs w:val="28"/>
        </w:rPr>
        <w:t>3357 человек, в т.ч. на дому 121 чел.</w:t>
      </w:r>
    </w:p>
    <w:p>
      <w:pPr>
        <w:pStyle w:val="Normal"/>
        <w:spacing w:lineRule="atLeast" w:line="20"/>
        <w:rPr>
          <w:rFonts w:ascii="Times New Roman" w:hAnsi="Times New Roman" w:cs="Times New Roman"/>
          <w:color w:val="FF0000"/>
          <w:sz w:val="28"/>
          <w:szCs w:val="28"/>
        </w:rPr>
      </w:pPr>
      <w:r>
        <w:rPr>
          <w:rFonts w:cs="Times New Roman" w:ascii="Times New Roman" w:hAnsi="Times New Roman"/>
          <w:color w:val="FF0000"/>
          <w:sz w:val="28"/>
          <w:szCs w:val="28"/>
        </w:rPr>
        <w:t>Сделано процедур: 2321</w:t>
      </w:r>
    </w:p>
    <w:p>
      <w:pPr>
        <w:pStyle w:val="Normal"/>
        <w:spacing w:lineRule="atLeast" w:line="20"/>
        <w:rPr>
          <w:rFonts w:ascii="Times New Roman" w:hAnsi="Times New Roman" w:cs="Times New Roman"/>
          <w:color w:val="FF0000"/>
          <w:sz w:val="28"/>
          <w:szCs w:val="28"/>
        </w:rPr>
      </w:pPr>
      <w:r>
        <w:rPr>
          <w:rFonts w:cs="Times New Roman" w:ascii="Times New Roman" w:hAnsi="Times New Roman"/>
          <w:color w:val="FF0000"/>
          <w:sz w:val="28"/>
          <w:szCs w:val="28"/>
        </w:rPr>
        <w:t>- Принято детей амбулаторно - 1043</w:t>
      </w:r>
    </w:p>
    <w:p>
      <w:pPr>
        <w:pStyle w:val="Normal"/>
        <w:spacing w:lineRule="atLeast" w:line="20"/>
        <w:rPr>
          <w:rFonts w:ascii="Times New Roman" w:hAnsi="Times New Roman" w:cs="Times New Roman"/>
          <w:color w:val="FF0000"/>
          <w:sz w:val="28"/>
          <w:szCs w:val="28"/>
        </w:rPr>
      </w:pPr>
      <w:r>
        <w:rPr>
          <w:rFonts w:cs="Times New Roman" w:ascii="Times New Roman" w:hAnsi="Times New Roman"/>
          <w:color w:val="FF0000"/>
          <w:sz w:val="28"/>
          <w:szCs w:val="28"/>
        </w:rPr>
        <w:t>- на дому 327</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Ежедневно осуществляется прием жителей села врачом общей практики. Один раз в месяц медицинские работники проводят осмотр в школе и дет. саду.</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5 раз в неделю ведёт приём врач -стоматолог.</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В 2012 году основными направлениями работы Кокшамарской амбулатории были:</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повышение доступности и качества медицинской помощи для всех жителей поселения;</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оказание скорой и  неотложной медицинской помощи;</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снижение заболеваемости и смертности;</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проведение медицинских осмотров детей и школьников.</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Основные задачи Кокшамарской амбулатории на 2013 год:</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1..</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2. Усилить работу по контролю качества оказания медицинской помощи населению.</w:t>
      </w:r>
    </w:p>
    <w:p>
      <w:pPr>
        <w:pStyle w:val="Normal"/>
        <w:spacing w:lineRule="atLeast" w:line="20"/>
        <w:jc w:val="both"/>
        <w:rPr/>
      </w:pPr>
      <w:r>
        <w:rPr>
          <w:rFonts w:cs="Times New Roman" w:ascii="Times New Roman" w:hAnsi="Times New Roman"/>
          <w:sz w:val="28"/>
          <w:szCs w:val="28"/>
        </w:rPr>
        <w:t xml:space="preserve">18. </w:t>
      </w:r>
      <w:r>
        <w:rPr>
          <w:rFonts w:cs="Times New Roman" w:ascii="Times New Roman" w:hAnsi="Times New Roman"/>
          <w:b/>
          <w:sz w:val="28"/>
          <w:szCs w:val="28"/>
        </w:rPr>
        <w:t>Физическая культура и спорт.</w:t>
      </w:r>
    </w:p>
    <w:p>
      <w:pPr>
        <w:pStyle w:val="Normal"/>
        <w:spacing w:lineRule="atLeast" w:line="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поселении имеются условия для свободного доступа к физической культуре и спорту для всех категорий граждан и групп на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 направлением в этой деятельности является развитие способностей человека, совершенствование двигательной активности, формирование здорового образа жизни посредством проведения организованных или самостоятельных занятий, а также участия в физкультурных мероприятиях и массовых спортивных мероприятия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о 2010 года  большое внимание уделялось развитию спорта в Кокшамарской СОШ, работали спортивные  секции, то за последние два года  после уроков никакие секции   не проводятся, т.е. спортивная  работа запущена. Проводятся по школе  только общешкольные соревнования по пионерболу и волейболу, осенний  кросс, организаторами которого является совет старшеклассников.  Одним словом   на организацию  подготовки  школьников к спортивным мероприятиям и участия в спартакиадах и соревнованиях  уделяется  внимания недостаточно. На что следует обратить особое внимание со стороны органов местного самоуправления и принять неотлагательные меры по отношению  образовательного учреждения, культур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удачно прошли лыжные соревнования «Лыжня -2012», которую проводил специалист по физкультуре, спорту и туризму Кольмов О.Ф и инициативной группой «Деловая молодежь». Народу собралось много, разного возраста. День был солнечный, холодный. Устроили костер, установили плиту, где готовили горячий чай и блины. После пробега всем лыжникам давали горячий чай и блины. Хороший спортивный задор  внесли учителя Алюкова Л.Н., Малыгина Г.Н.,  пенсионерка Лисова Н.П., Кольмова Р.П. Сорокина Г.Л., Кабалина Н.М.. пожарный Алюков Г.В., медики Лисова Л.Н.., Мочалова Е.Н., и\п Скворцова А.М.,  библиотекарь Гаврилова Г.Ю., депутат Плотникова Е.М., молодежь деревни Соловьева Т.Ю, Малыгина М.А., Корнилова  Т.В., Майорова Е.П., Кольмов В.О., Лисов Н.А., юные спортсмены Корнилова Света, Майорова Катя,  и другие.</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еврале планируем  соревнования по подлёдному лову. Собираем список  участников. Ищем спонсоров  для проведения данного мероприятия.</w:t>
      </w:r>
    </w:p>
    <w:p>
      <w:pPr>
        <w:pStyle w:val="Normal"/>
        <w:spacing w:lineRule="atLeast" w:line="20"/>
        <w:jc w:val="both"/>
        <w:rPr/>
      </w:pPr>
      <w:r>
        <w:rPr>
          <w:rFonts w:cs="Times New Roman" w:ascii="Times New Roman" w:hAnsi="Times New Roman"/>
          <w:sz w:val="28"/>
          <w:szCs w:val="28"/>
        </w:rPr>
        <w:t>19</w:t>
      </w:r>
      <w:r>
        <w:rPr>
          <w:rFonts w:cs="Times New Roman" w:ascii="Times New Roman" w:hAnsi="Times New Roman"/>
          <w:b/>
          <w:sz w:val="28"/>
          <w:szCs w:val="28"/>
        </w:rPr>
        <w:t>. По вопросу участия в профилактике терроризма и экстремизма</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окшамарского сельского поселения Звениговского муниципального района при организации и проведении мероприятий по профилактике терроризма и экстремизма руководствуется действующим законодательством: Федеральным законом от 6 марта 2006 года № 35-ФЗ «О противодействии экстремизму», Федеральным законом от 25 июля 2002 года № 114-ФЗ «О противодействии экстремистской деятельности», Указом Президента Российской Федерации от 15 февраля 2006 года № 116 «О мерах по противодействию терроризму»,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Создана антитеррористическая комиссия. Её заседания проводятся не реже 1 раз в квартал. На заседаниях рассматриваются вопросы в соответствии с планом работы антитеррористической комисс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прошло - 4 заседания комисси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году  рассмотрены вопрос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О состоянии и мерах по повышению уровня антитеррористической защищенности при проведении массовых культурно-зрелищных мероприятий, а также о профилактике террористических угроз и мерах по обеспечению безопасности на объектах культуры»;</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О мерах по информационно-пропагандистскому противодействию терроризму и экстремизму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О мерах по обеспечению антитеррористической и противопожарной безопасности в период проведения новогодних праздничных мероприятий на территории Кокшамарского сельского поселения;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Об утверждении плана работы  антитеррористической комиссии на 2013 год»;</w:t>
      </w:r>
    </w:p>
    <w:p>
      <w:pPr>
        <w:pStyle w:val="Normal"/>
        <w:spacing w:lineRule="atLeast" w:line="20"/>
        <w:jc w:val="both"/>
        <w:rPr/>
      </w:pPr>
      <w:r>
        <w:rPr>
          <w:rFonts w:cs="Times New Roman" w:ascii="Times New Roman" w:hAnsi="Times New Roman"/>
          <w:sz w:val="28"/>
          <w:szCs w:val="28"/>
        </w:rPr>
        <w:t xml:space="preserve">В 2012 году решением Сессии Собрания депутатов Кокшамарского сельского поселения </w:t>
      </w:r>
      <w:r>
        <w:rPr>
          <w:rFonts w:cs="Times New Roman" w:ascii="Times New Roman" w:hAnsi="Times New Roman"/>
          <w:color w:val="FF0000"/>
          <w:sz w:val="28"/>
          <w:szCs w:val="28"/>
        </w:rPr>
        <w:t>от 24.12.2010 года № 047 принято «Положение об участии в профилактике терроризма и</w:t>
      </w:r>
      <w:r>
        <w:rPr>
          <w:rFonts w:cs="Times New Roman" w:ascii="Times New Roman" w:hAnsi="Times New Roman"/>
          <w:sz w:val="28"/>
          <w:szCs w:val="28"/>
        </w:rPr>
        <w:t xml:space="preserve"> экстремизма, а также минимизации и (или) ликвидации последствий проявления терроризма и экстремизма на территории Кокшамарского сельского поселения».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2. Кроме того проведены инструктажи и тренировочные занятия с персоналом  администрации, МОУ Кокшамарской СОШ  по предупреждению возникновения аварий, диверсий, а также по действиям при локализации ЧС.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На предприятиях, в школах, ДК размещены стенды, плакаты, памятки по вопросам ГО и ЧС, пожарной безопасност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Откорректированы схемы взаимодействия администрации, школ, ДК с правоохранительными органами при угрозе проявления террористических актов и других ЧС (совместно с управлением ГО и ЧС администрации Звениговского муниципального района), а также памятки по вопросам действий при угрозе террористических актов, диверсий для персонала, руководящего состава и населения Кокшамарского сельского поселения.</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Большую работу проводят образовательные учреждения: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во всех общеобразовательных учреждениях обновлены паспорта безопасности, приказами назначены ответственные за профилактику терроризма и экстремизма. Систематически проводятся тренировки по эвакуации на случай возникновения чрезвычайных ситуац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С целью отработки действий в случае совершения теракта и минимизации возможных его последствий в 2011 - 2012 году  в МОУ Кокшамарской СОШ  проведены ежеквартальные учебные эвакуации учащихся МОУ Кокшамарской СОШ  и педагогических работников на случай нестандартных ситуац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кабре 2011 года проведена учеба В МУК «Кокшамарский СКЦ» по отработке практических действий в случае реальной угрозы террористического акта и в частности обнаружения взрывного устройства.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 2012 года была проведена беседа на тему «Противодействие экстремистской деятельности, влияние религиозных сект на сознание подростков».</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ябре 2012 года для глав администрации Звенигоского и Медведевского  районов проведен  семинар  по  благоустройству и обеспечения противопожарной безопасности населенных пунктов на базе нашего Кокшамарского сельского поселения. К проведению семинара обустроили склад материальных ресурсов  при ЧС. Показали нашу пожарную часть., организовали заочную экскурсию  по населенным пунктам  нашего поселения, показали на памятник архитектуры «Крестьянское подворье 19 века».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3 году запланировано проведение семинарского занятия для  ответственных должностных лиц за профилактику терроризма и экстремизма в учреждениях образования, здравоохранения, культуры, физической культуры и спорта на тему: «Профилактика терроризма и экстремизма в учреждениях социальной сферы». Всем участникам планируется раздать  плакаты  антитеррористической направленности, а также дискеты с нормативной базой по противодействию терроризму и методическими рекомендациями по организации профилактической работы на места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районной газете «Звениговская неделя» печатаются заметки о  мероприятиях, проведённых в Кокшамарском сельском поселении, целью которых является укрепление дружественных межнациональных отношений. Ведь на территории Кокшамарского сельского поселения проживают более 7 национальностей. Ежегодно   в нашем поселении проводим праздники и встречаем гостей из разных концов нашей Родины. В  июне 2012 года провели фольклорный праздник «Радуга над Кокшагой», посвященный 465 –летию д.Кокшамары.</w:t>
      </w:r>
    </w:p>
    <w:p>
      <w:pPr>
        <w:pStyle w:val="Normal"/>
        <w:spacing w:lineRule="atLeast" w:line="20"/>
        <w:jc w:val="both"/>
        <w:rPr>
          <w:rFonts w:ascii="Times New Roman" w:hAnsi="Times New Roman" w:cs="Times New Roman"/>
          <w:b/>
          <w:b/>
          <w:sz w:val="28"/>
          <w:szCs w:val="28"/>
        </w:rPr>
      </w:pPr>
      <w:r>
        <w:rPr>
          <w:rFonts w:cs="Times New Roman" w:ascii="Times New Roman" w:hAnsi="Times New Roman"/>
          <w:sz w:val="28"/>
          <w:szCs w:val="28"/>
        </w:rPr>
        <w:t xml:space="preserve">20. </w:t>
      </w:r>
      <w:r>
        <w:rPr>
          <w:rFonts w:cs="Times New Roman" w:ascii="Times New Roman" w:hAnsi="Times New Roman"/>
          <w:b/>
          <w:sz w:val="28"/>
          <w:szCs w:val="28"/>
        </w:rPr>
        <w:t>Профилактика правонарушен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2012 году  сформирована нормативно-правовая база по профилактике правонарушений:</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1. Администрацией Кокшамарского сельского поселения принят «Комплексный план по профилактике правонарушений среди несовершеннолетних и молодёж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В МОУ Кокшамарской СОШ имеется программа по профилактике правонарушений.</w:t>
      </w:r>
    </w:p>
    <w:p>
      <w:pPr>
        <w:pStyle w:val="Normal"/>
        <w:spacing w:lineRule="atLeast" w:line="20"/>
        <w:jc w:val="both"/>
        <w:rPr>
          <w:rFonts w:ascii="Times New Roman" w:hAnsi="Times New Roman" w:cs="Times New Roman"/>
          <w:b/>
          <w:b/>
          <w:sz w:val="28"/>
          <w:szCs w:val="28"/>
        </w:rPr>
      </w:pPr>
      <w:r>
        <w:rPr>
          <w:rFonts w:cs="Times New Roman" w:ascii="Times New Roman" w:hAnsi="Times New Roman"/>
          <w:sz w:val="28"/>
          <w:szCs w:val="28"/>
        </w:rPr>
        <w:t xml:space="preserve">В Кокшамарском сельском поселении создана дружина по охране правопорядка в составе 10 человек, которая тесно работает со старшим участковым уполномоченным милиции майором Яковлевым С.Л.. На каждом крупном мероприятии, празднике обязательно присутствует член добровольной дружины и милиции, т.е. охрана общественного порядка </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существляется  как населением, так и специальными силами.</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о заседаний совета профилактики- 3, разъяснительных бесед с неблагополучными семьями-12., рейдов -5.</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Обследование  жилищных условий многодетных семей и неблагополучных семей -13.</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о преступлений всего по поселению- 37., из них раскрыто 18.  ( 17  преступлений было совершено вне населенных пунктов (поруб леса, ДТП,  кража вещей в транзитных автобусах).</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тяжких преступлений-1, грабеж-1,разбой в лесном массиве-1,самовольный- поруб,</w:t>
      </w:r>
    </w:p>
    <w:p>
      <w:pPr>
        <w:pStyle w:val="Normal"/>
        <w:spacing w:lineRule="atLeast" w:line="20"/>
        <w:jc w:val="both"/>
        <w:rPr>
          <w:rFonts w:ascii="Times New Roman" w:hAnsi="Times New Roman" w:cs="Times New Roman"/>
          <w:sz w:val="28"/>
          <w:szCs w:val="28"/>
        </w:rPr>
      </w:pPr>
      <w:r>
        <w:rPr>
          <w:rFonts w:cs="Times New Roman" w:ascii="Times New Roman" w:hAnsi="Times New Roman"/>
          <w:sz w:val="28"/>
          <w:szCs w:val="28"/>
        </w:rPr>
        <w:t>ДТП-4, каража-13. (нераскрытых-5)</w:t>
      </w:r>
    </w:p>
    <w:p>
      <w:pPr>
        <w:pStyle w:val="Normal"/>
        <w:spacing w:lineRule="atLeast" w:line="2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о административных протоколов  -70, в т.ч за нарушение паспортного режима -18 протоколов, за появление в нетрезвом состоянии -16 протоколов, распитие спиртных напитков-2. Предъявлено по благоустройству -160 предписаний, по которым замечания устранены.</w:t>
      </w:r>
      <w:r>
        <w:rPr/>
        <w:t xml:space="preserve"> </w:t>
      </w:r>
    </w:p>
    <w:p>
      <w:pPr>
        <w:pStyle w:val="Normal"/>
        <w:spacing w:lineRule="atLeast" w:line="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04:00Z</dcterms:created>
  <dc:creator>User</dc:creator>
  <dc:description/>
  <cp:keywords/>
  <dc:language>en-US</dc:language>
  <cp:lastModifiedBy>ivanov</cp:lastModifiedBy>
  <cp:lastPrinted>2013-01-28T09:25:00Z</cp:lastPrinted>
  <dcterms:modified xsi:type="dcterms:W3CDTF">2013-04-02T04:41:00Z</dcterms:modified>
  <cp:revision>9</cp:revision>
  <dc:subject/>
  <dc:title>РЕШЕНИЕ</dc:title>
</cp:coreProperties>
</file>