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sz w:val="28"/>
          <w:szCs w:val="28"/>
        </w:rPr>
        <w:t>Отчет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snapToGrid w:val="false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8"/>
          <w:szCs w:val="28"/>
        </w:rPr>
        <w:t>«Исменецкое сельское поселение»  в 2018 году</w:t>
      </w:r>
    </w:p>
    <w:p>
      <w:pPr>
        <w:pStyle w:val="Normal"/>
        <w:autoSpaceDE w:val="false"/>
        <w:ind w:firstLine="851"/>
        <w:jc w:val="both"/>
        <w:rPr>
          <w:rFonts w:cs="Tahoma"/>
          <w:b/>
          <w:b/>
          <w:bCs/>
          <w:color w:val="131313"/>
          <w:sz w:val="28"/>
          <w:szCs w:val="28"/>
          <w:shd w:fill="FFFFFF" w:val="clear"/>
        </w:rPr>
      </w:pPr>
      <w:r>
        <w:rPr>
          <w:rFonts w:cs="Tahoma"/>
          <w:b/>
          <w:bCs/>
          <w:color w:val="13131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брый день, уважаемые жители Исменецкого сельского поселения, приглашенные, гости! Представлю вам отчет за 2018 год, в котором постараюсь отразить деятельность администрации, обозначить проблемные вопросы и пути их решения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 131 Федеральным законом «Об общих принципах организации местного самоуправления в Российской Федерации», федеральными и другими республиканскими правовыми актами, </w:t>
      </w:r>
      <w:r>
        <w:rPr>
          <w:rFonts w:eastAsia="Lucida Sans Unicode"/>
          <w:sz w:val="28"/>
          <w:szCs w:val="28"/>
          <w:lang w:eastAsia="zxx" w:bidi="zxx"/>
        </w:rPr>
        <w:t>Положениями и порядками, принятыми Собранием депутатов  поселения, Положением об администрац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sz w:val="28"/>
          <w:szCs w:val="28"/>
        </w:rPr>
        <w:t>Полномочия администрации осуществляют муниципальные служащие и работники администрации путем организации повседневной работы администрации поселения, подготовки нормативно-правовых документов, в том числе и проектов решений Собрания депутатов поселения, проведения встреч с жителями, осуществления  приема граждан, рассмотрения письменных и устных обращений граждан.</w:t>
      </w:r>
      <w:r>
        <w:rPr>
          <w:rFonts w:eastAsia="Lucida Sans Unicode" w:cs="Tahoma"/>
          <w:sz w:val="28"/>
          <w:lang w:eastAsia="zxx" w:bidi="zxx"/>
        </w:rPr>
        <w:t xml:space="preserve"> Согласно штатному расписанию  администрация поселения состоит из четырех должностей муниципальной службы: и.о.главы администрации, главный специалист администрации, ведущий специалист-главный бухгалтер и специалист 1 категории, а также в состав администрации входит работник военно-учетного пункт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нормотворческой деятельности за отчетный период было принято: 93 постановления, в том числе нормативно-правовых - 26 постановлений</w:t>
      </w:r>
      <w:r>
        <w:rPr>
          <w:rFonts w:eastAsia="Lucida Sans Unicode" w:cs="Tahoma"/>
          <w:sz w:val="28"/>
          <w:lang w:eastAsia="zxx" w:bidi="zxx"/>
        </w:rPr>
        <w:t xml:space="preserve">, которые своевременно размещены на сайте Звениговского муниципального района, 19 -  отправлено в Министерство внутренней политики, развития местного самоуправления и юстиции Республики Марий Эл для включения в регистр муниципальных правовых актов, </w:t>
      </w:r>
      <w:r>
        <w:rPr>
          <w:sz w:val="28"/>
          <w:szCs w:val="28"/>
        </w:rPr>
        <w:t>57 распоряжений по основной деятельности, 32 распоряжения - по личному составу, произведено 21 нотариальное действие.</w:t>
      </w:r>
    </w:p>
    <w:p>
      <w:pPr>
        <w:pStyle w:val="Normal"/>
        <w:shd w:fill="FFFFFF" w:val="clear"/>
        <w:ind w:firstLine="708"/>
        <w:jc w:val="both"/>
        <w:rPr>
          <w:rFonts w:eastAsia="Lucida Sans Unicode" w:cs="Tahoma"/>
          <w:sz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sz w:val="28"/>
          <w:lang w:eastAsia="zxx" w:bidi="zxx"/>
        </w:rPr>
        <w:t>В течение года в администрацию поселения Прокуратурой района было направлено  4 протеста на постановления администрации, в которые в дальнейшем были внесены изменения.</w:t>
      </w:r>
      <w:r>
        <w:rPr>
          <w:sz w:val="28"/>
          <w:szCs w:val="28"/>
        </w:rPr>
        <w:t xml:space="preserve"> Все нормативно-правовые документы обнародовались на доске информации администрации.</w:t>
      </w:r>
      <w:r>
        <w:rPr>
          <w:rFonts w:eastAsia="Lucida Sans Unicode" w:cs="Tahoma"/>
          <w:sz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shd w:fill="FFFFFF" w:val="clear"/>
        </w:rPr>
        <w:t>За 2018 год в администрацию поступило 5 письменных обращений граждан. На все поступившие обращения специалистами администрации даны квалифицированные ответы</w:t>
      </w:r>
      <w:r>
        <w:rPr>
          <w:sz w:val="28"/>
          <w:szCs w:val="28"/>
        </w:rPr>
        <w:t xml:space="preserve">.  Также граждане обращались в администрацию поселения по поводу выдачи справок, оформления в собственность домовладений и земельных участков. Поступали вопросы по содержанию и ремонту дорог, межеванию земель, по уличному освещению, по вопросам коммунального хозяйства,  по вопросам благоустройства, вопросам, связанным с градостроительной деятельностью. </w:t>
      </w:r>
    </w:p>
    <w:p>
      <w:pPr>
        <w:pStyle w:val="Style19"/>
        <w:shd w:fill="FFFFFF" w:val="clear"/>
        <w:spacing w:before="0" w:after="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За отчетный период администрацией выдано 1223 справок, получено 943 писем с различных ведомств и  организаций, администрацией было отправлено 618 писем.</w:t>
      </w:r>
    </w:p>
    <w:p>
      <w:pPr>
        <w:pStyle w:val="Normal"/>
        <w:ind w:firstLine="708"/>
        <w:jc w:val="both"/>
        <w:rPr>
          <w:rFonts w:eastAsia="Lucida Sans Unicode" w:cs="Tahoma"/>
          <w:sz w:val="28"/>
        </w:rPr>
      </w:pPr>
      <w:r>
        <w:rPr>
          <w:rFonts w:eastAsia="Lucida Sans Unicode" w:cs="Tahoma"/>
          <w:sz w:val="28"/>
        </w:rPr>
        <w:t>В отчетном периоде специалистами администрации проводилась  работа по инвентаризации 1137 адресов недвижимого имущества, находящихся на территории поселения, а так же по внесению адресов в федеральную информационную адресную систему (ФИАС). В настоящее время работа по инвентаризации адресов подходит к завершению. В ФИАС занесены адреса 98% существующих на территории поселения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ведется работа по строительству индивидуальных жилых домов. За 2018 год утверждено 8 градостроительных планов земельных участков, выдано 9 разрешений на строительство. В связи внесением изменений 03 августа 2018 года в Градостроительный кодекс РФ в администрацию поселения от жителей поселения поступили 11 уведомлений о планируемых строительстве объектов ИЖС, в ответ на которые администрацией выдано 9 уведомлений о соответствии указанных в уведомлении о планируемых строительстве объектов ИЖС и 2 уведомления о несоответствии, а также в адрес администрации  поступили 3 уведомления об окончании строительства от застройщиков в ответ на которые  администрацией представлено 3 уведомления о соответствии построенных объектов ИЖС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134"/>
        <w:jc w:val="both"/>
        <w:rPr/>
      </w:pPr>
      <w:r>
        <w:rPr>
          <w:sz w:val="28"/>
          <w:szCs w:val="28"/>
        </w:rPr>
        <w:t>В отчетном  году проведены 4 публичных слушания.</w:t>
      </w:r>
      <w:r>
        <w:rPr>
          <w:sz w:val="28"/>
          <w:lang w:eastAsia="ar-SA"/>
        </w:rPr>
        <w:t xml:space="preserve"> Это - по рассмотрению проекта решения об исполнении бюджета за 2017 год, по сносу зеленных насаждений, по рассмотрению проектов решения по бюджету поселения на 2019 год и постановления об отклонении от предельных параметров разрешенного строитель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проведено 20 сходов с жителями поселения, на которых присутствовало  369 человек. На собраниях рассматривались вопросы: правила благоустройства территории, противопожарная безопасность,  геморрагическая лихорадка с почечным синдромом, вопрос водоснабжения и  многое другое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 течение года администрацией проводилась работа с населением по вопросам соблюдения мер пожарной безопасности. С неблагополучными семьями проводились беседы и раздавались предупреждения о необходимости соблюдения правил пожарной безопас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ми задачами администрации поселения  являются исполнение бюджета, благоустройство населенных пунктов, обеспечение мер пожарной безопасности, организация дорожной деятельности, электро-, газо, водоснабжения и водоотведения в поселении и многое  друго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Lucida Sans Unicode" w:cs="Tahoma"/>
          <w:sz w:val="28"/>
          <w:lang w:eastAsia="zxx" w:bidi="zxx"/>
        </w:rPr>
        <w:t>Для исполнения всех полномочий ежегодно утверждается бюджет поселения. В бюджет поселения на 2018 год было заложено 4100,7 тыс. руб., фактически  поступило 4177,1 тыс. руб.</w:t>
      </w:r>
      <w:r>
        <w:rPr>
          <w:rFonts w:cs="Helvetica" w:ascii="Helvetica" w:hAnsi="Helvetica"/>
          <w:sz w:val="17"/>
          <w:szCs w:val="17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амках исполнения полномочия по обеспечению первичных мер пожарной безопасности в населенных пунктах  </w:t>
      </w:r>
      <w:r>
        <w:rPr>
          <w:rFonts w:eastAsia="Lucida Sans Unicode" w:cs="Tahoma"/>
          <w:sz w:val="28"/>
        </w:rPr>
        <w:t>в зимнее время на территории поселения регулярно расчищалась улично-дорожная сеть, подъездные пути к пожарным гидрантам. Раз в квартал проводилась проверка всех таксофонов, находящихся на территории поселения на предмет их исправности.  За 2018 год было отремонтировано 3 пожарных  гидранта. В деревне Мари - Луговая 2 неисправных гидранта были  заменены новыми. Для с. Исменцы  изготовлены 3 средства для оповещения людей в случае  пожара - «громкий бой». На ул. Первая Лесная  углублен противопожарный водоем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  <w:lang w:eastAsia="en-US"/>
        </w:rPr>
        <w:t xml:space="preserve">Одна из важных полномочий  администрации – это благоустройство поселения. </w:t>
      </w:r>
      <w:r>
        <w:rPr>
          <w:sz w:val="28"/>
          <w:szCs w:val="28"/>
        </w:rPr>
        <w:t>Средства, рассчитанные на благоустройство были направлены  на: уличное освещение - 681,1 тыс. рублей, на содержание кладбища – 14,6 тыс. руб.. В 2018 году была завершена работа по уличному освещению улицы Вторая Лесная: была проведена работа по монтажу пятого провода 39 пролетов и установлено 11 прожекторов, а также заменены светильники уличного освещения на энергосберегающие в д. Мари – Отары. В д. Кукшенеры была проведена работа по завершению  монтажа пятого провода и установке светильников   и  прибора учета электроэнергии. Оформлены в собственность 2 объекта электроснабжения, которые являлись бесхозяйными.</w:t>
      </w:r>
      <w:r>
        <w:rPr>
          <w:color w:val="333333"/>
          <w:sz w:val="28"/>
          <w:szCs w:val="28"/>
        </w:rPr>
        <w:t xml:space="preserve">               </w:t>
      </w:r>
      <w:r>
        <w:rPr>
          <w:sz w:val="28"/>
          <w:szCs w:val="28"/>
        </w:rPr>
        <w:t>В рамках благоустройства в 2018 году проведены  субботники, ликвидированы 3 свалки. Жители приводили в порядок фасады зданий, ограждения своих домовладений. В июне месяце был проведен субботник по уборке территории кладбища, в котором  приняли участие работники администрации и культуры, а также жители поселения.  А так же с</w:t>
      </w:r>
      <w:r>
        <w:rPr>
          <w:color w:val="333333"/>
          <w:sz w:val="28"/>
          <w:szCs w:val="28"/>
        </w:rPr>
        <w:t xml:space="preserve">илами работников администрации, культуры и неравнодушных жителей поселения были ликвидированы 3 несанкционированные свалки и была проведена уборка территории священной рощи «Пистер». В отчетном году администрации не удалось заключить договор на вывоз ТКО со специализированными  организациями, в связи с этим был организован   вывоз по факту накопления частным транспортом на полигон ТБО в «Луксум». </w:t>
      </w:r>
      <w:r>
        <w:rPr>
          <w:sz w:val="28"/>
          <w:szCs w:val="28"/>
        </w:rPr>
        <w:t xml:space="preserve">Хочется обратиться к жителям  с </w:t>
      </w:r>
      <w:r>
        <w:rPr>
          <w:color w:val="333333"/>
          <w:sz w:val="28"/>
          <w:szCs w:val="28"/>
        </w:rPr>
        <w:t xml:space="preserve">просьбой </w:t>
      </w:r>
      <w:r>
        <w:rPr>
          <w:sz w:val="28"/>
          <w:szCs w:val="28"/>
        </w:rPr>
        <w:t>активнее откликаться на организуемые в поселении субботники, т. к. проблема благоустройства – это не только финансы, но и человеческий фактор. Казалось, что может быть проще, если мы все жители поселения постараемся, чтобы в каждом населенном пункте было еще лучше и чищ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E1E1E"/>
          <w:sz w:val="28"/>
          <w:szCs w:val="28"/>
          <w:lang w:eastAsia="en-US"/>
        </w:rPr>
        <w:t xml:space="preserve">В рамках исполнения полномочий по дорожной деятельности в 2018 году отремонтирована дорога по улице Петрова с. Исменцы. На ремонт данной дороги израсходовано </w:t>
      </w:r>
      <w:r>
        <w:rPr>
          <w:sz w:val="28"/>
          <w:szCs w:val="28"/>
          <w:lang w:eastAsia="en-US"/>
        </w:rPr>
        <w:t>503 тыс. руб., также погашена кредиторская задолженность по ремонту дорог за 2017 год в сумме 199 тыс. руб..</w:t>
      </w:r>
      <w:r>
        <w:rPr>
          <w:sz w:val="28"/>
          <w:szCs w:val="28"/>
        </w:rPr>
        <w:t xml:space="preserve"> На содержание улично-дорожной сети в зимнее время за отчетный период израсходовано 261 тыс. руб.. </w:t>
      </w:r>
      <w:r>
        <w:rPr>
          <w:rFonts w:eastAsia="Lucida Sans Unicode" w:cs="Tahoma"/>
          <w:sz w:val="28"/>
          <w:lang w:eastAsia="zxx" w:bidi="zxx"/>
        </w:rPr>
        <w:t xml:space="preserve"> В 2018 году в рамках реализации программы «Формирование комфортной городской среды на 2018-2022 годы» была благоустроена дворовая территория около дома № 1 по ул. Молодежная в с. Исменцы на сумму 129 тыс. руб.. На поддержку  данной программы была предоставлена субсидия из федерального и республиканского бюджетов, а также в софинансировании участвовали  жители поселения. В связи с этим </w:t>
      </w:r>
      <w:r>
        <w:rPr>
          <w:sz w:val="28"/>
          <w:szCs w:val="28"/>
        </w:rPr>
        <w:t xml:space="preserve">хочется выразить огромную благодарность Птицыной Ф.И. и жителям дома №1 по ул. Молодежная за поддержку в исполнении  данной программы. </w:t>
      </w:r>
    </w:p>
    <w:p>
      <w:pPr>
        <w:pStyle w:val="Normal"/>
        <w:ind w:firstLine="851"/>
        <w:jc w:val="both"/>
        <w:rPr>
          <w:rFonts w:ascii="Helvetica" w:hAnsi="Helvetica" w:cs="Helvetica"/>
          <w:color w:val="333333"/>
          <w:sz w:val="17"/>
          <w:szCs w:val="17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2018 году проведена большая работа по изготовлению технической документации, постановке на кадастровый учет и оформлению в собственность бесхозяйных объектов газопровода  д. Мари - Луговая, Степанкино, Кукшенеры, Мари – Отары. Сейчас ведутся работы по постановке  на кадастровый учет газопроводов ул. Первая Лесная и Вторая Лесная, а так же газопровод к дому №21по ул. Петро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В рамках исполнения полномочия по водоснабжению и водоотведению  была проведена работа по очистке двух колодцев в д. Кукшенеры и в д.  Степанкино.  Силами администрации и неравнодушных жителей ул. Первая Лесная было устранено 2 порыва на водопроводной сети, а так же проведена  работа по установке обратного клапана на объекте  водоснабжения. В с.  Исменцы была проведена работа по устранению неполадок в сетях водоотве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</w:t>
      </w:r>
    </w:p>
    <w:p>
      <w:pPr>
        <w:pStyle w:val="Normal"/>
        <w:ind w:firstLine="851"/>
        <w:jc w:val="both"/>
        <w:rPr/>
      </w:pPr>
      <w:r>
        <w:rPr>
          <w:rFonts w:eastAsia="Lucida Sans Unicode" w:cs="Tahoma"/>
          <w:sz w:val="28"/>
        </w:rPr>
        <w:t xml:space="preserve">Военно-учетным работником ведется воинский учет граждан, проживающих на территории поселения, которых насчитывается 502 человек, из них: подлежащих призыву – 37  ребят, граждан, пребывающих в запасе - 463 человек. В течении года проводилась сверка  и проверка документов воинского учета  с похозяйственными книгами администрации и с военным комиссариатом Звениговского района по первичному воинскому учету. Также велась работа по первоначальной постановке на воинский учет, принятие и снятие с воинского учета, мероприятия по призыву на воинскую службу, обновлялись учетные карточки военнообязанных и многое другое. За отчетный год в ряды Вооруженных сил РФ было отправлено  12 призывников: 8- в весенний призыв, 4 - в осенний, уклонившихся от  воинской службы на территории поселения 4 человек. 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2018  году Администрация участвовала в судебных заседаниях Конституционного суда РМЭ, Арбитражного суда РМЭ, Звениговского районного суда: один раз в качестве истца и 5 раз в качестве ответчика. В настоящее время неисполненным остается одно решение Звениговского районного суда по принятию мер, направленных на передачу прав пользования объектами водоснабжения по концессионному соглашению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eastAsia="zxx" w:bidi="zxx"/>
        </w:rPr>
        <w:t>За отчетный период полностью закончена работа по оформлению в собственность муниципального образования невостребованных земельных долей. Всего в собственности муниципального образования - 464,82 га земель сельхозназнач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ab/>
        <w:t xml:space="preserve"> В 2018 году проводилась работа по изготовлению технических планов некоторых объектов муниципального имущества с последующей постановкой их на кадастровый учет и оформлением в собственность - это объекты культуры и некоторые объекты недвижимости, состоящие в реестре муниципального имуществ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 Дня деревни в поселении. В 2018 году День деревни состоялся в деревне Кукшенеры. За организацию и проведение данного мероприятия хочется выразить благодарность Морозовой Г. Е., Луниной А. А., Демидову А. В.,  всем активным жителям деревни Кукшенеры, а также поблагодарить от имени жителей деревни за оказанную помощь ДНП «Лесная поляна»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водя итоги 2018 года, хочется отметить, что есть вопросы, которые можно решить сегодня и сейчас, а есть вопросы, которые требуют долговременной перспективы. Нас ждет большая работа, </w:t>
      </w:r>
      <w:r>
        <w:rPr>
          <w:rFonts w:cs="Tahoma"/>
          <w:sz w:val="28"/>
          <w:szCs w:val="28"/>
          <w:lang w:eastAsia="zxx" w:bidi="zxx"/>
        </w:rPr>
        <w:t>направленная на передачу прав пользования объектами водоснабжения по концессионному соглашению</w:t>
      </w:r>
      <w:r>
        <w:rPr>
          <w:color w:val="333333"/>
          <w:sz w:val="28"/>
          <w:szCs w:val="28"/>
        </w:rPr>
        <w:t xml:space="preserve">, по ремонту дорог местного значения, по организации сбора и вывоза ТКО, по подготовке контейнерных площадок, по проведению работ по  уличному освещению улиц с. Исменцы и д. Мари –Луговая, по введению в оборот земель сельхозназнач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Администрация  готова прислушиваться к советам жителей поселения при решении своих вопросов, помогать вам в решении ваших насущных проблем. Но также администрация поселения  рассчитывает на вашу поддержку, на ваше деятельное участие в обновлении всех сторон жизни поселения, на вашу гражданскую инициативу и заинтересованность в том, каким быть поселению уже сегодня и завтра. Пусть каждый из нас сделает немного хорошего, внесет свой посильный вклад в развитие поселения, и всем нам станет жить лучше и комфортне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Tahoma"/>
          <w:sz w:val="28"/>
          <w:lang w:eastAsia="zxx" w:bidi="zxx"/>
        </w:rPr>
      </w:pPr>
      <w:r>
        <w:rPr>
          <w:color w:val="333333"/>
          <w:sz w:val="28"/>
          <w:szCs w:val="28"/>
        </w:rPr>
        <w:t>Хочу выразить благодарность работникам Администрации сельского поселения, которые в полном объеме и качественно выполняют свои обязанности, ищут ответы на все вопросы, которые задают граждане  поселения и делают все для того, чтобы поселение было жизнеспособным и развивающимся.</w:t>
      </w:r>
      <w:r>
        <w:rPr>
          <w:rFonts w:eastAsia="Lucida Sans Unicode" w:cs="Tahoma"/>
          <w:sz w:val="28"/>
          <w:lang w:eastAsia="zxx" w:bidi="zxx"/>
        </w:rPr>
        <w:t xml:space="preserve"> </w:t>
      </w:r>
    </w:p>
    <w:p>
      <w:pPr>
        <w:pStyle w:val="Normal"/>
        <w:spacing w:lineRule="atLeast" w:line="29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ражаю благодарность депутатам поселения, которые всегда готовы поддержать и прийти на помощь в любых ситуациях</w:t>
      </w:r>
      <w:r>
        <w:rPr>
          <w:sz w:val="28"/>
          <w:szCs w:val="28"/>
        </w:rPr>
        <w:t xml:space="preserve"> и пожелать всем дальнейшей совместной плодотворной работы и достижения успехов в нашем общем деле на благо жителей поселения.</w:t>
      </w:r>
      <w:r>
        <w:rPr>
          <w:sz w:val="28"/>
          <w:szCs w:val="28"/>
        </w:rPr>
        <w:t xml:space="preserve"> Выражаю благодарность за поддержку и оказанную помощь в решении многих   проблем   Петровскому А. Л., Птицыну В. Л., Самошину В. Г. , Птицыну Р.Л., Маркову А. В., Назарову И. </w:t>
      </w:r>
      <w:bookmarkStart w:id="0" w:name="_GoBack"/>
      <w:bookmarkEnd w:id="0"/>
      <w:r>
        <w:rPr>
          <w:sz w:val="28"/>
          <w:szCs w:val="28"/>
        </w:rPr>
        <w:t>В., Орехову С.В., Ивановой Г. А., Птицыной Ф. И.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>Дорогие жители Исменецкого сельского поселения, надеюсь, что наши совместные усилия приведут к исполнению всех намеченных мероприятий и наших планов.</w:t>
      </w:r>
      <w:r>
        <w:rPr>
          <w:color w:val="000000"/>
          <w:sz w:val="28"/>
          <w:szCs w:val="28"/>
        </w:rPr>
        <w:t xml:space="preserve"> Большое Вам  спасибо за внимание, поддержку, которую вы оказываете Администрации поселения в решении многих проблем. Желаю всем вам крепкого здоровья, </w:t>
      </w:r>
      <w:r>
        <w:rPr>
          <w:color w:val="333333"/>
          <w:sz w:val="28"/>
          <w:szCs w:val="28"/>
        </w:rPr>
        <w:t>семейного благополучия, чистого и светлого неба над головой,</w:t>
      </w:r>
      <w:r>
        <w:rPr>
          <w:color w:val="000000"/>
          <w:sz w:val="28"/>
          <w:szCs w:val="28"/>
        </w:rPr>
        <w:t xml:space="preserve"> стабильности, уверенности в завтрашнем дне, взаимопонимания, удачи и всего самого доброго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03:00Z</dcterms:created>
  <dc:creator>Настя</dc:creator>
  <dc:description/>
  <cp:keywords/>
  <dc:language>en-US</dc:language>
  <cp:lastModifiedBy>Исменцы</cp:lastModifiedBy>
  <cp:lastPrinted>2018-02-02T13:55:00Z</cp:lastPrinted>
  <dcterms:modified xsi:type="dcterms:W3CDTF">2019-01-16T12:22:00Z</dcterms:modified>
  <cp:revision>14</cp:revision>
  <dc:subject/>
  <dc:title>Отчет о результатах деятельности главы администрации  муниципального образования «Солнечное сельское поселение»  в 2016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877-19</vt:lpwstr>
  </property>
  <property fmtid="{D5CDD505-2E9C-101B-9397-08002B2CF9AE}" pid="3" name="_dlc_DocIdItemGuid">
    <vt:lpwstr>3a9bca6d-1283-43c4-a501-9e7c4b56e2fb</vt:lpwstr>
  </property>
  <property fmtid="{D5CDD505-2E9C-101B-9397-08002B2CF9AE}" pid="4" name="_dlc_DocIdUrl">
    <vt:lpwstr>https://vip.gov.mari.ru/sovetsk/solnechnyi/_layouts/DocIdRedir.aspx?ID=XXJ7TYMEEKJ2-4877-19, XXJ7TYMEEKJ2-4877-19</vt:lpwstr>
  </property>
  <property fmtid="{D5CDD505-2E9C-101B-9397-08002B2CF9AE}" pid="5" name="Описание">
    <vt:lpwstr/>
  </property>
</Properties>
</file>