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Главы муниципального образования «Исменецкое сельское поселение» - Председателя Собрания депутатов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Ф, ст.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Исменецкое сельское поселение» представляю свой отчет о деятельности в качестве Главы муниципального образования «Исменецкое сельское поселение», Председателя Собрания депутатов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1 ст.  31 Устава муниципального образования Председатель Собрания депутатов, реализуя свои полномочия, осуществлял организацию деятельности Собрания депутатов на основании Устава, Регламента Собрания депутатов, Решений Собрания депутатов: председательствовал на сессиях Собрания депутатов, руководил работой  Собрания депутатов, представлял Собрание депутатов в отношениях с администрацией муниципального района,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поселения  и я, как Глава муниципального образования, в 2017 году последовательно и планомерно исполняли свои обязанности перед жителями поселения по вопросам местного значения. Мы принимали правовые акты, рассматривали проблемы, возникающие в жизни муниципального образования, на сессиях Собрания депутатов, а также осуществляли контроль за деятельностью администрации муниципального образования. Работа строилась на основании годового  плана  работы Собрания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формой деятельности Собрания депутатов поселения являются заседания (сессии). За отчетный период проведено 10 сессий, в том числе 5 очередных и 5 внеочередных, рассмотрено 57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щаемость депутатами заседаний в 2017 году была удовлетворительной, отложить проведение сессии в связи с отсутствием кворума не приходило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ом высшей юридической силы в системе  муниципальных нормативных правовых актов является Устав, в который по мере изменений в действующем законодательстве постоянно вносятся изменения. В 2017 году в Устав изменения  вносились дважды. Всего за истекший период в Устав было внесено 14 поправок в имеющиеся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изменения в Устав зарегистрированы в Управлении Министерства юстиции, обнародованы в местах обнародования нормативных правовых актов поселения и размещены на официальном сайте Администрации «Звениговский муниципальный район» в информационно-телекоммуникационной сети «Интернет», направлены в Министерство юстиции для включения в Регистр и вступили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 важным из всего перечня принятых Собранием депутатов решений связаны с утверждением бюджета поселения, а также со своевременным внесением в него изменений. В бюджет МО на 2017 год  Собранием депутатов в течение истекшего периода изменения вносились три раза (в марте, апреле, декабре). Важнейшей задачей Собрания депутатов также является ежеквартальное утверждение исполнения бюджета, за отчетный период принято 4 таких Решения. Данные решения опубликованы в газете «Звениговская неделя», а также размещены на официальном сайте Администрации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Также на заседании Собрания депутатов утверждены отчет об исполнении бюджета поселения за 2016 год и бюджет поселения на 2018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. Депутатами утверждены отчеты Главы муниципального образования и главы администрации поселения о деятельности за 2016 г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мпетенции Собрания депутатов относится  вопрос определения  порядка и условия приватизации  муниципального имущества. В связи с этим в течение отчетного периода депутатами  рассматривались вопросы об утверждении</w:t>
      </w:r>
      <w:r>
        <w:rPr>
          <w:bCs/>
          <w:sz w:val="28"/>
          <w:szCs w:val="28"/>
        </w:rPr>
        <w:t xml:space="preserve"> Положения  «О приватизации   имущества муниципального образования "Исменецкое сельское поселение"», </w:t>
      </w:r>
      <w:r>
        <w:rPr>
          <w:sz w:val="28"/>
          <w:szCs w:val="28"/>
        </w:rPr>
        <w:t>О прогнозном плане приватизации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Исменецкое сельское поселение»  на 2017 год», </w:t>
      </w:r>
      <w:r>
        <w:rPr>
          <w:bCs/>
          <w:sz w:val="28"/>
          <w:szCs w:val="28"/>
        </w:rPr>
        <w:t>и отчет  выполнения Прогнозного плана приватизации  муниципального имущества муниципального образования «Исменецкое сельское поселение» за 2016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 Собрания депутатов также относится утверждение правил благоустройства поселения, в связи с этим на сессии депутатов утверждены Правила благоустройства территории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ая работа проделана по созданию нормативно правовой базы, отвечающей требованиям федерального и республиканского законодательства, по противодействию коррупции. Принято 4 решения в виде издания соответствующих положений, порядков и образования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7 год  в Собрание депутатов поступило 5 представлений  и 7 протестов от прокуратуры района. Все поступившие акты прокурорского реагирования рассмотрены Собранием депутатов, по ним направлены отв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м депутатов поселения и мной, главой поселения  были назначены   публичные слушания по проектам нормативных правовых актов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проведено 6 публичных слуша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редставительного органа с населением в обязательном порядке включает в себя практику обнародования (опубликования) нормативных правовых актов, принятых Собранием депутатов. В связи с этим в средствах массовой информации опубликовано 11 решений, остальные 46 решений обнародованы в местах обнародования. Все заседания Собрания депутатов 2017 года, также как и  в предыдущих годах, оформлялись протоколами  сессий Собрания депутатов. Принятые на сессиях  Решения представляются  в Министерство   юстиции РМЭ  для включения в регистр муниципальных правовых актов в Республике Марий Эл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Собрания депутатов в первую очередь ориентирована на защиту законных прав и интересов граждан поселения, но несмотря на это за отчетный период в Собрание депутатов заявления от граждан  не поступал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депутаты придают важное значение работе с избирателями. На сходах граждан  депутаты встречаются с избирателями, отчитываются перед избирателями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депутаты  участвовали в проведении дня деревни Мари - Луг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и работы Собрания депутатов за 2017 год, хочу поблагодарить  депутатов за активную работу, твердую гражданскую позицию. Хочется так же отметить ответственное отношение наших депутатов к депутатским обязанностям, это подтверждается тем,  что все 11 депутатов Собрания депутатов поселения предоставили сведения о доходах и расходах своеврем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остановлюсь на своей работе, не связанной с работой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Глава муниципального образования приняла 4 постановления по назначению публичных слушаний. Как Председатель Собрания депутатов мною издано 34 распо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уя свои полномочия, представляла интересы поселения на заседаниях 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депутаты, приглашенные. Подводя итоги года, хочу отметить, что основные задачи, поставленные на 2017 год,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3:00Z</dcterms:created>
  <dc:creator>ВВК</dc:creator>
  <dc:description/>
  <dc:language>en-US</dc:language>
  <cp:lastModifiedBy>ВВК</cp:lastModifiedBy>
  <dcterms:modified xsi:type="dcterms:W3CDTF">2018-01-23T06:03:00Z</dcterms:modified>
  <cp:revision>2</cp:revision>
  <dc:subject/>
  <dc:title/>
</cp:coreProperties>
</file>