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ское поселение Суслонгер» за 2019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07"/>
        <w:gridCol w:w="376"/>
        <w:gridCol w:w="1258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жилищно-бытовой комисси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остановке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в очереди на улучшение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инятие распоряжений и постановлений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споряжений (основная деятельность и кадры)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. Работа с престарелы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работ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х престаре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екаде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ню пожилых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циальная рабо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 предоставлены в отдел соцзащиты населения списк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ы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афга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чече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принимавших участие в ликвидации ЧАЭС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о Дню матер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Выдача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ж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 в ОП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из поквартирных карточек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гребен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чном отопл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на получение пен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приусадебного хозяй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ждив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дано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овета ветеран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проверке состояния обелисков и кладбищ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торжественных митинг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оздравлений ветеранов с торжественными да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жалобам, предложениям, личным вопросам ветеранов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абота с домовыми и уличными комите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председателями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браний граждан при участии председателей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с населением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тивопожарной безопасности и ЧС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благоустройству территорий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ованию 9 Мая 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овариществ собственников жиль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бота с предприятиями и организация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участием руководителей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ротивопожарное состояни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о выездов на пожары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, ложн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 по профилактике пожаров с охватом домовладений/охватом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/343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ходов/охват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44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. Работа с письмами, заявлениями граждан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ьменных обращений, всег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емель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тро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решении на вырубку деревье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анитарной очистк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доснабжени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вещен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лагоустройств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1. Выбор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о избирательных участков в Единый день голосования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участковых избиратель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2. Работа военно-учетного стол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граждан, не состоящих на воинском учет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граждан, пребывающих в запасе, заявивших о себе больны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верки карточек первичного уче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рточками ф. Т-2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м подворного обход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именные списки на юношей 15-16 летнего возрас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пис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зыв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обилизационных учений и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граждан, пребывающих в запасе и призыв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Работа по землеустройству и архитектур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заявлений по земельным вопросам от граждан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обследованию санитарного состояния на территории по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миссией по приемке в эксплуатацию инд. жилых домов / нежи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ордеров на производство земляных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согласовании переустройства и (или перепланировки) жилых помещ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переводе жилых помещений в нежилые и (или) нежилых в жилы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оверки по целевому использованию земельных участков среди юридических и физических лиц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земельного  контроля   по самовольному  захвату земельных участков или самовольному строительству</w:t>
              <w:tab/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й об утверждении схемы земельного участка, присвоение адресов земельным участкам и объектам недвижимости и др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 комиссией по заявлениям по своду деревьев, составление ак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4. Выполнение нотариальных дейст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щаний,  дубликатов, доверенностей, копий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491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6. Проведение закупок для муниципальных нуж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 размещению заказ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ов в электронной форм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котировок</w:t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тбо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услонгер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администрации</w:t>
        <w:tab/>
        <w:tab/>
        <w:tab/>
        <w:tab/>
        <w:tab/>
        <w:tab/>
        <w:tab/>
        <w:t>С.В. Кудря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05:00Z</dcterms:created>
  <dc:creator>Ирина</dc:creator>
  <dc:description/>
  <cp:keywords/>
  <dc:language>en-US</dc:language>
  <cp:lastModifiedBy>Ирина</cp:lastModifiedBy>
  <cp:lastPrinted>2017-12-25T13:42:00Z</cp:lastPrinted>
  <dcterms:modified xsi:type="dcterms:W3CDTF">2019-12-26T10:39:00Z</dcterms:modified>
  <cp:revision>8</cp:revision>
  <dc:subject/>
  <dc:title/>
</cp:coreProperties>
</file>