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ородское поселение Суслонгер» за 2017 год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07"/>
        <w:gridCol w:w="376"/>
        <w:gridCol w:w="1258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жилищно-бытовой комисси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нуждающихся в улучшении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постановке на учет нуждающихся в улучшении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в очереди на улучшение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инятие распоряжений и постановлений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аспоряжений (основная деятельность и кадры)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3. Работа с престарелым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работник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пенсионер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х престарел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 декаде инвали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 Дню пожилых люд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циальная рабо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 предоставлены в отдел соцзащиты населения списк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х сем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инвали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лагополучных сем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алид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довы участник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афганских собы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чеченских собы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принимавших участие в ликвидации ЧАЭС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о Дню матер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Выдача справок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житель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 в ОП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из поквартирных карточек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гребен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чном отоплени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и на получение пен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приусадебного хозяй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ждивени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дано справок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Работа совета ветеранов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проверке состояния обелисков и кладбищ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торжественных митинг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стреч хора «Ветеран» с ветеран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оздравлений ветеранов с торжественными дат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жалобам, предложениям, личным вопросам ветеранов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Работа с домовыми и уличными комитет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 с председателями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браний граждан при участии председателей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 по задолженности по коммунальным услуг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с населением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противопожарной безопасности и ЧС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благоустройству территорий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празднованию 9 Мая 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Товариществ собственников жиль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Работа с предприятиями и организациям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 с участием руководителей предприятий и организац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Противопожарное состояние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выездов на пожар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, ложн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есед по профилактике пожаров с охватом домовлад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хо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0. Работа с письмами, заявлениями граждан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исьменных обращений, всег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емельным вопрос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троитель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жилищным вопрос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зрешении на вырубку деревье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анитарной очистк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доснабжени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лагоустройств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ящих докумен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ходящих докумен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1. Выборы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о избирательных участков в Единый день голосования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участковых избиратель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2. Работа военно-учетного стол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граждан, пребывающих в запас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 граждан, пребывающих в запас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граждан, не состоящих на воинском учет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граждан, пребывающих в запасе, заявивших о себе больны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верки карточек первичного уче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рточками ф. Т-2 предприятий и организац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м подворного обход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именные списки на юношей 15-16 летнего возраст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рипис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ризыв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обилизационных учений и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граждан, пребывающих в запасе и призывник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Работа по землеустройству и архитектуре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заявлений по земельным вопросам от граждан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обследованию санитарного состояния на территории поселен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миссией по приемке в эксплуатацию инд. жилых домов / нежил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ордеров на производство земляных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ешений о согласовании переустройства и (или перепланировки) жилых помещ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ешений о переводе жилых помещений в нежилые и (или) нежилых в жилы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роверки по целевому использованию земельных участков среди юридических и физических лиц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земельного  контроля   по самовольному  захвату земельных участков или самовольному строительству</w:t>
              <w:tab/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й об утверждении схемы земельного участка, присвоение адресов земельным участкам и объектам недвижимости и др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 комиссией по заявлениям по своду деревьев, составление ак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4. Выполнение нотариальных дейст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завещаний,  дубликатов, доверенностей, копий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6. Проведение закупок для муниципальных нужд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о размещению заказ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ов в электронной форм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ов котировок</w:t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отбо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  <w:tab/>
        <w:tab/>
        <w:tab/>
        <w:tab/>
        <w:t>И.А. Ахматгал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9:00Z</dcterms:created>
  <dc:creator>Ирина</dc:creator>
  <dc:description/>
  <cp:keywords/>
  <dc:language>en-US</dc:language>
  <cp:lastModifiedBy>Ирина</cp:lastModifiedBy>
  <cp:lastPrinted>2017-12-25T13:42:00Z</cp:lastPrinted>
  <dcterms:modified xsi:type="dcterms:W3CDTF">2017-12-25T10:47:00Z</dcterms:modified>
  <cp:revision>11</cp:revision>
  <dc:subject/>
  <dc:title/>
</cp:coreProperties>
</file>