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Т Ч Ё 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боте администрации муниципального образован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Городское поселение Суслонгер» за 2014 год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7007"/>
        <w:gridCol w:w="376"/>
        <w:gridCol w:w="1258"/>
      </w:tblGrid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Работа жилищно-бытовой комисси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нуждающихся в улучшении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в постановке на учет нуждающихся в улучшении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обследований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 в очереди на улучшение жилищных усло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Принятие распоряжений и постановлений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постано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о распоряжений (основная деятельность и кадры)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3. Работа с престарелым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оциальных работник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служиваемых пенсионер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иноких престарел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 декаде инвалид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 Дню пожилых люд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8"/>
              </w:rPr>
            </w:pPr>
            <w:r>
              <w:rPr>
                <w:rFonts w:eastAsia="Calibri" w:cs="Calibri" w:ascii="Calibri" w:hAnsi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 Социальная рабо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лены и предоставлены в отдел соцзащиты населения списк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детных сем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етей инвалид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благополучных семе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енсионер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валид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довы участнико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афганских собы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частников чеченских собы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раждан принимавших участие в ликвидации ЧАЭС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мероприятий ко Дню матер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8"/>
              </w:rPr>
            </w:pPr>
            <w:r>
              <w:rPr>
                <w:rFonts w:eastAsia="Calibri"/>
                <w:sz w:val="24"/>
                <w:szCs w:val="28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Выдача справок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семь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места житель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ставе семьи в ОП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из поквартирных карточек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гребен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чном отоплени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веренности на получение пен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личии приусадебного хозяй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ыдано справок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 Работа совета ветеранов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проверке состояния обелисков и кладбищ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торжественных митинг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встреч хора «Ветеран» с ветеран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оздравлений ветеранов с торжественными дат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жалобам, предложениям, личным вопросам ветеранов         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 Работа с домовыми и уличными комитета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о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ещаний с председателями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браний граждан при участии председателей территориальных общественных самоуправл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с населением по задолженности по коммунальным услуг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а работа с населением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противопожарной безопасности и ЧС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благоустройству территорий;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к празднованию 9 Мая в В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о Товариществ собственников жиль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FF0000"/>
                <w:sz w:val="26"/>
                <w:szCs w:val="26"/>
              </w:rPr>
            </w:pPr>
            <w:r>
              <w:rPr>
                <w:rFonts w:eastAsia="Calibri" w:cs="Calibri" w:ascii="Calibri" w:hAnsi="Calibri"/>
                <w:color w:val="FF0000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 Работа с предприятиями и организациями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овещаний с участием руководителей предприятий и организац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 Противопожарное состояние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о выездов на пожар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, ложны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бесед по профилактике пожаров с охватом населени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 Культурно-массовая работ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всего мероприят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, шоу-программ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а отдыха, дискотек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и, концерты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е мероприяти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том числе – детских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1. Работа с письмами, заявлениями граждан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исьменных обращений, всег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х них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емельным вопрос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троительст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жилищным вопросам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разрешении на вырубку деревье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анитарной очистк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доснабжению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благоустройств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руги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ходящих докумен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сходящих докумен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 Собрание депутатов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сессий Собрания депутатов второго созыв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 том числе в 2014 год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оведено сессий Собрания депутатов третьего созыв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 том числе в 2014 год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ешений Собрания депутатов второго созыв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 том числе в 2014 год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Принято решений Собрания депутатов третьего созыв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сег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- в том числе в 2014 году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</w:t>
            </w:r>
            <w:r>
              <w:rPr>
                <w:sz w:val="24"/>
                <w:szCs w:val="24"/>
              </w:rPr>
              <w:t>из них: опублик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</w:t>
            </w:r>
            <w:r>
              <w:rPr>
                <w:sz w:val="24"/>
                <w:szCs w:val="24"/>
              </w:rPr>
              <w:t>обнародовано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й Собрания депутатов второго созы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распоряжений Собрания депутатов третьего созыв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 Выборы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овано избирательных участков в Единый день голосования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формировано участковых избиратель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 Работа военно-учетного стол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на учет граждан, пребывающих в запас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о с учета граждан, пребывающих в запас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граждан, не состоящих на воинском учет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тено граждан, пребывающих в запасе, заявивших о себе больными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ы сверки карточек первичного учета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 карточками ф. Т-2 предприятий и организац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утем подворного обход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ы именные списки на юношей 15-16 летнего возраста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рипис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призывных комисс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но мобилизационных учений и рабо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количество граждан, пребывающих в запасе и призывник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8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 Работа по землеустройству и архитектуре: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заявлений по земельным вопросам от граждан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рейдов по обследованию санитарного состояния на территории поселения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о комиссией по приемке в эксплуатацию инд. жилых дом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ордеров на производство земляных работ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ешений о согласовании переустройства и (или перепланировки) жилых помещен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о решений о переводе жилых помещений в нежилые и (или) нежилых в жилы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е проверки по целевому использованию земельных участков среди юридических и физических лиц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 земельного  контроля   по самовольному  захвату земельных участков или самовольному строительству</w:t>
              <w:tab/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постановлений об утверждении схемы земельного участка, присвоение адресов земельным участкам и объектам недвижимости и др.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 с комиссией по заявлениям по своду деревьев, составление акт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 Выполнение нотариальных действий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ча завещаний,  дубликатов, доверенностей, копий 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700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7. Проведение закупок для муниципальных нужд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по размещению заказов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ов в электронной форме</w:t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82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007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ов котировок</w:t>
              <w:tab/>
            </w:r>
          </w:p>
        </w:tc>
        <w:tc>
          <w:tcPr>
            <w:tcW w:w="37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8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.о. главы администр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5:42:00Z</dcterms:created>
  <dc:creator>Ирина</dc:creator>
  <dc:description/>
  <cp:keywords/>
  <dc:language>en-US</dc:language>
  <cp:lastModifiedBy>Ирина</cp:lastModifiedBy>
  <dcterms:modified xsi:type="dcterms:W3CDTF">2015-03-04T05:44:00Z</dcterms:modified>
  <cp:revision>1</cp:revision>
  <dc:subject/>
  <dc:title/>
</cp:coreProperties>
</file>