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Уважаемые жители г. Звенигово и Звениговского района, Министерство Внутренних дел по Республике Марий Эл, а также Отдел Министерства внутренних дел России по Звениговскому району продолжают прием хранящегося без соответствующего разрешения органов внутренних дел, огнестрельного оружия, боевых припасов к нему и взрывчатых веще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остановления Правительства Республики Марий Эл от 06 мая 2004 года № 130, граждане, желающие сдать оружие, боеприпасы и взрывчатые вещества и получить за них вознаграждение могут обратиться в  дежурную часть ОМВД России по Звениговскому району, либо к любому сотруднику поли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Вы знаете о нахождении у своих близких, знакомых незарегистрированного оружия и боеприпасов, убедите их добровольно сдать за вознаграждение в органы внутренних дел. Лица, добровольно выдавшие оружие и боеприпасы, согласно Уголовного Кодекса Российской Федерации освобождаются от уголов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ужие и боеприпасы, взрывчатые вещества незаконно находящиеся у населения необходимо сдать в полицию, при этом освободится от уголовного преследования, обезопасить своих родных и близких и получить денежное вознаграж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более подробной информацией, а также по интересующим Вас вопросам вы можете обратиться в дежурную часть ОМВД России по Звениговскому району: по адресу: РМЭ, г. Звенигово, ул. Ленина, д. 74, телефон: 7-14-02, круглосуточно или в участковый пункт полиции по месту жительств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0Z</dcterms:created>
  <dc:creator>Алексей</dc:creator>
  <dc:description/>
  <cp:keywords/>
  <dc:language>en-US</dc:language>
  <cp:lastModifiedBy>sekretar</cp:lastModifiedBy>
  <cp:lastPrinted>2016-02-17T14:37:00Z</cp:lastPrinted>
  <dcterms:modified xsi:type="dcterms:W3CDTF">2016-02-24T13:36:00Z</dcterms:modified>
  <cp:revision>2</cp:revision>
  <dc:subject/>
  <dc:title> </dc:title>
</cp:coreProperties>
</file>