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bookmarkStart w:id="0" w:name="_Hlk109208603"/>
            <w:bookmarkEnd w:id="0"/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pacing w:val="-6"/>
                <w:lang w:val="ru-RU"/>
              </w:rPr>
            </w:pPr>
            <w:r>
              <w:rPr>
                <w:lang w:val="ru-RU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четвертый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-                                                                                               2022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ениговского муниципального района Республики Марий Э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 декабря 2021 года № 1042/пр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го сельского поселения Звениговского муниципального района Республики Марий Э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асноярс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авила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 xml:space="preserve">- решение Собрания депутатов МО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т 12 октября 2017 года  № 130 «Об утверждении Правил благоустройства территор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е Собрания депутатов МО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т 10 мая 2018 года  № 154 «О внесении изменений в Решение Собрания депутатов муниципального образования «Красноярское сельское поселение»  от 12.10.2017 г. № 130 «Об утверждении Правил благоустройства территор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е Собрания депутатов Красн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5 мая 2021 года  № 83 «О внесении изменений в Правила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ярского сельского поселения, </w:t>
      </w:r>
    </w:p>
    <w:p>
      <w:pPr>
        <w:pStyle w:val="Normal"/>
        <w:widowControl w:val="false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Т.И. Семе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расноя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___________ 2022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lang w:eastAsia="ru-RU"/>
        </w:rPr>
      </w:pPr>
      <w:bookmarkStart w:id="1" w:name="_Hlk101512676"/>
      <w:bookmarkEnd w:id="1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раснояр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  <w:bookmarkStart w:id="2" w:name="_Hlk101512676"/>
      <w:bookmarkStart w:id="3" w:name="_Hlk101512676"/>
      <w:bookmarkEnd w:id="3"/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настоящих Правил</w:t>
      </w:r>
      <w:bookmarkStart w:id="4" w:name="1"/>
      <w:bookmarkEnd w:id="4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благоустройства территории </w:t>
      </w:r>
      <w:bookmarkStart w:id="5" w:name="_Hlk101519067"/>
      <w:r>
        <w:rPr>
          <w:rFonts w:cs="Times New Roman" w:ascii="Times New Roman" w:hAnsi="Times New Roman"/>
          <w:sz w:val="24"/>
          <w:szCs w:val="24"/>
        </w:rPr>
        <w:t>Исменец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5"/>
      <w:r>
        <w:rPr>
          <w:rFonts w:cs="Times New Roman" w:ascii="Times New Roman" w:hAnsi="Times New Roman"/>
          <w:sz w:val="24"/>
          <w:szCs w:val="24"/>
          <w:lang w:eastAsia="ar-SA"/>
        </w:rPr>
        <w:t>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Красноярского сельского поселения Звениговского муниципального района Республики Марий Эл, иными нормативными правовыми актами, сводами правил, национальными стандартами, отраслевыми нормами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3"/>
      <w:bookmarkEnd w:id="6"/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ст. 29.1 Закона Республики Марий Эл от 04.03.2005 г. № 3-З  «О регулировании отдельных отношений, связанных с осуществлением местного самоуправления в Республике Марий Эл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– администрация посе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не распространяются на отношения, связанные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еспечением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ханизмы участия жителей поселения в принятии и реализации решений по благоустройству территории </w:t>
      </w:r>
      <w:bookmarkStart w:id="7" w:name="_Hlk5026116"/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bookmarkEnd w:id="7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в выборе типов покрытий с учетом функционального зонирования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зелене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свещения и осветительного оборудова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существляется: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4"/>
          <w:szCs w:val="24"/>
          <w:lang w:val="en-US"/>
        </w:rPr>
        <w:t>admzv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ствах массовой информации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циальных сетях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браниях граждан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общественного участия: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за реализацией про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азании услуг посетителям общественных пространст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ительстве, реконструкции, реставрации объектов недвижимости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изводстве и размещении элементов благоустрой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уборки благоустроенных территорий, предоставлении средств для подготовки проекто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ых формах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благоустройства территории поселения может обеспечиваться: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комфортных пешеходных и велосипедных коммуникаций среды, 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</w:t>
        <w:br/>
        <w:t>и туристов объекты и сервисы (далее –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комфортной среды для общения жителей, в том числе путем благоустройства как крупных, часто посещаемых общественных территорий, 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и порядок, в том числе путем организации системы освещения и видеонаблю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1160493"/>
      <w:bookmarkEnd w:id="8"/>
      <w:r>
        <w:rPr>
          <w:rFonts w:cs="Times New Roman" w:ascii="Times New Roman" w:hAnsi="Times New Roman"/>
          <w:b/>
          <w:sz w:val="24"/>
          <w:szCs w:val="24"/>
        </w:rPr>
        <w:t>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Style30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 определяются следующие способы установления границ прилегающей территории: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определяются при наличии одного из следующих оснований: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, предусматривающий возможность использования земли или земельного участка, находящихся в государственной или муниципальной собственности, 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20236279"/>
      <w:bookmarkEnd w:id="9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10" w:name="_Hlk6844862"/>
      <w:r>
        <w:rPr>
          <w:rFonts w:cs="Times New Roman" w:ascii="Times New Roman" w:hAnsi="Times New Roman"/>
          <w:sz w:val="24"/>
          <w:szCs w:val="24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1" w:name="_Hlk20236279"/>
      <w:bookmarkEnd w:id="11"/>
      <w:bookmarkEnd w:id="10"/>
      <w:r>
        <w:rPr>
          <w:rFonts w:cs="Times New Roman" w:ascii="Times New Roman" w:hAnsi="Times New Roman"/>
          <w:sz w:val="24"/>
          <w:szCs w:val="24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5 метров </w:t>
      </w:r>
      <w:r>
        <w:rPr>
          <w:rFonts w:cs="Times New Roman" w:ascii="Times New Roman" w:hAnsi="Times New Roman"/>
          <w:sz w:val="24"/>
          <w:szCs w:val="24"/>
        </w:rPr>
        <w:t>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не образован 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531"/>
      <w:bookmarkEnd w:id="12"/>
      <w:r>
        <w:rPr>
          <w:rFonts w:cs="Times New Roman" w:ascii="Times New Roman" w:hAnsi="Times New Roman"/>
          <w:sz w:val="24"/>
          <w:szCs w:val="24"/>
        </w:rPr>
        <w:t>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3" w:name="sub_531"/>
      <w:bookmarkStart w:id="14" w:name="sub_53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32"/>
      <w:bookmarkStart w:id="16" w:name="sub_53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533"/>
      <w:bookmarkStart w:id="18" w:name="sub_53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534"/>
      <w:bookmarkStart w:id="20" w:name="sub_53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21" w:name="sub_535"/>
      <w:bookmarkStart w:id="22" w:name="sub_5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3" w:name="_Hlk52710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 </w:t>
      </w:r>
      <w:bookmarkStart w:id="24" w:name="_Hlk53714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54"/>
      <w:bookmarkStart w:id="26" w:name="sub_55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55"/>
      <w:bookmarkStart w:id="28" w:name="sub_56"/>
      <w:bookmarkEnd w:id="27"/>
      <w:r>
        <w:rPr>
          <w:rFonts w:cs="Times New Roman" w:ascii="Times New Roman" w:hAnsi="Times New Roman"/>
          <w:sz w:val="24"/>
          <w:szCs w:val="24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о стоящих нестационарных объектов, расположенных: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жил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щего пользова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 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производственн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тановочных площадках общественного транспорта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чих территориях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группированных на одной территории двух и более нестационарных объект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 розничных мини-рынков, рынков, ярмар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,  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ых жилых домов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индивидуальных жилых домов,  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фактических границ нежилых зданий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 (комплекса зданий), имеющих ограждение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стоян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а при наличии ограждения – 10 метров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мышленных предприятий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 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роительных площадок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аражно-строительных кооперативов, садоводческих и огороднических некоммерческих товариществ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заправочных станций, автогазозаправочных станций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и подъезды к объектам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, прилегающих к рекламным конструкциям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метра </w:t>
      </w:r>
      <w:r>
        <w:rPr>
          <w:rFonts w:cs="Times New Roman" w:ascii="Times New Roman" w:hAnsi="Times New Roman"/>
          <w:sz w:val="24"/>
          <w:szCs w:val="24"/>
        </w:rPr>
        <w:t>по периметру от границ основания рекламной конструкции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школьных 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– схемы подлежат систематизации и поддержанию в актуальн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29" w:name="sub_56"/>
      <w:r>
        <w:rPr>
          <w:rFonts w:cs="Times New Roman" w:ascii="Times New Roman" w:hAnsi="Times New Roman"/>
          <w:sz w:val="24"/>
          <w:szCs w:val="24"/>
        </w:rPr>
        <w:t>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уборки территории поселения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– скол и вывоз льда) возлагается на организации, допустившие нару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sz w:val="24"/>
          <w:szCs w:val="24"/>
        </w:rPr>
        <w:t>до 8 часов утра</w:t>
      </w:r>
      <w:r>
        <w:rPr>
          <w:rFonts w:cs="Times New Roman" w:ascii="Times New Roman" w:hAnsi="Times New Roman"/>
          <w:sz w:val="24"/>
          <w:szCs w:val="24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и мойка остановочных павильонов общественного транспорта\ и прилегающих к ним территорий осуществляется их владельцами (балансодержателями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объектов благоустройства допускается убирать ручным\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объектов благоустройства осуществляется механизированным способом\ в случае: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ы убираемых объектов благоустройства – 1,5 и более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и убираемых объектов более 3 погонных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– с иных элементов улично-дорожной се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и, оставшиеся после вырубки сухостойных, аварийных деревьев, должны быть удалены в течение суток на главных магистралях и в течение трех суто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ных элементах улично-дорожной се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2 часов с момента обнару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_Hlk8137221"/>
      <w:bookmarkEnd w:id="30"/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bookmarkStart w:id="31" w:name="_Hlk22210955"/>
      <w:r>
        <w:rPr>
          <w:rFonts w:cs="Times New Roman" w:ascii="Times New Roman" w:hAnsi="Times New Roman"/>
          <w:sz w:val="24"/>
          <w:szCs w:val="24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1"/>
      <w:r>
        <w:rPr>
          <w:rFonts w:cs="Times New Roman" w:ascii="Times New Roman" w:hAnsi="Times New Roman"/>
          <w:sz w:val="24"/>
          <w:szCs w:val="24"/>
        </w:rPr>
        <w:t>обязаны в соответствии с настоящими Правилами, заключенными соглашениями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2" w:name="_Hlk14965574"/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End w:id="32"/>
      <w:r>
        <w:rPr>
          <w:rFonts w:cs="Times New Roman" w:ascii="Times New Roman" w:hAnsi="Times New Roman"/>
          <w:sz w:val="24"/>
          <w:szCs w:val="24"/>
        </w:rPr>
        <w:t>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рилегающие территории противогололедными реагентам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кос травы и обрезку поросл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 травы не должна превышать 15 сантиметров от поверхности земл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ремонтировать, окрашивать урны, а также очищать урны по мере их заполн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3" w:name="_Hlk8137221"/>
      <w:bookmarkEnd w:id="33"/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расывать в водоемы бытовые, производственные отходы и загрязнять воду и прилегающую к водоему территорию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ть мусор на проезжую часть улиц, в ливне-приемники ливневой канализац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около торговых точек тару, запасы товаров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ать строительные площадки с уменьшением пешеходных дорожек (тротуаров)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ть транспортные средства на газоне или иной озеленённой или рекреационной территор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 в контейнерах, мусоросборниках или на специально отведённых площадка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вне мест, установленных уполномоченным органом для выгула животны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строительные материалы, мусор на территории общего пользования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еленных пунктах поселения без централизованной системы водоотведения накопление жидких бытовых отходов (далее –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1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ля туалетов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наполнение выгреба выше, че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,3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поверхности земли. Выгреб следует очищать по мере заполнения, но не реже 1 раза в 6 месяцев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ы, предназначенные для приема и (или) очистки ЖБО, должны соответствовать требованиям Федерального закона от 07.12.2011  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\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4" w:name="_Hlk14965857"/>
      <w:r>
        <w:rPr>
          <w:rFonts w:cs="Times New Roman" w:ascii="Times New Roman" w:hAnsi="Times New Roman"/>
          <w:sz w:val="24"/>
          <w:szCs w:val="24"/>
        </w:rPr>
        <w:t>в лифтах</w:t>
      </w:r>
      <w:bookmarkEnd w:id="34"/>
      <w:r>
        <w:rPr>
          <w:rFonts w:cs="Times New Roman" w:ascii="Times New Roman" w:hAnsi="Times New Roman"/>
          <w:sz w:val="24"/>
          <w:szCs w:val="24"/>
        </w:rPr>
        <w:t>\ и помещениях общего пользования многоквартирных домов, во дворах таких домов,\ на детских и спортивных площадках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борку продуктов жизнедеятельности животного в местах</w:t>
        <w:br/>
        <w:t>и на территориях общего пользования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</w:t>
        <w:br/>
        <w:t>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вартальной закрытой сетью водостоков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до дождеприемников, установленных\ в пределах квартала на въездах с улицы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в лотки улиц местного значения\ (при площади дворовой территории менее 1 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 территорий жилой застройки, подверженных эрозии\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\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\ или выше покрытия пешеходных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израстания деревьев в зонах интенсивного пешеходного движения\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\ 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_Hlk109221558"/>
      <w:bookmarkEnd w:id="35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зим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6" w:name="_Hlk109221558"/>
      <w:bookmarkStart w:id="37" w:name="_Hlk109221558"/>
      <w:bookmarkEnd w:id="37"/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\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\ на таможенной границе и таможенной территории евразийского экономического союза,\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зим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\ и ликвидацию зимней скользкост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борки запрещается: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bookmarkStart w:id="38" w:name="6"/>
      <w:bookmarkEnd w:id="38"/>
      <w:r>
        <w:rPr>
          <w:rFonts w:cs="Times New Roman" w:ascii="Times New Roman" w:hAnsi="Times New Roman"/>
          <w:sz w:val="24"/>
          <w:szCs w:val="24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</w:t>
      </w:r>
      <w:bookmarkStart w:id="39" w:name="_Hlk22804048"/>
      <w:r>
        <w:rPr>
          <w:rFonts w:cs="Times New Roman" w:ascii="Times New Roman" w:hAnsi="Times New Roman"/>
          <w:sz w:val="24"/>
          <w:szCs w:val="24"/>
        </w:rPr>
        <w:t xml:space="preserve">собственниками и (или) иными законными владельцами зданий, </w:t>
      </w:r>
      <w:bookmarkStart w:id="40" w:name="_Hlk22211206"/>
      <w:bookmarkStart w:id="41" w:name="_Hlk22211020"/>
      <w:r>
        <w:rPr>
          <w:rFonts w:cs="Times New Roman" w:ascii="Times New Roman" w:hAnsi="Times New Roman"/>
          <w:sz w:val="24"/>
          <w:szCs w:val="24"/>
        </w:rPr>
        <w:t>строений, сооружений, нестационарных объектов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либо уполномоченными ими лицами, лицом, ответственным за эксплуатацию здания, строения, сооружения 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9"/>
      <w:r>
        <w:rPr>
          <w:rFonts w:cs="Times New Roman" w:ascii="Times New Roman" w:hAnsi="Times New Roman"/>
          <w:sz w:val="24"/>
          <w:szCs w:val="24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с наружным водоотводом необходимо периодически очищать от снега,  не допуская накопления его по толщине более 30 сантиметр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радиусе 5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источников нецентрализованного водоснаб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42" w:name="7"/>
      <w:bookmarkStart w:id="43" w:name="7"/>
      <w:bookmarkEnd w:id="43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4" w:name="_Hlk109221577"/>
      <w:bookmarkEnd w:id="44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лет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5" w:name="_Hlk109221577"/>
      <w:bookmarkStart w:id="46" w:name="_Hlk109221577"/>
      <w:bookmarkEnd w:id="46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лет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6 апреля по 31 октября</w:t>
      </w:r>
      <w:r>
        <w:rPr>
          <w:rFonts w:cs="Times New Roman" w:ascii="Times New Roman" w:hAnsi="Times New Roman"/>
          <w:sz w:val="24"/>
          <w:szCs w:val="24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апр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7" w:name="8"/>
      <w:bookmarkEnd w:id="47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жая часть должна быть полностью очищена от всякого вида загрязнений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48" w:name="9"/>
      <w:bookmarkEnd w:id="48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1287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земельных участков обязаны: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spacing w:lineRule="auto" w:line="240" w:before="0" w:after="0"/>
        <w:ind w:left="1287" w:right="85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9" w:name="_Hlk109221597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Style30"/>
        <w:spacing w:lineRule="auto" w:line="240" w:before="0" w:after="0"/>
        <w:ind w:left="1287" w:righ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0" w:name="_Hlk109221597"/>
      <w:bookmarkStart w:id="51" w:name="_Hlk109221597"/>
      <w:bookmarkEnd w:id="51"/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–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– использование открытого огня)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льзования открытого огня должно быть выполнено в виде котлована (ямы, рва) не мен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0,3 метра</w:t>
      </w:r>
      <w:r>
        <w:rPr>
          <w:rFonts w:cs="Times New Roman" w:ascii="Times New Roman" w:hAnsi="Times New Roman"/>
          <w:sz w:val="24"/>
          <w:szCs w:val="24"/>
        </w:rPr>
        <w:t xml:space="preserve"> глубиной и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метра</w:t>
      </w:r>
      <w:r>
        <w:rPr>
          <w:rFonts w:cs="Times New Roman" w:ascii="Times New Roman" w:hAnsi="Times New Roman"/>
          <w:sz w:val="24"/>
          <w:szCs w:val="24"/>
        </w:rPr>
        <w:t xml:space="preserve">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куб. 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льзования открытого огня должно располагаться на расстоянии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50 метров</w:t>
      </w:r>
      <w:r>
        <w:rPr>
          <w:rFonts w:cs="Times New Roman" w:ascii="Times New Roman" w:hAnsi="Times New Roman"/>
          <w:sz w:val="24"/>
          <w:szCs w:val="24"/>
        </w:rPr>
        <w:t xml:space="preserve"> от ближайшего объекта (здания, сооружения, постройки, открытого склада, скирды), </w:t>
      </w:r>
      <w:r>
        <w:rPr>
          <w:rFonts w:cs="Times New Roman" w:ascii="Times New Roman" w:hAnsi="Times New Roman"/>
          <w:i/>
          <w:iCs/>
          <w:sz w:val="24"/>
          <w:szCs w:val="24"/>
        </w:rPr>
        <w:t>100 метров</w:t>
      </w:r>
      <w:r>
        <w:rPr>
          <w:rFonts w:cs="Times New Roman" w:ascii="Times New Roman" w:hAnsi="Times New Roman"/>
          <w:sz w:val="24"/>
          <w:szCs w:val="24"/>
        </w:rPr>
        <w:t xml:space="preserve"> – от хвойного леса или отдельно растущих хвойных деревьев и молодняка и </w:t>
      </w:r>
      <w:r>
        <w:rPr>
          <w:rFonts w:cs="Times New Roman" w:ascii="Times New Roman" w:hAnsi="Times New Roman"/>
          <w:i/>
          <w:iCs/>
          <w:sz w:val="24"/>
          <w:szCs w:val="24"/>
        </w:rPr>
        <w:t>30 метров</w:t>
      </w:r>
      <w:r>
        <w:rPr>
          <w:rFonts w:cs="Times New Roman" w:ascii="Times New Roman" w:hAnsi="Times New Roman"/>
          <w:sz w:val="24"/>
          <w:szCs w:val="24"/>
        </w:rPr>
        <w:t xml:space="preserve"> – от лиственного леса или отдельно растущих групп лиственных деревьев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места использования открытого огня должна быть очищена в радиусе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0,4 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до 5 метров</w:t>
      </w:r>
      <w:r>
        <w:rPr>
          <w:rFonts w:cs="Times New Roman" w:ascii="Times New Roman" w:hAnsi="Times New Roman"/>
          <w:sz w:val="24"/>
          <w:szCs w:val="24"/>
        </w:rPr>
        <w:t xml:space="preserve">, а зону очистки вокруг емкости от горючих материалов – </w:t>
      </w:r>
      <w:r>
        <w:rPr>
          <w:rFonts w:cs="Times New Roman" w:ascii="Times New Roman" w:hAnsi="Times New Roman"/>
          <w:i/>
          <w:iCs/>
          <w:sz w:val="24"/>
          <w:szCs w:val="24"/>
        </w:rPr>
        <w:t>до 2 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о 3 метров</w:t>
      </w:r>
      <w:r>
        <w:rPr>
          <w:rFonts w:cs="Times New Roman" w:ascii="Times New Roman" w:hAnsi="Times New Roman"/>
          <w:sz w:val="24"/>
          <w:szCs w:val="24"/>
        </w:rPr>
        <w:t>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 человек, обеспеченных первичными средствами пожаротушения и прошедших обучение мерам пожарной безопасности. 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запрещается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орфяных почвах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кронами деревьев хвойных пород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ьзования открытого огня запрещается: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2" w:name="_Hlk109221616"/>
      <w:bookmarkStart w:id="53" w:name="10"/>
      <w:bookmarkEnd w:id="52"/>
      <w:bookmarkEnd w:id="53"/>
      <w:r>
        <w:rPr>
          <w:rFonts w:cs="Times New Roman" w:ascii="Times New Roman" w:hAnsi="Times New Roman"/>
          <w:b/>
          <w:sz w:val="24"/>
          <w:szCs w:val="24"/>
        </w:rPr>
        <w:t>Обеспечение надлежащего содержания объектов благоустройства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4" w:name="_Hlk109221616"/>
      <w:bookmarkStart w:id="55" w:name="_Hlk109221616"/>
      <w:bookmarkEnd w:id="55"/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</w:t>
        <w:br/>
        <w:t>и настоящих Прави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0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ирина таблички зависит от количества букв в названии улиц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ка выполн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е. По периметру таблички располаг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мка шир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улиц и номера домов выполня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черном ц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4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шрифта наименований улиц применяется всегда одинаковый,  не зависит от длины названия улицы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е аншлаги могут иметь подсветку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5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размещен дополнительный домовой указатель с левой стороны фасада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56" w:name="_Hlk14967170"/>
      <w:r>
        <w:rPr>
          <w:rFonts w:cs="Times New Roman" w:ascii="Times New Roman" w:hAnsi="Times New Roman"/>
          <w:sz w:val="24"/>
          <w:szCs w:val="24"/>
        </w:rPr>
        <w:t>на каждом строе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End w:id="56"/>
      <w:r>
        <w:rPr>
          <w:rFonts w:cs="Times New Roman" w:ascii="Times New Roman" w:hAnsi="Times New Roman"/>
          <w:sz w:val="24"/>
          <w:szCs w:val="24"/>
        </w:rPr>
        <w:t xml:space="preserve">Аншлаги устанавливаются на высоте </w:t>
      </w:r>
      <w:r>
        <w:rPr>
          <w:rFonts w:cs="Times New Roman" w:ascii="Times New Roman" w:hAnsi="Times New Roman"/>
          <w:i/>
          <w:iCs/>
          <w:sz w:val="24"/>
          <w:szCs w:val="24"/>
        </w:rPr>
        <w:t>от 2,5 до 5,0 м</w:t>
      </w:r>
      <w:r>
        <w:rPr>
          <w:rFonts w:cs="Times New Roman" w:ascii="Times New Roman" w:hAnsi="Times New Roman"/>
          <w:sz w:val="24"/>
          <w:szCs w:val="24"/>
        </w:rPr>
        <w:t xml:space="preserve"> от уровня земли 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>не более 1 м</w:t>
      </w:r>
      <w:r>
        <w:rPr>
          <w:rFonts w:cs="Times New Roman" w:ascii="Times New Roman" w:hAnsi="Times New Roman"/>
          <w:sz w:val="24"/>
          <w:szCs w:val="24"/>
        </w:rPr>
        <w:t xml:space="preserve"> от угла зда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асадов объектов включает: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ю, заделку и расшивку швов, трещин и выбоин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чистоте и исправном состоянии, расположенных на фасадах аншлагов, памятных досок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, порча, искажение архитектурных деталей фасадов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надписей на фасадах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57" w:name="_Hlk14967236"/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7"/>
      <w:r>
        <w:rPr>
          <w:rFonts w:cs="Times New Roman" w:ascii="Times New Roman" w:hAnsi="Times New Roman"/>
          <w:sz w:val="24"/>
          <w:szCs w:val="24"/>
        </w:rPr>
        <w:t>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вескам предъявляются следующие требования: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 «О рекламе»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должны размещаться на участке фасада, свободном от архитектурных деталей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и могут состоять из информационного поля (текстовая часть) 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в два</w:t>
      </w:r>
      <w:r>
        <w:rPr>
          <w:rFonts w:cs="Times New Roman" w:ascii="Times New Roman" w:hAnsi="Times New Roman"/>
          <w:sz w:val="24"/>
          <w:szCs w:val="24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устанавливает на здании, сооружении одну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й размер вывески составляет: по горизонтал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6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по вертикал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4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та букв, знаков, размещаемых на вывеске,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1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вправе установить на объекте одну дополнительную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 и консольных конструкций, предусмотренные пунктом 8.14 настоящих Правил, размещаются: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ше ли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ым и вторым</w:t>
      </w:r>
      <w:r>
        <w:rPr>
          <w:rFonts w:cs="Times New Roman" w:ascii="Times New Roman" w:hAnsi="Times New Roman"/>
          <w:sz w:val="24"/>
          <w:szCs w:val="24"/>
        </w:rPr>
        <w:t xml:space="preserve"> этажами) зданий, сооружений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, предусмотренные пунктом 8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,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высоте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длине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 xml:space="preserve">. Расстояние от уровня земли 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2,5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8.4 настоящих Правил, должны размещаться на единой горизонтальной линии  (на одной высоте) и иметь одинаковую выс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, которого размещается указанная вывеск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0,8 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,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3-5-этажных объек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и площадью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,5 </w:t>
      </w:r>
      <w:r>
        <w:rPr>
          <w:rFonts w:cs="Times New Roman" w:ascii="Times New Roman" w:hAnsi="Times New Roman"/>
          <w:sz w:val="24"/>
          <w:szCs w:val="24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, не соответствующих требованиям настоящих Правил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козырьках, лоджиях, балконах и эркерах зданий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вывесок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</w:t>
      </w:r>
      <w:r>
        <w:rPr>
          <w:rFonts w:cs="Times New Roman" w:ascii="Times New Roman" w:hAnsi="Times New Roman"/>
          <w:sz w:val="24"/>
          <w:szCs w:val="24"/>
        </w:rPr>
        <w:t xml:space="preserve"> от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в виде надувных конструкций, штендер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су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</w:t>
        <w:br/>
        <w:t>и окрашиваться балансодержателя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освещения и осветительного оборудования следует обеспечивать: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 и управления при разных режимах работы установо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, которые допускается использовать для освещения газонов, цветников, пешеходных дорожек и площад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выборе малых архитектурных форм, в том числе уличной мебели, учитываются: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бодной площади на благоустраиваемой территории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образования наледи и снежных заносов, обеспечение стока воды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территории, частота и продолжительность использования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отенциальных пользовате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монта или замены дета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пешеходного и автомобильного движения, близость транспортных узлов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гономичность конструкций (высоту и наклон спинки скамеек, высоту урн и другие характеристики)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ка и стилистическое сочетание с другими малыми архитектурными формами и окружающей архитектуро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потенциальных пользователей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малых архитектурных форм и уличной мебели предусматривается обеспечение: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я малых архитектурных форм, не создающего препятствий для пешеходов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 конструкции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личной мебели допускается: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 автомобильных дорог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 без спинок, оборудованные местом для сумок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у скамеек, предназначенных для людей с ограниченными возможностями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ки, цветочницы, вазоны, кашпо, в том числе подвесные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шеходных зон и коммуникаций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, предполагающие длительное, комфортное сидение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ицы, вазоны, кашпо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для настольных игр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малых архитектурных форм от графического вандализма следует: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детское игровое, спортивно-развивающее, спортивное оборудование, 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мятников, памятных досок, знаков охраны памятников истории, культуры и природы на земельных участках, зданиях и сооружениях, находящихся</w:t>
        <w:br/>
        <w:t>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я земельных участков устанавливают высотой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 в том числе парковочные огражд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 в том числе расположенным внутри жилых квартал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 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 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_Hlk109221642"/>
      <w:bookmarkEnd w:id="58"/>
      <w:r>
        <w:rPr>
          <w:rFonts w:cs="Times New Roman" w:ascii="Times New Roman" w:hAnsi="Times New Roman"/>
          <w:b/>
          <w:sz w:val="24"/>
          <w:szCs w:val="24"/>
        </w:rPr>
        <w:t>Организация пешеходных коммуникаций, в том числе тротуаров, аллей, дорожек, тропинок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9" w:name="_Hlk109221642"/>
      <w:bookmarkStart w:id="60" w:name="_Hlk109221642"/>
      <w:bookmarkEnd w:id="60"/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, аллеи, пешеходные дорожки и тропинки (далее –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пешеходных дорожек должно быть удобным при ходьбе и устойчивым к износу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торостепенных пешеходных коммуникаций допускается использовать различные виды покрытия: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шеходным зонам относятся территории населенного пункта, предназначенные для пешеходного движения и свободные от автомобильного движения, 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велосипедных коммуникаций разрешается предусматривать: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велодорожек, интегрированные в единую замкнутую систему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езбарьерной среды в зонах перепада высот на маршрут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Style30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1" w:name="_Hlk109221661"/>
      <w:bookmarkEnd w:id="61"/>
      <w:r>
        <w:rPr>
          <w:rFonts w:cs="Times New Roman" w:ascii="Times New Roman" w:hAnsi="Times New Roman"/>
          <w:b/>
          <w:bCs/>
          <w:sz w:val="24"/>
          <w:szCs w:val="24"/>
        </w:rPr>
        <w:t>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_Hlk109221661"/>
      <w:bookmarkStart w:id="63" w:name="_Hlk109221661"/>
      <w:bookmarkEnd w:id="63"/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_Hlk109221727"/>
      <w:bookmarkEnd w:id="64"/>
      <w:r>
        <w:rPr>
          <w:rFonts w:cs="Times New Roman" w:ascii="Times New Roman" w:hAnsi="Times New Roman"/>
          <w:b/>
          <w:sz w:val="24"/>
          <w:szCs w:val="24"/>
        </w:rPr>
        <w:t>Детские и спортивные площадки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5" w:name="_Hlk109221727"/>
      <w:bookmarkStart w:id="66" w:name="_Hlk109221727"/>
      <w:bookmarkEnd w:id="66"/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ов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нклюз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ы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занятий активными видами спорта, в том числе скейт-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змеров площадок (функциональных зон площадок) следует учитывать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, на которой будет располагаться площадка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предназначение и состав оборудования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окументов по безопасности площадок (зоны безопасности оборудования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ругих элементов благоустройства (разделение различных функциональных зон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одходов к площадке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ую способность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функционала и (или) функциональных зон площадок необходимо осуществлять с учетом: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и земельного участка, предназначенного для размещения площадки  и (или) реконструкции площадк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й (выбора) жителе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возможностей для реализации проектов по благоустройству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х услови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зрастных характеристик населения, проживающего на территории квартала, микрорайона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оступности площадок для всех жителей поселения, включая маломобильные группы населения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прилегающей жилой застрой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окон жилых и общественных зданий до территорий детских и спортивных площадок должно быть не менее 20 метров, от контейнерных площадок –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 а также с учетом особенносте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 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й площадке следует устанавливать информационные таблички со сведениями о возрастных группах населения, для которых предназначена площадка,  с правилами пользования оборудованием, включая ограничения по росту и весу, 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овки (парковочные места)</w:t>
      </w:r>
    </w:p>
    <w:p>
      <w:pPr>
        <w:pStyle w:val="Style30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 и иных конструкций, препятствующих использованию парковок общего пользования, за исключением платных парковок,  не допускаетс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Style30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и для выгула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животных разрешается на площадках для выгула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границы площадок для выгула животных до окон жилых и общественных зданий должно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0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площадок для выгула животных не должны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</w:t>
      </w:r>
      <w:r>
        <w:rPr>
          <w:rFonts w:cs="Times New Roman" w:ascii="Times New Roman" w:hAnsi="Times New Roman"/>
          <w:sz w:val="24"/>
          <w:szCs w:val="24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</w:t>
        <w:br/>
        <w:t>и обнов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идов работ по содержанию площадок для выгула животных допускается включать: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крытия в летний и зимний периоды, в том числе: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и подметание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у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;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кладка, переустройство, ремонт и содержание подземных коммуникаций на территориях общего пользова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ладка </w:t>
      </w:r>
      <w:bookmarkStart w:id="67" w:name="_Hlk22308913"/>
      <w:r>
        <w:rPr>
          <w:rFonts w:cs="Times New Roman" w:ascii="Times New Roman" w:hAnsi="Times New Roman"/>
          <w:sz w:val="24"/>
          <w:szCs w:val="24"/>
        </w:rPr>
        <w:t>подземных сооружений и коммуникаций</w:t>
      </w:r>
      <w:bookmarkEnd w:id="67"/>
      <w:r>
        <w:rPr>
          <w:rFonts w:cs="Times New Roman" w:ascii="Times New Roman" w:hAnsi="Times New Roman"/>
          <w:sz w:val="24"/>
          <w:szCs w:val="24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68" w:name="_Hlk104286455"/>
      <w:r>
        <w:rPr>
          <w:rFonts w:cs="Times New Roman" w:ascii="Times New Roman" w:hAnsi="Times New Roman"/>
          <w:sz w:val="24"/>
          <w:szCs w:val="24"/>
        </w:rPr>
        <w:t>при отсутствии разрешения на строительство на участке проведения земляных работ</w:t>
      </w:r>
      <w:bookmarkEnd w:id="68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_Hlk10560126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70" w:name="_Hlk10560126"/>
      <w:bookmarkEnd w:id="70"/>
      <w:r>
        <w:rPr>
          <w:rFonts w:cs="Times New Roman" w:ascii="Times New Roman" w:hAnsi="Times New Roman"/>
          <w:sz w:val="24"/>
          <w:szCs w:val="24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4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71" w:name="_Hlk103945095"/>
      <w:r>
        <w:rPr>
          <w:rFonts w:cs="Times New Roman" w:ascii="Times New Roman" w:hAnsi="Times New Roman"/>
          <w:sz w:val="24"/>
          <w:szCs w:val="24"/>
        </w:rPr>
        <w:t xml:space="preserve">по форме, предусмотренной </w:t>
      </w:r>
      <w:hyperlink w:anchor="sub_20000">
        <w:bookmarkStart w:id="72" w:name="_Hlk1081620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им Правилам</w:t>
      </w:r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, и следующие документы: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42"/>
      <w:bookmarkEnd w:id="73"/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4" w:name="sub_42"/>
      <w:bookmarkEnd w:id="74"/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5" w:name="_Hlk10556166"/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 и объемы восстановления</w:t>
      </w:r>
      <w:bookmarkEnd w:id="7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лагоустройства земельного участка, на котором предполагается осуществить земляные работы, </w:t>
      </w:r>
      <w:bookmarkStart w:id="76" w:name="_Hlk104283762"/>
      <w:r>
        <w:rPr>
          <w:rFonts w:cs="Times New Roman" w:ascii="Times New Roman" w:hAnsi="Times New Roman"/>
          <w:sz w:val="24"/>
          <w:szCs w:val="24"/>
        </w:rPr>
        <w:t xml:space="preserve">с графиками проведения земляных работ, </w:t>
      </w:r>
      <w:bookmarkStart w:id="77" w:name="_Hlk104282909"/>
      <w:r>
        <w:rPr>
          <w:rFonts w:cs="Times New Roman" w:ascii="Times New Roman" w:hAnsi="Times New Roman"/>
          <w:sz w:val="24"/>
          <w:szCs w:val="24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работ по благоустройству (далее – схема благоустройства земельного участка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 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8" w:name="_Hlk10813309"/>
      <w:r>
        <w:rPr>
          <w:rFonts w:cs="Times New Roman" w:ascii="Times New Roman" w:hAnsi="Times New Roman"/>
          <w:sz w:val="24"/>
          <w:szCs w:val="24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Республике Марий Эл</w:t>
      </w:r>
      <w:bookmarkEnd w:id="7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9" w:name="sub_10042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  за исключением предусмотренных настоящим пунктом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три дня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регистрации обращения заявителя о прод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переоформлении разрешения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регистрации обращения заявителя о переоформ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0042"/>
      <w:bookmarkStart w:id="81" w:name="sub_1005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е 2 и 3 пункта 14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005"/>
      <w:bookmarkStart w:id="83" w:name="sub_1006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На схеме благоустройства земельного участка отображаются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покрытия площадок и других объектов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роектируемые инженерные сет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элементы благоустройства земельного участ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хеме благоустройства земельного участка прикладывается </w:t>
      </w:r>
      <w:bookmarkStart w:id="84" w:name="_Hlk10636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у о согласовании </w:t>
      </w:r>
      <w:bookmarkStart w:id="85" w:name="_Hlk10814035"/>
      <w:r>
        <w:rPr>
          <w:rFonts w:cs="Times New Roman" w:ascii="Times New Roman" w:hAnsi="Times New Roman"/>
          <w:sz w:val="24"/>
          <w:szCs w:val="24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bookmarkEnd w:id="85"/>
      <w:r>
        <w:rPr>
          <w:rFonts w:cs="Times New Roman" w:ascii="Times New Roman" w:hAnsi="Times New Roman"/>
          <w:sz w:val="24"/>
          <w:szCs w:val="24"/>
        </w:rPr>
        <w:t xml:space="preserve">Республике Марий Эл схемы движения транспорта и (или) пешеходов необходимо получить в случае, если земляные </w:t>
      </w:r>
      <w:bookmarkStart w:id="86" w:name="_Hlk10813944"/>
      <w:r>
        <w:rPr>
          <w:rFonts w:cs="Times New Roman" w:ascii="Times New Roman" w:hAnsi="Times New Roman"/>
          <w:sz w:val="24"/>
          <w:szCs w:val="24"/>
        </w:rPr>
        <w:t>работы связаны с вскрытием дорожных покрытий в местах движения транспорта и пешеходов</w:t>
      </w:r>
      <w:bookmarkEnd w:id="8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ункта 14.6 настоящих Прави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перечень и объемы земляных работ;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адресные ориентиры начала и окончания вскрываемого участка производства земляных работ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кладки и переустройства подземных сооружени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граждан о проводимых земляных работах и сроках их завершени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006"/>
      <w:bookmarkStart w:id="88" w:name="sub_1007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007"/>
      <w:bookmarkStart w:id="90" w:name="sub_1008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разрешения на осуществление земляных работ являются: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008"/>
      <w:bookmarkEnd w:id="91"/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6 настоящих Правил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безопасности дорожного движения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требований, установленных настоящими Правилами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009"/>
      <w:r>
        <w:rPr>
          <w:rFonts w:cs="Times New Roman" w:ascii="Times New Roman" w:hAnsi="Times New Roman"/>
          <w:sz w:val="24"/>
          <w:szCs w:val="24"/>
        </w:rPr>
        <w:t>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93" w:name="sub_1010"/>
      <w:bookmarkEnd w:id="92"/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End w:id="93"/>
      <w:r>
        <w:rPr>
          <w:rFonts w:cs="Times New Roman" w:ascii="Times New Roman" w:hAnsi="Times New Roman"/>
          <w:sz w:val="24"/>
          <w:szCs w:val="24"/>
        </w:rPr>
        <w:t xml:space="preserve">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Республике Марий Эл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ограждения -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2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я, примыкающие к местам массового прохода людей, должны иметь высоту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2 м</w:t>
      </w:r>
      <w:r>
        <w:rPr>
          <w:rFonts w:cs="Times New Roman" w:ascii="Times New Roman" w:hAnsi="Times New Roman"/>
          <w:sz w:val="24"/>
          <w:szCs w:val="24"/>
        </w:rPr>
        <w:t xml:space="preserve"> и оборудованы сплошным защитным козырьком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, на котором разрешено закрытие всего проезда, обозначить направление объезд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 местах перехода через траншеи, ямы, канавы переходные мостики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 м</w:t>
      </w:r>
      <w:r>
        <w:rPr>
          <w:rFonts w:cs="Times New Roman" w:ascii="Times New Roman" w:hAnsi="Times New Roman"/>
          <w:sz w:val="24"/>
          <w:szCs w:val="24"/>
        </w:rPr>
        <w:t xml:space="preserve">, огражденные с обеих сторон перилами высот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1 м</w:t>
      </w:r>
      <w:r>
        <w:rPr>
          <w:rFonts w:cs="Times New Roman" w:ascii="Times New Roman" w:hAnsi="Times New Roman"/>
          <w:sz w:val="24"/>
          <w:szCs w:val="24"/>
        </w:rPr>
        <w:t xml:space="preserve">,  со сплошной обшивкой внизу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у 0,15 м</w:t>
      </w:r>
      <w:r>
        <w:rPr>
          <w:rFonts w:cs="Times New Roman" w:ascii="Times New Roman" w:hAnsi="Times New Roman"/>
          <w:sz w:val="24"/>
          <w:szCs w:val="24"/>
        </w:rPr>
        <w:t xml:space="preserve"> и с дополнительной ограждающей планкой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е 0,5 м</w:t>
      </w:r>
      <w:r>
        <w:rPr>
          <w:rFonts w:cs="Times New Roman" w:ascii="Times New Roman" w:hAnsi="Times New Roman"/>
          <w:sz w:val="24"/>
          <w:szCs w:val="24"/>
        </w:rPr>
        <w:t xml:space="preserve"> от настил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зжей части при необходимости установить через траншеи временные мосты для проезда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4 метров</w:t>
      </w:r>
      <w:r>
        <w:rPr>
          <w:rFonts w:cs="Times New Roman" w:ascii="Times New Roman" w:hAnsi="Times New Roman"/>
          <w:sz w:val="24"/>
          <w:szCs w:val="24"/>
        </w:rPr>
        <w:t xml:space="preserve"> на каждую полосу движения транспорта, с расчётом на проезд автомашин с нагрузкой на заднюю ось – </w:t>
      </w:r>
      <w:r>
        <w:rPr>
          <w:rFonts w:cs="Times New Roman" w:ascii="Times New Roman" w:hAnsi="Times New Roman"/>
          <w:i/>
          <w:iCs/>
          <w:sz w:val="24"/>
          <w:szCs w:val="24"/>
        </w:rPr>
        <w:t>10 тонн</w:t>
      </w:r>
      <w:r>
        <w:rPr>
          <w:rFonts w:cs="Times New Roman" w:ascii="Times New Roman" w:hAnsi="Times New Roman"/>
          <w:sz w:val="24"/>
          <w:szCs w:val="24"/>
        </w:rPr>
        <w:t xml:space="preserve">, а для въездов во дворы — не менее 3 метров с расчётом на нагрузку </w:t>
      </w:r>
      <w:r>
        <w:rPr>
          <w:rFonts w:cs="Times New Roman" w:ascii="Times New Roman" w:hAnsi="Times New Roman"/>
          <w:i/>
          <w:iCs/>
          <w:sz w:val="24"/>
          <w:szCs w:val="24"/>
        </w:rPr>
        <w:t>7 тон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аварийных работ выполнять их круглосуточно, без выходных и праздничных дней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земляных работ выполнить мероприятия по восстановлению поврежденных элементов благоустройства, расположенных на территории поселения,  где производились земляные работ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вдоль элементов улично-дорожной сети производится участками длиной: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допровода, газопровода, канализации и теплотрассы – </w:t>
      </w:r>
      <w:r>
        <w:rPr>
          <w:rFonts w:cs="Times New Roman" w:ascii="Times New Roman" w:hAnsi="Times New Roman"/>
          <w:i/>
          <w:iCs/>
          <w:sz w:val="24"/>
          <w:szCs w:val="24"/>
        </w:rPr>
        <w:t>200 - 3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;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лефонного и электрического кабелей – </w:t>
      </w:r>
      <w:r>
        <w:rPr>
          <w:rFonts w:cs="Times New Roman" w:ascii="Times New Roman" w:hAnsi="Times New Roman"/>
          <w:i/>
          <w:iCs/>
          <w:sz w:val="24"/>
          <w:szCs w:val="24"/>
        </w:rPr>
        <w:t>500 - 6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щение каких-либо строений и сооружений на трассах существующих подземных сете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чка воды из колодцев, траншей, котлованов на тротуары и проезжую часть улиц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территорию за пределами границ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устранять течи на коммуникациях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4" w:name="sub_1011"/>
      <w:bookmarkEnd w:id="94"/>
      <w:r>
        <w:rPr>
          <w:rFonts w:cs="Times New Roman" w:ascii="Times New Roman" w:hAnsi="Times New Roman"/>
          <w:sz w:val="24"/>
          <w:szCs w:val="24"/>
        </w:rPr>
        <w:t xml:space="preserve">Заявитель, а также лицо, направившее </w:t>
      </w:r>
      <w:bookmarkStart w:id="95" w:name="_Hlk104284916"/>
      <w:r>
        <w:rPr>
          <w:rFonts w:cs="Times New Roman" w:ascii="Times New Roman" w:hAnsi="Times New Roman"/>
          <w:sz w:val="24"/>
          <w:szCs w:val="24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.5 настоящих Правил</w:t>
      </w:r>
      <w:bookmarkEnd w:id="95"/>
      <w:r>
        <w:rPr>
          <w:rFonts w:cs="Times New Roman" w:ascii="Times New Roman" w:hAnsi="Times New Roman"/>
          <w:sz w:val="24"/>
          <w:szCs w:val="24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ую сторону от траншеи, а на тротуаре –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6" w:name="sub_1011"/>
      <w:bookmarkStart w:id="97" w:name="sub_1012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сстановлении благоустр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15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98" w:name="sub_1036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31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End w:id="98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9" w:name="sub_1012"/>
      <w:bookmarkStart w:id="100" w:name="sub_1013"/>
      <w:bookmarkEnd w:id="99"/>
      <w:r>
        <w:rPr>
          <w:rFonts w:cs="Times New Roman" w:ascii="Times New Roman" w:hAnsi="Times New Roman"/>
          <w:sz w:val="24"/>
          <w:szCs w:val="24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</w:t>
        <w:br/>
        <w:t>для перемещения техники в месте осуществления работ, а также складирования грунта и строительных материалов.</w:t>
      </w:r>
      <w:bookmarkStart w:id="101" w:name="sub_1014"/>
      <w:bookmarkEnd w:id="100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осуществления земляных работ на основании разрешения на осуществление земляных работ либо уведомления в соответствии с пунктом 14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к настоящим Правилам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015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03" w:name="sub_1015"/>
      <w:bookmarkStart w:id="104" w:name="sub_1016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1016"/>
      <w:bookmarkStart w:id="106" w:name="sub_1017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7" w:name="sub_1017"/>
      <w:bookmarkStart w:id="108" w:name="sub_1017"/>
      <w:bookmarkEnd w:id="108"/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ка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_Hlk7527352"/>
      <w:bookmarkEnd w:id="109"/>
      <w:r>
        <w:rPr>
          <w:rFonts w:cs="Times New Roman" w:ascii="Times New Roman" w:hAnsi="Times New Roman"/>
          <w:sz w:val="24"/>
          <w:szCs w:val="24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_Hlk7527352"/>
      <w:bookmarkEnd w:id="110"/>
      <w:r>
        <w:rPr>
          <w:rFonts w:cs="Times New Roman" w:ascii="Times New Roman" w:hAnsi="Times New Roman"/>
          <w:sz w:val="24"/>
          <w:szCs w:val="24"/>
        </w:rPr>
        <w:t>При посадке зелёных насаждений не допускается: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ая посадка растений в нарушение существующей технолог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до наружной стены здания или сооружения, кустарников - 1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0,7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тротуара и садовой дорожки, кустарников - 0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проезжей части улиц, кромки укрепленной полосы обочины дороги или бровки канавы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деревьев на расстоянии ближе 4 метров до мачт и опор осветительной сети, мостовых опор и эстакад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газопровода, канализац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тепловых сетей (стенки канала, тоннеля или оболочки при бесканальной прокладке), кустарников -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водопровода, дренажа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силового кабеля и кабеля связи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0,7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ные в подпунктах 3 – 10 настоящего пункта нормы относятся к деревьям с диаметром к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лжны быть увеличены для деревьев с кроной большего диаметра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зеленению проводятся в поселении, в том числе, 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– открытого, фильтрующего типа (несмыкание крон)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зеленения следует сохранять существующие ландшаф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содержа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_Hlk35260093"/>
      <w:bookmarkStart w:id="112" w:name="_Hlk35262974"/>
      <w:bookmarkEnd w:id="111"/>
      <w:r>
        <w:rPr>
          <w:rFonts w:cs="Times New Roman" w:ascii="Times New Roman" w:hAnsi="Times New Roman"/>
          <w:sz w:val="24"/>
          <w:szCs w:val="24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арковок (парковочных мест)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1004"/>
      <w:bookmarkEnd w:id="113"/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6.1 настоящих Правил. В случае, предусмотренном подпунктом 1 пункта 16.1 настоящих Правил, предоставление порубочного билета и (или) разрешения может осуществляться после удаления деревьев</w:t>
        <w:br/>
        <w:t>и кустарников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_Hlk35262974"/>
      <w:bookmarkStart w:id="115" w:name="sub_1004"/>
      <w:bookmarkEnd w:id="115"/>
      <w:r>
        <w:rPr>
          <w:rFonts w:cs="Times New Roman" w:ascii="Times New Roman" w:hAnsi="Times New Roman"/>
          <w:sz w:val="24"/>
          <w:szCs w:val="24"/>
        </w:rPr>
        <w:t>Удаление (снос) деревьев и кустарников осуществляется в срок, установленный в порубочном билете</w:t>
      </w:r>
      <w:bookmarkEnd w:id="114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юридическое лицо, заинтересованное в получении порубочного билета и (или) разрешения (далее –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информация, содержащаяся в нем), свидетельствующий об уплате восстановительной стоимости, за исключением случаев, предусмотренных пунктом 16.8 настоящих Правил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благоустройства и озеленения земельного участка, на котором находится (находятся) предполагаемое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змещения предполагаемого(ых) к удалению дерева (деревьев)  и (или) кустарника (кустарников) (ситуационный пла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  за исключением предусмотренных настоящим пунктом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ах 2-5 пункта 16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1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-4 пункта 16.5 настоящих Правил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и деревьев и кустарников.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ах, финансируемых за счет средств консолидированного бюджет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орубочного билета и (или) разрешения являются: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документов, предусмотренных пунктом 16.5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удаление (пересадка) деревьев и (или)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орубочного билета и (или) разрешения на пересадку деревьев и кустарников предполагается для целей, не предусмотренных пунктом 16.2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Республики Марий Э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лата восстановительной стоимости в случае, когда ее оплата требуется в соответствии с пунктом 16.8 настоящих Прави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порубочного билета и (или) разрешения по основаниям,  не предусмотренным настоящим пунктом, не допускается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зелененных территорий поселения может осуществляться путем привлечения специализированных организаций, а также жителей поселения,  в том числе добровольцев (волонтеров), и других заинтересованных лиц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о содержанию озелененных территорий допуска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16" w:name="_Hlk35260093"/>
      <w:bookmarkStart w:id="117" w:name="_Hlk35260093"/>
      <w:bookmarkEnd w:id="117"/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8" w:name="_Hlk109221841"/>
      <w:bookmarkEnd w:id="118"/>
      <w:r>
        <w:rPr>
          <w:rFonts w:cs="Times New Roman" w:ascii="Times New Roman" w:hAnsi="Times New Roman"/>
          <w:b/>
          <w:sz w:val="24"/>
          <w:szCs w:val="24"/>
        </w:rPr>
        <w:t>Восстановле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9" w:name="_Hlk109221841"/>
      <w:bookmarkStart w:id="120" w:name="_Hlk109221841"/>
      <w:bookmarkEnd w:id="120"/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с учётом следующих требований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оизводится в пределах территории, где была произведена вырубка, с высадкой деревьев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онное озеленение по фактам незаконных вырубки, уничтожения 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121" w:name="_Hlk103948764"/>
      <w:r>
        <w:rPr>
          <w:rFonts w:cs="Times New Roman" w:ascii="Times New Roman" w:hAnsi="Times New Roman"/>
          <w:sz w:val="24"/>
          <w:szCs w:val="24"/>
        </w:rPr>
        <w:t>муниципальным правовым актом уполномоченного органа</w:t>
      </w:r>
      <w:bookmarkEnd w:id="12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22" w:name="_Hlk11160493"/>
      <w:bookmarkEnd w:id="122"/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озелененных территориях общего пользования, 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–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своевременного выявления карантинных и ядовитых растений лица, указанные в абзацах втором – пятом пункта 18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систематические обследования территор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фитосанитарные мероприятия по локализации и ликвидации карантинных и ядовит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обязаны проводить мероприятия по удалению борщевика Сосновског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м – опрыскивание очагов произрастания гербицидами и (или) арборицида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м – скашивание, уборка сухих растений, выкапывание корневой систем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гротехническим –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а (площадки) накопления твердых коммунальных отход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Республики Марий Эл, в соответствии с территориальной схемой обращения с отходами Республики Марий Эл, утверждаемой Приказом Министерства природных ресурсов, экологии и охраны окружающей среды Республики Марий Эл от 16.01.2020 № 18 «Об утверждении Территориальной схемы обращения с отходами Республики Марий Эл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крупногабаритных отходов может осуществляться в местах  (на площадках) накопления твердых коммунальных отходов следующими способами: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нкеры, расположенные на контейнерных площадках;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площадках для складирования крупногабаритных отходов (далее – специальные площадки)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 мет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; до территорий медицинских организаций в городских населённых пунктах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ельских населённых пунктах – не менее 15 метр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123" w:name="_Hlk6748664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12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8 метров, но не более 10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до территорий медицинских организаций в город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 в сель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5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оборудуются навесами над мусоросборниками 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пление отработанных ртутьсодержащих ламп производится отдельно от других видов отходов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ас и прогон сельскохозяйственных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– пастух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животные, принадлежащие сельскохозяйственным товаропроизводителям –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предусмотренных пунктами 20.1 и 20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сельскохозяйственных животных допускается: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пас сельскохозяйственных животных на огороженной территории;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лошадей допускается лишь в их стреноженном состояни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и прогона сельскохозяйственных животных запрещается: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территориях общего пользования поселения, кладбищах, газонах, иной озеленённой или рекреационной территории,  на землях, на которых расположены леса, в местах массового отдыха и купания людей. 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в границах полосы отвода автомобильной дороги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автомобильной дороге сельскохозяйственных животных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Style30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ое оформление территории поселе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– праздничное оформление)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объектов праздничного оформления могут включаться: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, улицы, бульвары, мостовые сооружения, магистрал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ых гуляний, парки, скверы, набережные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зданий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м праздничного оформления относятся: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ые или нетканые изделия, в том числе с нанесенными на их поверхности графическими изображениям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ое освещение (иллюминация) улиц, площадей, фасадов зданий и сооружений, в том числ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ая подсветка фасадов зд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минационные гирлянды и кронштейн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ветка зеленых насажде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е флаги, флажки, стя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расноя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  <w:bookmarkEnd w:id="12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6" w:name="_Hlk10814527"/>
      <w:bookmarkStart w:id="127" w:name="_Hlk10814527"/>
      <w:bookmarkEnd w:id="12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28" w:name="_Hlk10814527"/>
      <w:bookmarkStart w:id="129" w:name="_Hlk10814527"/>
      <w:bookmarkEnd w:id="12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. Красный Яр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bookmarkStart w:id="130" w:name="_Hlk10394899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муниципального образования) </w:t>
      </w:r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ая</w:t>
        <w:br/>
        <w:t>в дальнейшем – Администрация, с одной стороны, и ___________________________ в лице __________________, действующего на основании ____________________, именуемое</w:t>
        <w:br/>
        <w:t>в дальнейшем – Гражданин или Организац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" w:name="Par19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132" w:name="_Hlk10394905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и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_____ 2022 № ______ (далее –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</w:t>
        <w:br/>
        <w:t>за содержанием и использованием прилегающей территории в соответствии</w:t>
        <w:br/>
        <w:t>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существлять содержание и уборку прилегающей территории любыми</w:t>
        <w:br/>
        <w:t>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</w:t>
        <w:br/>
        <w:t>за счет соб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1. очищать прилегающие территории от мусора и иных отходов производства</w:t>
        <w:br/>
        <w:t>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33" w:name="_Hlk86408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–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:                                     Гражданин или Организация:</w:t>
      </w:r>
      <w:r>
        <w:br w:type="page"/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4" w:name="Par77"/>
      <w:bookmarkStart w:id="135" w:name="Par77"/>
      <w:bookmarkEnd w:id="135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ли Организация </w:t>
      </w:r>
      <w:bookmarkStart w:id="136" w:name="_Hlk6841104"/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7" w:name="_Hlk6841184"/>
      <w:bookmarkStart w:id="138" w:name="_Hlk6841184"/>
      <w:bookmarkEnd w:id="136"/>
      <w:bookmarkEnd w:id="13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39" w:name="_Hlk6841184"/>
      <w:bookmarkEnd w:id="139"/>
      <w:r>
        <w:rPr>
          <w:rFonts w:cs="Times New Roman" w:ascii="Times New Roman" w:hAnsi="Times New Roman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расноя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й формы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. реквизиты документа, подтверждающе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ически произошедшее повреждение (уничтожение) имущества в результате произошедшей 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8"/>
        <w:gridCol w:w="44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осстановить указанный в настоящем уведомлении земельный участок</w:t>
        <w:br/>
        <w:t>в первоначальном виде после завершения земляных работ д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" w:name="_Hlk10815552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1" w:name="_Hlk10815552"/>
      <w:bookmarkStart w:id="142" w:name="_Hlk10815552"/>
      <w:bookmarkEnd w:id="14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3" w:name="sub_10001"/>
      <w:bookmarkStart w:id="144" w:name="sub_10001"/>
      <w:bookmarkEnd w:id="14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5" w:name="sub_20000"/>
      <w:bookmarkStart w:id="146" w:name="sub_20000"/>
      <w:bookmarkEnd w:id="14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расноя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земельного участка (земли) ___________________________ кв. 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, согласно пункту 14.6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____» ________________ 2022 № 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7" w:name="_Hlk10818234"/>
      <w:bookmarkStart w:id="148" w:name="sub_20001"/>
      <w:bookmarkEnd w:id="147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9" w:name="_Hlk10818234"/>
      <w:bookmarkStart w:id="150" w:name="sub_30000"/>
      <w:bookmarkStart w:id="151" w:name="_Hlk10818234"/>
      <w:bookmarkStart w:id="152" w:name="sub_30000"/>
      <w:bookmarkEnd w:id="151"/>
      <w:bookmarkEnd w:id="15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" w:name="_Hlk10817891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" w:name="_Hlk10817891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расноя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 20____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_Hlk10815843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_Hlk10815843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>
          <w:trHeight w:val="429" w:hRule="atLeast"/>
        </w:trPr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и озеленения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/не восстановлено (нужное подчеркнуть)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расноя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есто нахождение, ОГРН, ИНН</w:t>
      </w:r>
      <w:r>
        <w:rPr>
          <w:rStyle w:val="FootnoteAnchor"/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- для юридических лиц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реквизиты документа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дтверждающего полномочия - для представителя заявителя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номер телеф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____ 2022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7" w:name="_Hlk6840896"/>
      <w:r>
        <w:rPr/>
        <w:t>анное условие не является обязательным и может исключено</w:t>
      </w:r>
      <w:bookmarkEnd w:id="157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8" w:name="_Hlk6840934"/>
      <w:r>
        <w:rPr/>
        <w:t>анное условие не является обязательным и может исключено</w:t>
      </w:r>
      <w:bookmarkEnd w:id="158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59" w:name="_Hlk10815311"/>
      <w:r>
        <w:rPr/>
        <w:t>казывается в случае, если заявителем является физическое лицо.</w:t>
      </w:r>
      <w:bookmarkEnd w:id="159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60" w:name="_Hlk10818001"/>
      <w:r>
        <w:rPr/>
        <w:t>ГРН и ИНН не указываются в отношении иностранных юридических лиц</w:t>
      </w:r>
      <w:bookmarkEnd w:id="16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61" w:name="_Hlk10818212"/>
      <w:r>
        <w:rPr/>
        <w:t>казывается в случае, если заявителем является физическое лицо.</w:t>
      </w:r>
      <w:bookmarkEnd w:id="161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2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2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6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8.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decimal"/>
      <w:lvlText w:val="5.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16.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2">
    <w:lvl w:ilvl="0">
      <w:start w:val="1"/>
      <w:numFmt w:val="decimal"/>
      <w:lvlText w:val="17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1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6.%1."/>
      <w:lvlJc w:val="right"/>
      <w:pPr>
        <w:tabs>
          <w:tab w:val="num" w:pos="709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5">
    <w:lvl w:ilvl="0">
      <w:start w:val="1"/>
      <w:numFmt w:val="decimal"/>
      <w:lvlText w:val="1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1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4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96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2">
    <w:lvl w:ilvl="0">
      <w:start w:val="1"/>
      <w:numFmt w:val="decimal"/>
      <w:lvlText w:val="20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97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bCs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  <w:szCs w:val="20"/>
    </w:rPr>
  </w:style>
  <w:style w:type="character" w:styleId="Style23">
    <w:name w:val="Гипертекстовая ссылка"/>
    <w:qFormat/>
    <w:rPr>
      <w:b/>
      <w:bCs/>
      <w:color w:val="008000"/>
      <w:szCs w:val="20"/>
      <w:u w:val="single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умерация с абз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умерация с абз."/>
    <w:basedOn w:val="Normal"/>
    <w:qFormat/>
    <w:pPr>
      <w:tabs>
        <w:tab w:val="clear" w:pos="709"/>
        <w:tab w:val="left" w:pos="426" w:leader="none"/>
        <w:tab w:val="left" w:pos="1134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8:00Z</dcterms:created>
  <dc:creator>VVvvv VVvvv</dc:creator>
  <dc:description/>
  <cp:keywords/>
  <dc:language>en-US</dc:language>
  <cp:lastModifiedBy>Пользователь2</cp:lastModifiedBy>
  <dcterms:modified xsi:type="dcterms:W3CDTF">2022-10-03T07:53:00Z</dcterms:modified>
  <cp:revision>11</cp:revision>
  <dc:subject/>
  <dc:title>Решение от 18.08.2022 г. № 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D5BD625B4BF89E348396356FF0FE</vt:lpwstr>
  </property>
  <property fmtid="{D5CDD505-2E9C-101B-9397-08002B2CF9AE}" pid="3" name="KSOProductBuildVer">
    <vt:lpwstr>1049-11.2.0.11254</vt:lpwstr>
  </property>
  <property fmtid="{D5CDD505-2E9C-101B-9397-08002B2CF9AE}" pid="4" name="_dlc_DocId">
    <vt:lpwstr>XXJ7TYMEEKJ2-2358-514</vt:lpwstr>
  </property>
  <property fmtid="{D5CDD505-2E9C-101B-9397-08002B2CF9AE}" pid="5" name="_dlc_DocIdItemGuid">
    <vt:lpwstr>61e5fb94-630d-4647-9872-3931d65c490c</vt:lpwstr>
  </property>
  <property fmtid="{D5CDD505-2E9C-101B-9397-08002B2CF9AE}" pid="6" name="_dlc_DocIdUrl">
    <vt:lpwstr>https://vip.gov.mari.ru/sernur/ksp/_layouts/DocIdRedir.aspx?ID=XXJ7TYMEEKJ2-2358-514, XXJ7TYMEEKJ2-2358-514</vt:lpwstr>
  </property>
  <property fmtid="{D5CDD505-2E9C-101B-9397-08002B2CF9AE}" pid="7" name="Описание">
    <vt:lpwstr>Об утверждении Правил благоустройства территории Казанского сельского поселения.
</vt:lpwstr>
  </property>
  <property fmtid="{D5CDD505-2E9C-101B-9397-08002B2CF9AE}" pid="8" name="Папка">
    <vt:lpwstr>Решения</vt:lpwstr>
  </property>
</Properties>
</file>