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 октября  2022 года  № 9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15188082"/>
      <w:bookmarkEnd w:id="0"/>
      <w:r>
        <w:rPr/>
        <w:t>Об</w:t>
      </w:r>
      <w:r>
        <w:rPr>
          <w:szCs w:val="28"/>
        </w:rPr>
        <w:t xml:space="preserve"> </w:t>
      </w:r>
      <w:r>
        <w:rPr/>
        <w:t>установлении публичного сервитута на земельный участок, в границах которых расположен объект трубопроводного транспорта местного значения – газопровод высокого и низкого давления</w:t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_Hlk115188082"/>
      <w:bookmarkStart w:id="2" w:name="_Hlk115188082"/>
      <w:bookmarkEnd w:id="2"/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C00000"/>
          <w:szCs w:val="28"/>
          <w:lang w:eastAsia="ru-RU"/>
        </w:rPr>
        <w:t>Рассмотрев ходатайство Общества с ограниченной ответственностью «Марикоммунэнерго</w:t>
      </w:r>
      <w:r>
        <w:rPr>
          <w:b w:val="false"/>
          <w:color w:val="C00000"/>
          <w:szCs w:val="28"/>
        </w:rPr>
        <w:t>» от 14.09.2022 года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Ф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жизненных интересов населения, обеспечения сохранности газопровода и его технического обслуживания, руководствуясь </w:t>
      </w:r>
      <w:r>
        <w:rPr>
          <w:b w:val="false"/>
        </w:rPr>
        <w:t>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>
          <w:color w:val="C00000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 xml:space="preserve">земельного участка с кадастровым номером 12:14:0603002:302,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п. Шелангер, ул. Школьная, для размещения линейных объектов системы газоснабжения, их неотъемлемых технологических частей: </w:t>
      </w:r>
      <w:bookmarkStart w:id="3" w:name="_Hlk115188219"/>
      <w:r>
        <w:rPr>
          <w:color w:val="C00000"/>
        </w:rPr>
        <w:t>газопровод высокого и низкого давления, площадь объекта 161 кв.м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 xml:space="preserve">2. Определить обладателя публичного сервитута – </w:t>
      </w:r>
      <w:r>
        <w:rPr>
          <w:color w:val="C00000"/>
        </w:rPr>
        <w:t>Общество с ограниченной ответственностью «Марикоммунэнерго», ИНН 1215126037, ОГРН 1071215009425, юридический адрес: 424003,                      Республика Марий Эл, г. Йошкар-Ола, ул. Зарубина, д. 53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3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 прилагаемой схемой расположения границ сервитута на кадастровом плане территории, согласно приложению № 1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4. Установить срок публичного сервитута - 49</w:t>
      </w:r>
      <w:r>
        <w:rPr>
          <w:color w:val="C00000"/>
          <w:szCs w:val="28"/>
          <w:lang w:eastAsia="ru-RU"/>
        </w:rPr>
        <w:t xml:space="preserve"> (сорок девять) лет.</w:t>
      </w:r>
      <w:r>
        <w:rPr>
          <w:szCs w:val="28"/>
          <w:lang w:eastAsia="ru-RU"/>
        </w:rPr>
        <w:t xml:space="preserve">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5. Определить, что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</w:t>
      </w:r>
      <w:r>
        <w:rPr>
          <w:color w:val="C00000"/>
          <w:szCs w:val="28"/>
          <w:lang w:eastAsia="ru-RU"/>
        </w:rPr>
        <w:t>один месяц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6.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ункте 1 настоящего постановления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 xml:space="preserve">8.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4" w:name="_Hlk117502203"/>
      <w:r>
        <w:rPr>
          <w:color w:val="C00000"/>
          <w:szCs w:val="28"/>
          <w:lang w:eastAsia="ru-RU"/>
        </w:rPr>
        <w:t>Общества с ограниченной ответственностью «Марикоммунэнерго».</w:t>
      </w:r>
      <w:bookmarkEnd w:id="4"/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9. </w:t>
      </w:r>
      <w:r>
        <w:rPr>
          <w:color w:val="C00000"/>
          <w:szCs w:val="28"/>
          <w:lang w:eastAsia="ru-RU"/>
        </w:rPr>
        <w:t>Обществу с ограниченной ответственностью «Марикоммунэнерго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0. Опубликовать настоящее постановление в установленном порядке и разместить его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11. Контроль за исполнением настоящего постановления возложить на и.о. заместителя главы Администрации Звениговского муниципального района Республики Марий Эл Белову Е.Г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2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вениговского муниципального района</w:t>
      </w:r>
    </w:p>
    <w:p>
      <w:pPr>
        <w:pStyle w:val="Normal"/>
        <w:jc w:val="center"/>
        <w:rPr>
          <w:color w:val="C00000"/>
          <w:sz w:val="16"/>
          <w:szCs w:val="16"/>
          <w:u w:val="single"/>
        </w:rPr>
      </w:pPr>
      <w:r>
        <w:rPr>
          <w:color w:val="C00000"/>
          <w:sz w:val="16"/>
          <w:szCs w:val="16"/>
          <w:u w:val="single"/>
        </w:rPr>
        <w:t>Об установлении публичного сервитута на земельный участок, в границах которых расположен объект трубопроводного транспорта местного значения – газопровод высокого и низкого давлени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 проекта  постано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оект  внесен (кем)        </w:t>
      </w:r>
      <w:r>
        <w:rPr>
          <w:b/>
          <w:sz w:val="16"/>
          <w:szCs w:val="16"/>
        </w:rPr>
        <w:t xml:space="preserve">Отделом по управлению  муниципальным имуществом и земельными ресурсами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езультаты 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  <w:tab/>
        <w:tab/>
        <w:t>Петров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5" w:name="_Hlk115188105"/>
      <w:bookmarkEnd w:id="5"/>
      <w:r>
        <w:rPr>
          <w:sz w:val="16"/>
          <w:szCs w:val="16"/>
        </w:rPr>
        <w:t>И.о. заместителя главы Администрации</w:t>
        <w:tab/>
        <w:t xml:space="preserve">          </w:t>
        <w:tab/>
        <w:tab/>
        <w:t>Бел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6" w:name="_Hlk115188105"/>
      <w:bookmarkEnd w:id="6"/>
      <w:r>
        <w:rPr>
          <w:sz w:val="16"/>
          <w:szCs w:val="16"/>
        </w:rPr>
        <w:t>Заместитель главы Администрации</w:t>
        <w:tab/>
        <w:t xml:space="preserve">          </w:t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 xml:space="preserve"> </w:t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заклю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Королева Н.М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2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ma</cp:lastModifiedBy>
  <cp:lastPrinted>2022-10-26T11:33:00Z</cp:lastPrinted>
  <dcterms:modified xsi:type="dcterms:W3CDTF">2022-11-02T06:59:00Z</dcterms:modified>
  <cp:revision>23</cp:revision>
  <dc:subject/>
  <dc:title> </dc:title>
</cp:coreProperties>
</file>