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№ 38                     Решение № 351                19 октября 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риватизации имущества Звениговского муниципального района Республики Марий Эл, утвержденное решением Собрания депутатов Звениговского муниципального района от 23.09.2020 г. № 1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Федеральным законом от 14.07.2022 N 320-ФЗ               "О внесении изменений в Федеральный закон "О приватизации государственного и муниципального имущества", отдельные законодательные акты Российской Федерации и об установлении особенностей регулирования имущественных отношений"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ложение о приватизации имущества Звениговского муниципального района Республики Марий Эл, утвержденное решением Собрания депутатов Звениговского муниципального района от 23.09.2020 г. № 132 (далее – Полож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8.5.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8.5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2 пункта 3 статьи 18 Федерального закона от 21 декабря 2001 года № 178-ФЗ «О приватизации государственного и муниципального имущества</w:t>
      </w:r>
      <w:r>
        <w:rPr>
          <w:rFonts w:eastAsia="Calibri"/>
          <w:szCs w:val="28"/>
          <w:lang w:eastAsia="en-US"/>
        </w:rPr>
        <w:t>», заключается договор купли-продажи.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Звениговского муниципального района 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1:00Z</dcterms:created>
  <dc:creator>Yashin-EV</dc:creator>
  <dc:description/>
  <cp:keywords/>
  <dc:language>en-US</dc:language>
  <cp:lastModifiedBy>deputat</cp:lastModifiedBy>
  <cp:lastPrinted>2022-09-23T08:57:00Z</cp:lastPrinted>
  <dcterms:modified xsi:type="dcterms:W3CDTF">2022-10-17T06:10:00Z</dcterms:modified>
  <cp:revision>6</cp:revision>
  <dc:subject/>
  <dc:title/>
</cp:coreProperties>
</file>