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4» октября 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№ </w:t>
            </w:r>
            <w:r>
              <w:rPr/>
              <w:t>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 межевания части кадастрового квартала 12:14:5301001, ограниченного улицей Заводская п. Мочалище Звениговск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Суслонгерской городской администрации от 19.05.2021 № 65 «О подготовке документов по планировке территории и проекта межевания территории части кадастрового квартала 12:14:5301001», Протоколом публичных слушаний по рассмотрению и согласованию проекта планировки и межевания территории части кадастрового  квартала 12:14:5301001 ограниченного улицей Заводская п. Мочалище Звениговского района Республики Марий Эл  от 20.09.2021 года,  Заключением о результатах публичных слушаний: Рассмотрение и согласование планировки и межевания территории части  кадастрового квартала 12:14:5301001 ограниченного улицей Заводская п. Мочалище Звениговского района Республики Марий Эл от 20.09.2021 года, руководствуясь Положением о Суслонге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Суслонгерская городская администрация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оект планировки и проект межевания территории части кадастрового  квартала 12:14:5301001  ограниченного улицей Заводская  п. Мочалище Звениговского района Республики Марий Эл,  площадью: ЗУ1 -  1903,0 кв.м.; ЗУ2 – 1959,0 кв.м.</w:t>
      </w:r>
    </w:p>
    <w:p>
      <w:pPr>
        <w:pStyle w:val="Normal"/>
        <w:ind w:firstLine="540"/>
        <w:jc w:val="both"/>
        <w:rPr/>
      </w:pPr>
      <w:r>
        <w:rPr/>
        <w:t xml:space="preserve">2. Утвердить следующий образуемый земельный участок в кадастровом квартале застройки </w:t>
      </w:r>
      <w:r>
        <w:rPr>
          <w:szCs w:val="28"/>
        </w:rPr>
        <w:t>12:14:5301001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ЗУ1: блокированная жилая застройка, общей площадью 1903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- ЗУ2: блокированная жилая застройка, общей площадью 1959,0 кв.м., категория земель – земли населенных пун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Главе Суслонгерской городской администрации Звениговского муниципального района Республики Марий Эл Кудряшову С.В, в течение 7 дней со дня принятия  настоящего постановления направить проект планировки и проект межевания территории части кадастрового  квартала 12:14:5301001 ограниченного улицей Заводская п. Мочалище  Звениговского</w:t>
      </w:r>
    </w:p>
    <w:p>
      <w:pPr>
        <w:pStyle w:val="Normal"/>
        <w:jc w:val="both"/>
        <w:rPr/>
      </w:pPr>
      <w:r>
        <w:rPr>
          <w:szCs w:val="28"/>
        </w:rPr>
        <w:t>района Республики Марий Эл, главе городского поселения Суслонгер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v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ind w:firstLine="540"/>
        <w:jc w:val="both"/>
        <w:rPr>
          <w:szCs w:val="28"/>
          <w:lang w:eastAsia="ar-SA"/>
        </w:rPr>
      </w:pPr>
      <w:r>
        <w:rPr>
          <w:szCs w:val="28"/>
        </w:rPr>
        <w:t xml:space="preserve">7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Cs w:val="28"/>
          <w:lang w:eastAsia="ar-SA"/>
        </w:rPr>
      </w:pPr>
      <w:r>
        <w:rPr>
          <w:rFonts w:eastAsia="Mangal" w:cs="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С.В. Кудряш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Фокина Н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  <w:t>Индивидуальный предприниматель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  <w:t>О.П. Невская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Cs/>
          <w:sz w:val="18"/>
          <w:szCs w:val="18"/>
        </w:rPr>
      </w:pPr>
      <w:r>
        <w:rPr>
          <w:rFonts w:cs="TimesNewRoman" w:ascii="TimesNewRoman" w:hAnsi="TimesNewRoman"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                 </w:t>
      </w:r>
      <w:r>
        <w:rPr>
          <w:rFonts w:eastAsia="Microsoft Sans Serif"/>
          <w:bCs/>
          <w:color w:val="000000"/>
          <w:szCs w:val="28"/>
        </w:rPr>
        <w:t>Утверждено: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 xml:space="preserve">Постановлением 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>Суслонгерской городской администрацией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 xml:space="preserve">Звениговского муниципального района РМЭ 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>от 04 октября  2021 г. № 155</w:t>
      </w:r>
    </w:p>
    <w:p>
      <w:pPr>
        <w:pStyle w:val="TextBody"/>
        <w:pBdr>
          <w:bottom w:val="single" w:sz="8" w:space="1" w:color="000000"/>
        </w:pBdr>
        <w:rPr>
          <w:rFonts w:ascii="Calibri" w:hAnsi="Calibri" w:eastAsia="Microsoft Sans Serif" w:cs="Calibri"/>
          <w:b/>
          <w:b/>
          <w:bCs/>
          <w:color w:val="000000"/>
          <w:sz w:val="6"/>
          <w:szCs w:val="6"/>
        </w:rPr>
      </w:pPr>
      <w:r>
        <w:rPr>
          <w:rFonts w:eastAsia="Microsoft Sans Serif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6"/>
          <w:szCs w:val="28"/>
        </w:rPr>
      </w:pPr>
      <w:r>
        <w:rPr>
          <w:rFonts w:cs="Calibri" w:ascii="Calibri" w:hAnsi="Calibri"/>
          <w:b/>
          <w:bCs/>
          <w:i/>
          <w:sz w:val="6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казчик: Салмина Гузалья Ильдусовна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Проект межевания территории </w:t>
      </w:r>
      <w:r>
        <w:rPr>
          <w:b/>
          <w:i/>
          <w:color w:val="000000"/>
          <w:sz w:val="32"/>
          <w:szCs w:val="32"/>
        </w:rPr>
        <w:t xml:space="preserve">части кадастрового квартала 12:14:5301001 ограниченного улицей Заводская  пос. Мочалище Звениговского </w:t>
      </w:r>
      <w:r>
        <w:rPr>
          <w:b/>
          <w:i/>
          <w:sz w:val="32"/>
          <w:szCs w:val="32"/>
        </w:rPr>
        <w:t>района     Республики Марий Э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НАЯ ДОКУМЕНТ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ОМ 1</w:t>
      </w:r>
      <w:r>
        <w:rPr>
          <w:sz w:val="32"/>
          <w:szCs w:val="32"/>
        </w:rPr>
        <w:tab/>
        <w:t xml:space="preserve"> Проект межевания терри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фр: 129-Ф/2021-ПМ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>/ О.П. Невская /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Техническое задание Салмина Гузалья Ильдусовна на разработку Проекта межевания территории части кадастрового квартала12:14:5301001   ограниченного улицей Заводская  п. Мочалище Звениговского района Республики Марий Э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5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Часть 1. Основная часть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ание для разработки прое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вновь образуемых и изменяемых земельных участк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Cs w:val="28"/>
              </w:rPr>
              <w:t>. Материалы по обоснованию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границах существующи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границах зон с особыми условиями использо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наличии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я об особо охраняемых природных территор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Cs w:val="28"/>
              </w:rPr>
              <w:t>. Графическая часть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зорный план проектируем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межевания территории М 1: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лан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границ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образуемых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изменяемых земельных</w:t>
            </w:r>
            <w:r>
              <w:rPr>
                <w:b w:val="false"/>
                <w:spacing w:val="4"/>
                <w:sz w:val="28"/>
                <w:szCs w:val="28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 xml:space="preserve">участков </w:t>
            </w:r>
            <w:r>
              <w:rPr>
                <w:b w:val="false"/>
                <w:sz w:val="28"/>
                <w:szCs w:val="28"/>
              </w:rPr>
              <w:t>М 1: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>Разбивочный чертеж красных линий  М 1: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сновная часть проекта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   Основание для разработки проекта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   Техническое задание Салмина Гузалья Ильдусовна на разработку Проекта межевания территории части кадастрового квартала12:14:5301001  </w:t>
      </w:r>
      <w:r>
        <w:rPr/>
        <w:t xml:space="preserve"> ограниченного улицей Заводская  п. Мочалище Звениговского района Республики Марий Э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</w:t>
            </w:r>
            <w:r>
              <w:rPr>
                <w:rFonts w:eastAsia="Calibri"/>
                <w:b/>
                <w:szCs w:val="28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алмина Гузалья Ильдусо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/>
      </w:pPr>
      <w:r>
        <w:rPr/>
        <w:t>на разработку проекта межевания территории для строительства столба связ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Вид градостроительной документ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межевания территории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Заказч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лмина Гузалья Ильдусовн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Основание для разработки проекта межевания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кодекс РФ подпункт 4 пункта 3 статьи 11.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Вид рабо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</w:rPr>
              <w:t>1</w:t>
            </w:r>
            <w:r>
              <w:rPr>
                <w:rFonts w:eastAsia="Calibri"/>
                <w:szCs w:val="28"/>
              </w:rPr>
              <w:t>. Проект межевания территории включает в себя чертежи межевания территории, на которых отображаются: 1) красные линии, утвержденные в составе проекта планировки территории; 2) линии отступа от красных линий в целях определения места допустимого размещения зданий, строений, сооружений;3) границы образуемых и изменяемых земельных участков на кадастровом плане территории, условные номера образуемых земельных участков; 4) границы территорий объектов культурного наследия; 5) границы зон с особыми условиями использования территорий; 6)границы зон действия публичных сервиту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оекте межевания территории также должны быть указаны: 1)площадь образуемых земельных участков и их частей; 2) образуемые земельные участки, которые после образования будут относиться к территориям общего пользования или имуществу общего пользования; 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 Объекты градостроительного планир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 части кадастрового квартала 12:14:5301001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ограниченного улицей Заводская пос. Мочалище Звениговского района Республики Марий Эл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 Характеристика объекта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ницы проектир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территории ориентировочно составляет 5000 кв.м. (уточнить проектом)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 Исходная информац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топографическая основа масштаба 1:500 лил 1:1000 с планом существующих инженерных коммуникац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пографическая основа М 1:500 или 1:1000 в границах проектирования выполняется проектировщиком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яется проектировщиком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яется проектировщиком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 Требования к параметрам застрой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параметры застройки принять в соответствии с утвержденным градостроительным зонированием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 Состав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требованиями ст. 43 Градостроительного кодекса РФ, инструкцией о составе, порядке разработки, согласования и утверждения градостроительной документации  (СНиП 11-04-2003)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 Порядок составления и утвержд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требованиями Градостроительного кодекса РФ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 Сроки проектир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юль 2021 года</w:t>
            </w:r>
          </w:p>
        </w:tc>
      </w:tr>
    </w:tbl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2 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подготовки проекта межевания является определение местоположения образуемых земельных участ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szCs w:val="28"/>
        </w:rPr>
        <w:t>12:14:5301001</w:t>
      </w:r>
      <w:r>
        <w:rPr>
          <w:rFonts w:eastAsia="Calibri"/>
          <w:szCs w:val="28"/>
        </w:rPr>
        <w:t>.  Согласно Правила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3 - Зона застройки индивидуальными жилыми домами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Сведения об ограничениях в использовании земельных участко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публичных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1.5  </w:t>
      </w:r>
      <w:r>
        <w:rPr>
          <w:b/>
          <w:szCs w:val="28"/>
        </w:rPr>
        <w:t>Сведения о вновь образуемых и изменяемых земельных участк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ого земельного участка осуществлено в соответствии с градостроительными регламентами и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бразуемый земельный участок ЗУ1, площадью 1903 кв.м. из земель, находящихся в государственной или муниципальной собственн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уемый земельный участок ЗУ2, площадью 1959 кв.м. из земель, находящихся в государственной или муниципальной собственности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ых земельных участков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ведения о параметрах образуемых и изменяемых земельных участков приведены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autoSpaceDE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1.  Параметры образуемых и изменяемых земельных участков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3"/>
        <w:gridCol w:w="2128"/>
        <w:gridCol w:w="851"/>
        <w:gridCol w:w="2126"/>
        <w:gridCol w:w="992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участка по про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участка,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иру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зем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уемый земельный участ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-3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bookmarkStart w:id="0" w:name="sub_1025"/>
            <w:r>
              <w:rPr>
                <w:rFonts w:eastAsia="Calibri"/>
                <w:sz w:val="20"/>
                <w:szCs w:val="20"/>
              </w:rPr>
              <w:t>Блокированная жилая застройка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Блокированные жилые дома в 1-3 этажа с придомовыми уча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-3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Координаты поворотных точек границы образуемых земельных участков приведены в    таблице 2. </w:t>
      </w:r>
    </w:p>
    <w:p>
      <w:pPr>
        <w:pStyle w:val="Style17"/>
        <w:autoSpaceDE w:val="false"/>
        <w:ind w:left="0" w:hanging="0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Style17"/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2.  Каталог координат поворотных точек границы образуемых земельных участков</w:t>
      </w:r>
    </w:p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  <w:t>Участок: :ЗУ1</w:t>
      </w:r>
    </w:p>
    <w:p>
      <w:pPr>
        <w:pStyle w:val="Style17"/>
        <w:autoSpaceDE w:val="false"/>
        <w:ind w:left="360" w:hanging="0"/>
        <w:rPr/>
      </w:pPr>
      <w:r>
        <w:rPr>
          <w:rFonts w:eastAsia="Calibri"/>
          <w:color w:val="000000"/>
        </w:rPr>
        <w:t xml:space="preserve">Площадь: 1903 </w:t>
      </w:r>
      <w:r>
        <w:rPr/>
        <w:t>кв.м.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30"/>
        <w:gridCol w:w="2277"/>
        <w:gridCol w:w="227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16.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5.5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05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7.09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99.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7.8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5.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0.9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5.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50.8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6.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2.0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6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1.42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59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2.1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55.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51.6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57.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9.69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0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9.1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58.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4.6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2.5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3.7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0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2.0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7.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38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8.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3.2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8.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4.3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98.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3.3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2.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40.7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3.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39.8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8.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39.4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9.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54.4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9.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3.5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16.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5.50</w:t>
            </w:r>
          </w:p>
        </w:tc>
      </w:tr>
    </w:tbl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  <w:t>Участок: :ЗУ2</w:t>
      </w:r>
    </w:p>
    <w:p>
      <w:pPr>
        <w:pStyle w:val="Style17"/>
        <w:autoSpaceDE w:val="false"/>
        <w:ind w:left="360" w:hanging="0"/>
        <w:rPr/>
      </w:pPr>
      <w:r>
        <w:rPr>
          <w:rFonts w:eastAsia="Calibri"/>
          <w:color w:val="000000"/>
        </w:rPr>
        <w:t>Площадь: 19259</w:t>
      </w:r>
      <w:r>
        <w:rPr/>
        <w:t>кв.м.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30"/>
        <w:gridCol w:w="2277"/>
        <w:gridCol w:w="227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16.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87.4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59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2.1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6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1.42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6.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2.0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5.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1.8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5.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0.9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99.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7.8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05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7.09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16.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5.5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3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4.5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29.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63.5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30.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78.0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31.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0.0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1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2.8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201.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4.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96.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4.8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90.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5.6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90.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6.8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6.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7.0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2.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98.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3.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304.2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2.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304.3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83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307.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7.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308.2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70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309.5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5.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86.8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161.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287.46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атериалы по обоснованию проекта межевания территории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Общие положения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bookmarkStart w:id="1" w:name="dst1398"/>
      <w:bookmarkEnd w:id="1"/>
      <w:r>
        <w:rPr>
          <w:szCs w:val="28"/>
        </w:rPr>
        <w:t>Подготовка проекта межевания территории осуществляется для:</w:t>
      </w:r>
    </w:p>
    <w:p>
      <w:pPr>
        <w:pStyle w:val="Normal"/>
        <w:spacing w:before="0" w:after="48"/>
        <w:ind w:firstLine="540"/>
        <w:jc w:val="both"/>
        <w:rPr/>
      </w:pPr>
      <w:bookmarkStart w:id="2" w:name="dst1399"/>
      <w:bookmarkEnd w:id="2"/>
      <w:r>
        <w:rPr>
          <w:szCs w:val="28"/>
        </w:rPr>
        <w:t>-  определения местоположения границ образуемых земельных участков;</w:t>
      </w:r>
    </w:p>
    <w:p>
      <w:pPr>
        <w:pStyle w:val="Normal"/>
        <w:spacing w:before="0" w:after="48"/>
        <w:ind w:firstLine="540"/>
        <w:jc w:val="both"/>
        <w:rPr/>
      </w:pPr>
      <w:bookmarkStart w:id="3" w:name="dst1400"/>
      <w:bookmarkEnd w:id="3"/>
      <w:r>
        <w:rPr>
          <w:szCs w:val="28"/>
        </w:rPr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ых участков, расположенных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ых земельных участков осуществлено в соответствии с градостроительными регламентами о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spacing w:before="0" w:after="4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границы образуемых земельных участков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48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ых земельных участков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szCs w:val="28"/>
        </w:rPr>
        <w:t>12:14:5301001</w:t>
      </w:r>
      <w:r>
        <w:rPr>
          <w:rFonts w:eastAsia="Calibri"/>
          <w:szCs w:val="28"/>
        </w:rPr>
        <w:t>. Согласно Правил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3 - Зона застройки индивидуальными жилыми домами. Проектируемые земельные участки образуется по многоквартирным домом (двух квартирным) расположенным по адресу: РМЭ, Звениговский район, п. Мочалище, ул. Заводская, д. 7 с кадастровым номером 12:14:5301001:706. Согласно сведение из ЕГРН общая площадь здания составляет 102,3 кв.м., этажность – 1, материал стен – рубленные, год постройки – 1957г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Ж-3  ЗОНА ЗАСТРОЙКИ ИНДИВИДУАЛЬНЫМИ  ЖИЛЫМИ ДОМАМИ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иных объектов согласно градостроительным регламентам.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ндивидуальные жилые дома с приусадебными земельными участкам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тдельно стоящие жилые дома коттеджного типа на одну семью в 1-3 этаж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 учреждений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 учреждений здравоохра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 правоохранительных органов и силовых структур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лощадки для выгула собак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Хозяйственные площадк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арковк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ста накопления твердых бытовых отходов</w:t>
      </w:r>
    </w:p>
    <w:p>
      <w:pPr>
        <w:pStyle w:val="Normal"/>
        <w:jc w:val="both"/>
        <w:rPr/>
      </w:pPr>
      <w:r>
        <w:rPr/>
        <w:t>-  Строительство, реконструкция, эксплуатация линий электропередачи, линий связи, дорог, трубопроводов и других линейных объектов и распределительных пункт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сосные станции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енные виды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ногоквартирные жилые дома в 2-4 этаж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локированные жилые дома в 2-4 этаж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Блокированные жилые дома в 1-3 этажа с придомовыми участк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ровые постройки (мастерские, сараи, теплицы, бани и п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 Апт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о-хозяйственные и общественные здания многофункциональн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-зрелищные, спортивно-развлекательные и физкультурно-оздоровительные здания, строения, соору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 учреждений культуры и искус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ы бытового обслуживания </w:t>
      </w:r>
    </w:p>
    <w:p>
      <w:pPr>
        <w:pStyle w:val="Normal"/>
        <w:jc w:val="both"/>
        <w:rPr/>
      </w:pPr>
      <w:r>
        <w:rPr/>
        <w:t>-     Здания предприятий общественного 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ые торговые объекты</w:t>
      </w:r>
    </w:p>
    <w:p>
      <w:pPr>
        <w:pStyle w:val="Normal"/>
        <w:jc w:val="both"/>
        <w:rPr/>
      </w:pPr>
      <w:r>
        <w:rPr/>
        <w:t>-     Базовые станции сотовой связ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земные автостоянки закрытого и открытого типа</w:t>
      </w:r>
    </w:p>
    <w:p>
      <w:pPr>
        <w:pStyle w:val="Normal"/>
        <w:jc w:val="both"/>
        <w:rPr/>
      </w:pPr>
      <w:r>
        <w:rPr/>
        <w:t xml:space="preserve">-     Подземные автостоянки </w:t>
      </w:r>
    </w:p>
    <w:p>
      <w:pPr>
        <w:pStyle w:val="Normal"/>
        <w:jc w:val="both"/>
        <w:rPr/>
      </w:pPr>
      <w:r>
        <w:rPr/>
        <w:t>-     Базовые станции сотовой связ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3"/>
        <w:gridCol w:w="900"/>
        <w:gridCol w:w="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размещение гаража по границе земельного участка, ориентированной в сторону улицы, с учетом противопожар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дома до края  проезда.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дома до границы соседнего учас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построек для содержания скота и птицы до соседне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прочих построек (бань, гаражей и др.) до соседне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  <w:t>Минимальное расстояние от дома до границ соседнего участка при соблюдении технических регламентов может быть уменьшено до 1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2.4  </w:t>
      </w:r>
      <w:r>
        <w:rPr>
          <w:b/>
          <w:szCs w:val="28"/>
        </w:rPr>
        <w:t>Сведения о границах существующих земельных участков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раницы существующих земельных участков  в границах проектируемой территории определены согласно данным единого государственного реестра недвижимости, полученным в составе кадастрового плана территории.</w:t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3.  Параметры существующих земельных участ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2126"/>
        <w:gridCol w:w="99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участка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 участк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4:5301001: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учебных ц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4:0000000:7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азмещения улично-дорожной сети посёлка Моча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b/>
          <w:b/>
          <w:szCs w:val="28"/>
        </w:rPr>
      </w:pPr>
      <w:r>
        <w:rPr>
          <w:b/>
          <w:szCs w:val="28"/>
        </w:rPr>
        <w:t>2.5  Сведения о границах зон с особыми условиями использования территории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>,  на проектируемом земельном участке границы зон с особыми условиями использования территории отсутствуют</w:t>
      </w:r>
    </w:p>
    <w:p>
      <w:pPr>
        <w:pStyle w:val="Normal"/>
        <w:rPr/>
      </w:pPr>
      <w:r>
        <w:rPr>
          <w:rFonts w:eastAsia="Calibri"/>
          <w:szCs w:val="28"/>
        </w:rPr>
        <w:t xml:space="preserve">Предложений по установлению </w:t>
      </w:r>
      <w:r>
        <w:rPr>
          <w:szCs w:val="28"/>
        </w:rPr>
        <w:t>зон с особыми условиями использования территории</w:t>
      </w:r>
      <w:r>
        <w:rPr>
          <w:rFonts w:eastAsia="Calibri"/>
          <w:szCs w:val="28"/>
        </w:rPr>
        <w:t xml:space="preserve"> проектом межевания территории не предусматривается.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/>
      </w:pPr>
      <w:r>
        <w:rPr>
          <w:b/>
          <w:szCs w:val="28"/>
        </w:rPr>
        <w:t>2.6  Сведения о наличии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 xml:space="preserve">, на планируемой территории </w:t>
      </w:r>
      <w:r>
        <w:rPr>
          <w:szCs w:val="28"/>
        </w:rPr>
        <w:t>объектов культурного наследия (памятников истории и культуры) народов Российской Федерации</w:t>
      </w:r>
      <w:r>
        <w:rPr>
          <w:rFonts w:eastAsia="Calibri"/>
          <w:szCs w:val="28"/>
        </w:rPr>
        <w:t xml:space="preserve"> нет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2.7   </w:t>
      </w:r>
      <w:r>
        <w:rPr>
          <w:b/>
          <w:szCs w:val="28"/>
        </w:rPr>
        <w:t>Информация об особо охраняемых природных территориях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уемая территория расположена в пределах кадастрового квартала 12:14:53010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го поселения Суслонгер», </w:t>
      </w:r>
      <w:r>
        <w:rPr>
          <w:rFonts w:eastAsia="Calibri" w:cs="Times New Roman" w:ascii="Times New Roman" w:hAnsi="Times New Roman"/>
          <w:sz w:val="28"/>
          <w:szCs w:val="28"/>
        </w:rPr>
        <w:t>проектируемая территория не попадает в границы особо охраняемых природны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8  Сведения об ограничениях в использовании земельных участк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077"/>
        </w:tabs>
        <w:ind w:left="1247" w:hanging="1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Землеустроитель</cp:lastModifiedBy>
  <cp:lastPrinted>2021-10-12T11:44:00Z</cp:lastPrinted>
  <dcterms:modified xsi:type="dcterms:W3CDTF">2021-10-12T08:58:00Z</dcterms:modified>
  <cp:revision>79</cp:revision>
  <dc:subject/>
  <dc:title/>
</cp:coreProperties>
</file>