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от ___ ноября 2020 год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ботников, замещающих должности оперативных дежурных Единой дежурной диспетчерской службы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Cs w:val="28"/>
          <w:lang w:eastAsia="ru-RU"/>
        </w:rPr>
        <w:tab/>
        <w:t>В целях обеспечения социальных гарантий труда работников</w:t>
      </w:r>
      <w:r>
        <w:rPr>
          <w:lang w:eastAsia="ru-RU"/>
        </w:rPr>
        <w:t xml:space="preserve"> замещающих должности оперативных дежурных Единой дежурной диспетчерской службы Администрации Звениговского муниципального района</w:t>
      </w:r>
      <w:r>
        <w:rPr>
          <w:szCs w:val="28"/>
          <w:lang w:eastAsia="ru-RU"/>
        </w:rPr>
        <w:t>,  руководствуясь п. 6.1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Cs/>
          <w:spacing w:val="88"/>
          <w:szCs w:val="28"/>
        </w:rPr>
        <w:t>ПОСТАНОВЛЯЕТ</w:t>
      </w:r>
      <w:r>
        <w:rPr>
          <w:bCs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 Повысить с 1 октября 2020 года в 1,03 раза размеры должностных окладов работников, </w:t>
      </w:r>
      <w:r>
        <w:rPr/>
        <w:t>замещающих должности оперативных дежурных Единой дежурной диспетчерской службы Администрации Звениговского муниципального района Республики Марий Эл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2. Финансирование расходов, связанных с реализацией настоящего постановления, обеспечить в пределах средств, предусмотренных в бюджете Звениговского муниципального района на 2020 год и на плановый период 2020 и 2021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отдела финансирования и бухгалтерского учета, главного бухгалтера Администрации Звениговского муниципального района Республики Марий Эл, Жуляеву Е.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20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  <w:vertAlign w:val="subscript"/>
        </w:rPr>
      </w:pPr>
      <w:r>
        <w:rPr>
          <w:sz w:val="16"/>
          <w:szCs w:val="28"/>
          <w:vertAlign w:val="subscript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  <w:t>Жуляева Е.А., Федоро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Республики Марий Эл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вышении размеров должностных оклад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ботников, замещающих должности оперативных дежурных Единой дежурной диспетчерской службы Администрации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(наименование  проекта постановления) 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 xml:space="preserve">Проект  внесен (кем) </w:t>
      </w:r>
      <w:r>
        <w:rPr>
          <w:spacing w:val="-10"/>
          <w:sz w:val="16"/>
          <w:szCs w:val="16"/>
        </w:rPr>
        <w:t xml:space="preserve">отдел финансирования и бухгалтерского учета, 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главного бухгалтера Администрации Звениговского муниципального района 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spacing w:val="-10"/>
          <w:sz w:val="16"/>
          <w:szCs w:val="16"/>
        </w:rPr>
        <w:t>Республики Марий Эл,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олаев С.И.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Н.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4.4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Ф.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1:00Z</dcterms:created>
  <dc:creator>Silver</dc:creator>
  <dc:description/>
  <dc:language>en-US</dc:language>
  <cp:lastModifiedBy>User6</cp:lastModifiedBy>
  <cp:lastPrinted>2020-11-02T08:20:00Z</cp:lastPrinted>
  <dcterms:modified xsi:type="dcterms:W3CDTF">2020-11-02T05:21:00Z</dcterms:modified>
  <cp:revision>2</cp:revision>
  <dc:subject/>
  <dc:title/>
</cp:coreProperties>
</file>