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от  31 октября  2019 г.  № 838</w:t>
      </w:r>
      <w:r>
        <w:rPr>
          <w:sz w:val="24"/>
          <w:szCs w:val="24"/>
        </w:rPr>
        <w:t>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муниципального образования  «Звениговский муниципальный район» </w:t>
      </w:r>
    </w:p>
    <w:p>
      <w:pPr>
        <w:pStyle w:val="TextBody"/>
        <w:rPr/>
      </w:pPr>
      <w:r>
        <w:rPr>
          <w:b w:val="false"/>
        </w:rPr>
        <w:t>от 10.07.2012 г. №413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</w:t>
      </w:r>
      <w:r>
        <w:rPr>
          <w:b w:val="false"/>
        </w:rPr>
        <w:t>установку рекламной конструкции на территории Звениговского муниципального района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В целях приведения в соответствие с Федеральным законом от 13.03.2006  №38-ФЗ «О рекламе», принимая во внимание предупреждение Управления Федеральной антимонопольной службы Республики Марий Эл от 15 октября 2019 г.№012/01/15-621/2019 о прекращении действий (бездействия), которые содержат признаки нарушения антимонопольного законодательства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п. 6.1,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10.07.2012 №413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>установку рекламной конструкции Звениговского муниципального района</w:t>
      </w:r>
      <w:r>
        <w:rPr>
          <w:b w:val="false"/>
        </w:rPr>
        <w:t xml:space="preserve">»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абзац третий пункта 2.6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«-</w:t>
      </w:r>
      <w:r>
        <w:rPr/>
        <w:t>данные о заявителе - физическом лице;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нкт 2.6.1 дополнить подпунктом г)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г) схема предполагаемого размещения рекламной конструкции с обозначением места размещения рекламной конструкции в масштабе 1:500.».</w:t>
      </w:r>
    </w:p>
    <w:p>
      <w:pPr>
        <w:pStyle w:val="Normal"/>
        <w:ind w:firstLine="709"/>
        <w:jc w:val="both"/>
        <w:rPr/>
      </w:pPr>
      <w:r>
        <w:rPr>
          <w:szCs w:val="28"/>
        </w:rPr>
        <w:t>- пункт 2.6.1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Документы, указанные в настоящем пункте, могут быть представлены заявителем в форме электронных документов в порядке, установленном </w:t>
      </w:r>
      <w:hyperlink r:id="rId3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Правительства Российской Федерации от 7 июля 2011 г. N 553 "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"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ункт 2.6.2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2.6.2. Специалист отдела посредством системы межведомственного электронного взаимодействия в течение 20 рабочих дней со дня получения документов, указанных в подпункте 2.6.1 настоящего Административного регламента, в целях проверки факта, является ли заявитель или давшее согласие на присоединение к недвижимому имуществу рекламной конструкции иное лицо собственником или иным законным владельцем этого имущества, сведения о котором содержатся в Едином государственном реестре прав на недвижимое имущество и сделок с ним, запрашивает в порядке межведомственного информационного взаимодействия в федеральном органе исполнительной власти, уполномоченном в области государственной регистрации прав на недвижимое имущество и сделок с ним, сведения о правах на недвижимое имущество, к которому предполагается присоединять рекламную конструкцию; данные о государственной регистрации юридического лица или о государственной регистрации физического лица в качестве индивидуального предпринимателя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, а также запрашивает сведения об оплате заявителем государственной пошлины в Управлении Федерального казначейства по Республике Марий Э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явитель вправе представить документы, содержащие сведения, указанные в настоящем пункте, по собственной инициативе.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-в пункте 3.2.1. слов «заявления» заменит словами «заявление, </w:t>
      </w:r>
      <w:r>
        <w:rPr/>
        <w:t>которое направляется заявителем по почте, электронным каналам связи или доставляется непосредственно заявителем (представителем заявителя) в отдел или в форме электронного документа с использованием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ункт 3.2.3.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 3.2.3.</w:t>
      </w:r>
      <w:r>
        <w:rPr/>
        <w:t>В случае отсутствия хотя бы одного из документов и (или) их ненадлежащего оформления рассмотрение заявления не проводится, представленные документы возвращаются заявителю с уведомлением в письменной форме о недостающих (неверно оформленных) документах и отказе в их приеме.»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главы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1134" w:gutter="0" w:header="0" w:top="1418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Схема документа Знак"/>
    <w:basedOn w:val="Style13"/>
    <w:qFormat/>
    <w:rPr>
      <w:rFonts w:ascii="Tahoma" w:hAnsi="Tahoma" w:cs="Tahoma"/>
      <w:sz w:val="28"/>
      <w:szCs w:val="28"/>
      <w:shd w:fill="000080" w:val="clear"/>
    </w:rPr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4192EC36800BDCAB7C048C13139BEC6636A5ED118A8DC7A03A0170CEFEA0E7BA35BF751805859087A7F842601M9R9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0:09:00Z</dcterms:created>
  <dc:creator>Silver</dc:creator>
  <dc:description/>
  <cp:keywords/>
  <dc:language>en-US</dc:language>
  <cp:lastModifiedBy>Silver</cp:lastModifiedBy>
  <cp:lastPrinted>2019-10-18T10:26:00Z</cp:lastPrinted>
  <dcterms:modified xsi:type="dcterms:W3CDTF">2021-03-12T06:31:00Z</dcterms:modified>
  <cp:revision>3</cp:revision>
  <dc:subject/>
  <dc:title> </dc:title>
</cp:coreProperties>
</file>