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25" cy="829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8» октября 2019 г.  № 8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вышении размеров должностных окла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архива 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архива Администрации муниципального образования «Звениговский муниципальный район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Повысить с 1 октября 2019 года в 1,043 раза размеры должностных окладов работников архива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Звениговский муниципальный район» на 2019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муниципального образования «Звениговский муниципальный район»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 архива Администрации муниципального образова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Финансовый отдел муниципального образования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 финансирования и бухгалтерского учета, главный бухгалт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а Е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09 “октября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6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Китаева Н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09 “октября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8:00Z</dcterms:created>
  <dc:creator>Silver</dc:creator>
  <dc:description/>
  <cp:keywords/>
  <dc:language>en-US</dc:language>
  <cp:lastModifiedBy>Пользователь</cp:lastModifiedBy>
  <cp:lastPrinted>2019-10-10T13:58:00Z</cp:lastPrinted>
  <dcterms:modified xsi:type="dcterms:W3CDTF">2020-01-30T05:08:00Z</dcterms:modified>
  <cp:revision>2</cp:revision>
  <dc:subject/>
  <dc:title> </dc:title>
</cp:coreProperties>
</file>