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___» _______ 2019 г.  № 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21"/>
        <w:spacing w:lineRule="auto" w:line="240" w:before="0" w:after="0"/>
        <w:jc w:val="center"/>
        <w:rPr/>
      </w:pPr>
      <w:r>
        <w:rPr/>
        <w:t>работников, замещающих должности оперативных дежурных Единой дежурной диспетчерской службы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ab/>
        <w:t>В целях обеспечения социальных гарантий труда работников</w:t>
      </w:r>
      <w:r>
        <w:rPr/>
        <w:t xml:space="preserve"> замещающих должности оперативных дежурных Единой дежурной диспетчерской службы Администрации муниципального образования «Звениговский муниципальный район»</w:t>
      </w:r>
      <w:r>
        <w:rPr>
          <w:szCs w:val="28"/>
        </w:rPr>
        <w:t>, 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 Повысить с 1 октября 2019 года в 1,043 раза размеры должностных окладов работников, </w:t>
      </w:r>
      <w:r>
        <w:rPr/>
        <w:t>замещающих должности оперативных дежурных Единой дежурной диспетчерской службы Администрации муниципального образования «Звениговский муниципальный район»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2. Финансирование расходов, связанных с реализацией настоящего постановления, обеспечить в пределах средств, предусмотренных в бюджете Звениговского муниципального района на 2019 год и на плановый период 2020 и 2021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отдела финансирования и бухгалтерского учета, главного бухгалтера Администрации муниципального образования «Звениговский муниципальный район», Жуляеву Е.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19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  <w:vertAlign w:val="subscript"/>
        </w:rPr>
      </w:pPr>
      <w:r>
        <w:rPr>
          <w:sz w:val="16"/>
          <w:szCs w:val="28"/>
          <w:vertAlign w:val="subscript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Жуляева Е.А., Федорова М.В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вышении размеров должностных окла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, замещающих должности оперативных дежурных Единой дежурной диспетчерской службы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(наименование  проекта постановления) 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 CYR"/>
          <w:sz w:val="16"/>
          <w:szCs w:val="16"/>
        </w:rPr>
        <w:t>Финансовый отдел муниципального образования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>Проект  внесен (кем)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е за подготовку проекта Жуляева Е.А., Федор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16 “октября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7.6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е за подготовку проекта Жуляева Е.А., Федорова М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16 “октября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3:00Z</dcterms:created>
  <dc:creator>Silver</dc:creator>
  <dc:description/>
  <dc:language>en-US</dc:language>
  <cp:lastModifiedBy>User6</cp:lastModifiedBy>
  <cp:lastPrinted>2019-10-16T15:48:00Z</cp:lastPrinted>
  <dcterms:modified xsi:type="dcterms:W3CDTF">2019-10-16T12:13:00Z</dcterms:modified>
  <cp:revision>4</cp:revision>
  <dc:subject/>
  <dc:title/>
</cp:coreProperties>
</file>