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__ 2019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</w:rPr>
        <w:t>от 10.07.2012 г. №413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</w:t>
      </w:r>
      <w:r>
        <w:rPr>
          <w:b w:val="false"/>
        </w:rPr>
        <w:t>установку рекламной конструкции на территории Звениговского муниципального района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В целях приведения в соответствие с Федеральным законом от 13.03.2006  №38-ФЗ «О рекламе», принимая во внимание предупреждение Управления Федеральной антимонопольной службы Республики Марий Эл от 15 октября 2019 г.№012/01/15-621/2019 о прекращении действий (бездействия), которые содержат признаки нарушения антимонопольного законодательства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п.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10.07.2012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>установку рекламной конструкции Звениговского муниципального района</w:t>
      </w:r>
      <w:r>
        <w:rPr>
          <w:b w:val="false"/>
        </w:rPr>
        <w:t xml:space="preserve">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бзац третий пункта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</w:t>
      </w:r>
      <w:r>
        <w:rPr/>
        <w:t>данные о заявителе - физическом лице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2.6.1 дополнить подпунктом г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) схема предполагаемого размещения рекламной конструкции с обозначением места размещения рекламной конструкции в масштабе 1:500.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ункт 2.6.1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Документы, указанные в настоящем пункте, могут быть представлены заявителем в форме электронных документов в порядке, установленном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2.6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2. Специалист отдела посредством системы межведомственного электронного взаимодействия в течение 20 рабочих дней со дня получения документов, указанных в подпункте 2.6.1 настоящего Административного регламента,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ом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;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а также запрашивает сведения об оплате заявителем государственной пошлины в Управлении Федерального казначейства по Республике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представить документы, содержащие сведения, указанные в настоящем пункте,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в пункте 3.2.1. слов «заявления» заменит словами «заявление, </w:t>
      </w:r>
      <w:r>
        <w:rPr/>
        <w:t>которое направляется заявителем по почте, электронным каналам связи или доставляется непосредственно заявителем (представителем заявителя) в отдел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ункт 3.2.3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3.2.3.</w:t>
      </w:r>
      <w:r>
        <w:rPr/>
        <w:t>В случае отсутствия хотя бы одного из документов и (или) их ненадлежащего оформления рассмотрение заявления не проводится, представленные документы возвращаются заявителю с уведомлением в письменной форме о недостающих (неверно оформленных) документах и отказе в их приеме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192EC36800BDCAB7C048C13139BEC6636A5ED118A8DC7A03A0170CEFEA0E7BA35BF751805859087A7F842601M9R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7:00Z</dcterms:created>
  <dc:creator>Silver</dc:creator>
  <dc:description/>
  <cp:keywords/>
  <dc:language>en-US</dc:language>
  <cp:lastModifiedBy>user2</cp:lastModifiedBy>
  <cp:lastPrinted>2019-10-18T10:31:00Z</cp:lastPrinted>
  <dcterms:modified xsi:type="dcterms:W3CDTF">2019-10-18T06:32:00Z</dcterms:modified>
  <cp:revision>8</cp:revision>
  <dc:subject/>
  <dc:title> </dc:title>
</cp:coreProperties>
</file>