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4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4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00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05 »  октября 2018 г. № 272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документации по планировке территории  и проекта межевания территории квартала застройки 12:14:2502011, в г.Звенигово, Звениговского района, Республики Марий Э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тойчивого развития территорий и выделения элементов планировочной структуры, в соответствии со статьями 45  и 46 Градостроительного кодекса Российской Федерации, руководствуясь п.5.1. Положения об Администрации муниципального образования «Городское поселение Звенигово», Звениговская городская администрация, -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читать возможным подготовку документации по планировке территории квартала застройки 12:14:2502011, ограниченного улицами Ленина, Пушкина в г.Звенигово Звениговского района Республики Марий Эл, общей площадью 15720 кв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о дня опубликования настоящего постановления 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Администрацию МО «Городское поселение Звенигово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 xml:space="preserve">Опубликовать настоящее постановление в местах для обнародования,  </w:t>
      </w:r>
      <w:r>
        <w:rPr>
          <w:sz w:val="28"/>
          <w:szCs w:val="28"/>
        </w:rPr>
        <w:t xml:space="preserve">и размещению  на официальном сайте Звениговского  муниципального района в сети «Интернет» по адресу:  </w:t>
      </w:r>
      <w:r>
        <w:rPr/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zve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venigovo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eneralnyj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la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venigovo</w:t>
        </w:r>
      </w:hyperlink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28"/>
          <w:szCs w:val="28"/>
        </w:rPr>
        <w:t>«Городское поселение Звенигово»                                           М.М.Сом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Королева Н.М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  <w:t>8(82645) 7-17-79</w:t>
      </w:r>
    </w:p>
    <w:sectPr>
      <w:footerReference w:type="default" r:id="rId5"/>
      <w:footerReference w:type="first" r:id="rId6"/>
      <w:type w:val="nextPage"/>
      <w:pgSz w:w="11906" w:h="16838"/>
      <w:pgMar w:left="1800" w:right="1133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hyperlink" Target="http://admzven.ru/zvenigovo/generalnyj-plan-zvenigov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57:00Z</dcterms:created>
  <dc:creator>Ejov</dc:creator>
  <dc:description/>
  <cp:keywords/>
  <dc:language>en-US</dc:language>
  <cp:lastModifiedBy>User</cp:lastModifiedBy>
  <cp:lastPrinted>2018-10-08T16:07:00Z</cp:lastPrinted>
  <dcterms:modified xsi:type="dcterms:W3CDTF">2018-10-08T13:07:00Z</dcterms:modified>
  <cp:revision>10</cp:revision>
  <dc:subject/>
  <dc:title>УТВЕРЖДЕН</dc:title>
</cp:coreProperties>
</file>