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5 октября 2018 года  № 59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/>
        <w:t>О внесении изменений в</w:t>
      </w:r>
      <w:r>
        <w:rPr>
          <w:szCs w:val="28"/>
        </w:rPr>
        <w:t xml:space="preserve"> постановление Администрации МО «Звениговский муниципальный район» от 22 июня 2017 года  № 380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«Об утверждении перечня муниципального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Руководствуясь</w:t>
      </w:r>
      <w:r>
        <w:rPr/>
        <w:t xml:space="preserve"> </w:t>
      </w:r>
      <w:r>
        <w:rPr>
          <w:szCs w:val="28"/>
        </w:rPr>
        <w:t>постановлением Администрации МО «Звениговский муниципальный район» от 29 декабря 2016 года № 540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  <w:r>
        <w:rPr/>
        <w:t>, ст. 53 Устава муниципального образования «Звениговский муниципальный район», ст. 80 Земельного кодекса Российской Федерации, п. п.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 О С Т А Н О В Л Я Е Т 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в постановление Администрации МО «Звениговский муниципальный район» от 22 июня 2017 года № 380 «Об утверждении перечня муниципального имущества, находящегося в собственности муниципального образования «Звениговский муниципальный район»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/>
      </w:pPr>
      <w:r>
        <w:rPr>
          <w:szCs w:val="28"/>
        </w:rPr>
        <w:tab/>
        <w:t>1) Перечень муниципального имущества, свободного от прав третьих лиц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 к постановлению) дополнить пунктом 3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580"/>
        <w:gridCol w:w="1944"/>
        <w:gridCol w:w="2025"/>
        <w:gridCol w:w="1559"/>
        <w:gridCol w:w="145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 учета (здание, строение, сооружение, нежилое помещение, земельный участок, оборудование, механизм, установка, транспортное средство, инвентарь, инструмен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 (адрес) объекта учет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параметры объекта учета, </w:t>
            </w:r>
          </w:p>
          <w:p>
            <w:pPr>
              <w:pStyle w:val="ConsPlusNormal"/>
              <w:widowControl/>
              <w:snapToGrid w:val="false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тройки (выпуска), </w:t>
            </w:r>
          </w:p>
          <w:p>
            <w:pPr>
              <w:pStyle w:val="ConsPlusNormal"/>
              <w:widowControl/>
              <w:snapToGrid w:val="false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(балансовая, остаточная),</w:t>
            </w:r>
          </w:p>
          <w:p>
            <w:pPr>
              <w:pStyle w:val="ConsPlusNormal"/>
              <w:widowControl/>
              <w:snapToGrid w:val="false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тный номер (идентификационный, инвентарный, кадастров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использования объекта учета при сдаче его в аренду в соответствии с назначение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бременени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 территория совхоза им. Ленина, кадастровый квартал 12:14:150200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firstLine="7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14:1502001: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выращивания сельскохозяйственной проду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ен от прав третьих лиц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both"/>
        <w:outlineLvl w:val="0"/>
        <w:rPr>
          <w:szCs w:val="28"/>
        </w:rPr>
      </w:pPr>
      <w:r>
        <w:rPr>
          <w:szCs w:val="28"/>
        </w:rPr>
        <w:tab/>
        <w:t xml:space="preserve">2. Исключить из </w:t>
      </w:r>
      <w:r>
        <w:rPr/>
        <w:t>фонда перераспределения земель сельскохозяйственного назначения муниципального образования «Звениговский муниципальный район» земельный участок, указанный в пункте 1 настоящего постановле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>3. Отделу по управлению муниципальным имуществом и земельными ресурсами Администрации муниципального образования «Звениговский муниципальный район» в течение 10 календарных дней со дня подписания настоящего постановления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- разместить настоящее постановление в сети Интернет на официальном сайте муниципального образования «Звениговский муниципальный район» и направить его для </w:t>
      </w:r>
      <w:r>
        <w:rPr>
          <w:szCs w:val="28"/>
        </w:rPr>
        <w:t>опубликования в муниципальное автономное учреждение «Редакция районной газеты «Звениговская неделя»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/>
        <w:t>5. 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4"/>
        <w:gridCol w:w="5578"/>
      </w:tblGrid>
      <w:tr>
        <w:trPr/>
        <w:tc>
          <w:tcPr>
            <w:tcW w:w="343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28:00Z</dcterms:created>
  <dc:creator>User</dc:creator>
  <dc:description/>
  <dc:language>en-US</dc:language>
  <cp:lastModifiedBy>User7</cp:lastModifiedBy>
  <cp:lastPrinted>2018-10-05T14:55:00Z</cp:lastPrinted>
  <dcterms:modified xsi:type="dcterms:W3CDTF">2018-10-08T10:29:00Z</dcterms:modified>
  <cp:revision>4</cp:revision>
  <dc:subject/>
  <dc:title/>
</cp:coreProperties>
</file>