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  I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 XXV</w:t>
        <w:tab/>
        <w:tab/>
        <w:tab/>
        <w:tab/>
        <w:tab/>
        <w:tab/>
        <w:tab/>
        <w:t>д.  Кокшам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96</w:t>
        <w:tab/>
        <w:tab/>
        <w:tab/>
        <w:tab/>
        <w:tab/>
        <w:tab/>
        <w:tab/>
        <w:tab/>
        <w:tab/>
        <w:t>18 октября  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от 22.12.2009 г. № 27 «О Положении «О предоставлении гражданами, претендующими на замещение должностей муниципальной службы муниципального образования «Кокшамарское сельское  поселение», и муниципальными служащими муниципального образования «Кокшамар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тестом прокуратуры Звениговского района от 20.09.2011г. № 02-03-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брания депутатов от  25.11.2009г. № 27 «О предоставлении гражданами, претендующими на замещение должностей муниципальной службы муниципального образования «Кокшамарское сельское  поселение», и муниципальными служащими муниципального образования «Кокшамарское сельское поселение»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.11 Положения словосочетание «являются сведения конфиденциального характера» заменить на словосочетание  «относятся к информации ограниченного досту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                                И.В.Орлов                               </w:t>
      </w:r>
    </w:p>
    <w:p>
      <w:pPr>
        <w:pStyle w:val="ConsPlusNormal"/>
        <w:widowControl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6:00Z</dcterms:created>
  <dc:creator>User</dc:creator>
  <dc:description/>
  <cp:keywords/>
  <dc:language>en-US</dc:language>
  <cp:lastModifiedBy>User</cp:lastModifiedBy>
  <cp:lastPrinted>2011-10-18T11:24:00Z</cp:lastPrinted>
  <dcterms:modified xsi:type="dcterms:W3CDTF">2011-10-18T08:04:00Z</dcterms:modified>
  <cp:revision>3</cp:revision>
  <dc:subject/>
  <dc:title>                                                     </dc:title>
</cp:coreProperties>
</file>