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                                        </w:t>
        <w:tab/>
        <w:t xml:space="preserve">              </w:t>
        <w:tab/>
        <w:t xml:space="preserve"> поселок Суслонгер</w:t>
      </w:r>
    </w:p>
    <w:p>
      <w:pPr>
        <w:pStyle w:val="Normal"/>
        <w:jc w:val="both"/>
        <w:rPr/>
      </w:pPr>
      <w:r>
        <w:rPr>
          <w:b/>
          <w:szCs w:val="28"/>
        </w:rPr>
        <w:t>Сессия ХХ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ab/>
        <w:tab/>
        <w:tab/>
        <w:tab/>
        <w:tab/>
        <w:tab/>
        <w:t xml:space="preserve"> « 30 » сентября  2011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и, претендующими на замещение должностей муниципальной службы МО «Городское поселение Суслонгер», и муниципальными служащими МО «Городское поселение Суслонгер» сведений о доходах, об имуществе и обязательствах имущественного характера, утв. Решением Собрания депутатов  муниципального образования «Городское поселение Суслонгер» от 30.10.2009 года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Федерального закона от 11.07.2011 года № 200-ФЗ «О внесении изменений в отдельные законодательные акты Российской Федерации в связи с принятием Федерального закона «Об информации, информационных технологиях и о защите информации», ч. 2 ст. 8 Федерального закона от 25.12.2008 г № 273-ФЗ «О противодействии коррупции», Собрание депутатов муниципального образования «Городское поселение Суслонгер» РЕШИЛО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предоставлении гражданами, претендующими на замещение должностей муниципальной службы МО «Городское поселение Суслонгер», и муниципальными служащими МО «Городское поселение Суслонгер» сведений о доходах, об имуществе и обязательствах имущественного характера, утв. Решением Собрания депутатов  муниципального образования «Городское поселение Суслонгер» от 30.10.2009 года № 10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9 Положения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ограниченного доступа, если федеральным законом они не отнесены к сведениям, составляющим государственную тайну.»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7:00Z</dcterms:created>
  <dc:creator>Ирина</dc:creator>
  <dc:description/>
  <cp:keywords/>
  <dc:language>en-US</dc:language>
  <cp:lastModifiedBy>Ирина</cp:lastModifiedBy>
  <cp:lastPrinted>2011-09-30T10:55:00Z</cp:lastPrinted>
  <dcterms:modified xsi:type="dcterms:W3CDTF">2011-09-30T06:55:00Z</dcterms:modified>
  <cp:revision>2</cp:revision>
  <dc:subject/>
  <dc:title/>
</cp:coreProperties>
</file>