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и Марий Э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озыв  </w:t>
      </w:r>
      <w:r>
        <w:rPr>
          <w:b/>
          <w:lang w:val="en-US"/>
        </w:rPr>
        <w:t>II</w:t>
      </w:r>
      <w:r>
        <w:rPr>
          <w:b/>
        </w:rPr>
        <w:t xml:space="preserve">                                          </w:t>
        <w:tab/>
        <w:t xml:space="preserve">              </w:t>
        <w:tab/>
        <w:t xml:space="preserve"> поселок Суслонгер</w:t>
      </w:r>
    </w:p>
    <w:p>
      <w:pPr>
        <w:pStyle w:val="Normal"/>
        <w:jc w:val="both"/>
        <w:rPr/>
      </w:pPr>
      <w:r>
        <w:rPr>
          <w:b/>
        </w:rPr>
        <w:t>Сессия ХХ</w:t>
      </w:r>
      <w:r>
        <w:rPr>
          <w:b/>
          <w:lang w:val="en-US"/>
        </w:rPr>
        <w:t>IV</w:t>
      </w:r>
      <w:r>
        <w:rPr>
          <w:b/>
        </w:rPr>
        <w:tab/>
        <w:tab/>
        <w:tab/>
        <w:tab/>
        <w:tab/>
        <w:tab/>
        <w:t xml:space="preserve"> « 30 » сентября  2011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Об утверждении Положения об установлении дополнительн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  <w:t>оснований признания безнадежными к взысканию недоимки по местным налогам, задолженности по пеням и штрафам по этим налогам в муниципальном образовании «Городское поселение Суслонгер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 части 3 статьи 59 Налогового кодекса Российской Федерации (часть первая), Собрание депутатов муниципального образования «Городское поселение Суслонгер» решило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 Утвердить Положение 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в муниципальном образовании «Городское поселение Суслонгер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Межрайонной инспекции Федеральной налоговой службы России № 2 по Республике Марий Эл представлять в Администрацию муниципального образования «Городское поселение Суслонгер» информацию о деятельности, связанной с признанием безнадежной к взысканию недоимки по местным налогам, задолженности по пеням и штрафам по этим налогам в муниципальном образовании «Городское поселение Суслонгер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 Настоящее решение подлежит обнародованию,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«Городское поселение Суслонгер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 xml:space="preserve">Председатель собрания депутатов </w:t>
        <w:tab/>
        <w:tab/>
        <w:tab/>
        <w:tab/>
        <w:tab/>
        <w:t xml:space="preserve">В.В. Корнилов        </w:t>
        <w:tab/>
        <w:tab/>
      </w:r>
      <w:r>
        <w:br w:type="page"/>
      </w:r>
    </w:p>
    <w:p>
      <w:pPr>
        <w:pStyle w:val="TextBodyIndent"/>
        <w:spacing w:before="0" w:after="0"/>
        <w:ind w:left="0" w:hanging="0"/>
        <w:jc w:val="right"/>
        <w:rPr>
          <w:sz w:val="20"/>
        </w:rPr>
      </w:pPr>
      <w:r>
        <w:rPr>
          <w:sz w:val="20"/>
        </w:rPr>
        <w:t xml:space="preserve">Утверждено </w:t>
      </w:r>
    </w:p>
    <w:p>
      <w:pPr>
        <w:pStyle w:val="TextBodyIndent"/>
        <w:spacing w:before="0" w:after="0"/>
        <w:ind w:left="0" w:hanging="0"/>
        <w:jc w:val="right"/>
        <w:rPr>
          <w:sz w:val="20"/>
        </w:rPr>
      </w:pPr>
      <w:r>
        <w:rPr>
          <w:sz w:val="20"/>
        </w:rPr>
        <w:t xml:space="preserve">Решением Собрания депутатов </w:t>
      </w:r>
    </w:p>
    <w:p>
      <w:pPr>
        <w:pStyle w:val="TextBodyIndent"/>
        <w:spacing w:before="0" w:after="0"/>
        <w:ind w:left="0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TextBodyIndent"/>
        <w:spacing w:before="0" w:after="0"/>
        <w:ind w:left="0" w:hanging="0"/>
        <w:jc w:val="right"/>
        <w:rPr>
          <w:sz w:val="20"/>
        </w:rPr>
      </w:pPr>
      <w:r>
        <w:rPr>
          <w:sz w:val="20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>
          <w:sz w:val="20"/>
        </w:rPr>
        <w:t>« 30 » сентября 2011 года № 11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в муниципальном образован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</w:rPr>
        <w:t>«Городское поселение Суслонгер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 Настоящее Положение в соответствии с частью 3 статьи 59 Налогового кодекса Российской Федерации (часть первая) устанавливает дополнительные основания и порядок признания безнадежными к взысканию недоимки по местным налогам, задолженности по пеням и штрафам по этим налогам в муниципальном образовании «Городское поселение Суслонгер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 Признаются безнадежными к взысканию недоимка по местным налогам, задолженность по пеням и штрафам по этим налогам в муниципальном образовании «Городское поселение Суслонгер»  в случа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вынесения судебным приставом-исполнителем постановления об окончании исполнительного производства и о возвращении исполнительного документа налоговому органу по основаниям, предусмотренным пунктами 3 и 4 части 1 статьи 46 Федерального закона от 02.10.2007 г. № 229-ФЗ «Об исполнительном производстве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истечения срока исковой давности по взысканию недоимки по местным налогам, задолженности по пеням и штрафам по этим налогам для налогоплательщиков – физических лиц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 xml:space="preserve">Основания признания безнадежными к взысканию недоимк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 xml:space="preserve">по местным налогам, задолженности по пеням и штрафам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 xml:space="preserve">по этим налогам, перечень документов, предоставляемых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>для принятия реш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Решение о признании безнадежными к взысканию недоимки по местным налогам, задолженности по пеням и штрафам по этим налогам в случае вынесения судебным приставом-исполнителем постановления об окончании исполнительного производства и о возвращении исполнительного документа налоговому органу по основаниям, предусмотренным пунктами 3 и 4 части 1 статьи 46 Федерального закона от 02.10.2007 г. № 229-ФЗ «Об исполнительном производстве» принимается на основании следующих документ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а) справка налогового органа по месту нахождения налогоплательщика о суммах недоимки и задолженности по пеням и штрафам по местным налогам по форме согласно приложению № 1 к настоящему Положению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б) постановление судебного пристава-исполнителя об окончании исполнительного производства по основаниям, предусмотренным пунктами 3 и 4 части 1 статьи 46 Федерального закона от 02.10.2007 г. № 229-ФЗ «Об исполнительном производстве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Решение о признании безнадежными к взысканию недоимки по местным налогам, задолженности по пеням и штрафам по этим налогам в случае вынесения судебным приставом-исполнителем постановления об окончании исполнительного производства и о возвращении исполнительного документа налоговому органу по основаниям, предусмотренным пунктами 3 и 4 части 1 статьи 46 Федерального закона от 02.10.2007 г. № 229-ФЗ «Об исполнительном производстве» может быть принято не ранее, чем через  три года со дня выдачи судебного приказа или вступления в законную силу решения о взыскании налога, пеней и штраф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4. Решение о признании безнадежными к взысканию недоимки по местным налогам, задолженности по пеням и штрафам по этим налогам в случае истечения срока исковой давности по взысканию недоимки, задолженности по пеням и штрафам для налогоплательщиков – физических лиц принимается на основании следующих документов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а) справка налогового органа по месту нахождения налогоплательщика о суммах недоимки и задолженности по пеням и штрафам по местным налога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б) документ налогового органа по месту нахождения налогоплательщика о сроках образования недоимки по местным налогам, задолженности по пеням и штрафам по этим налога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>Порядок признания безнадежными к взысканию недоимки по местным налогам, задолженности по пеням и штрафам по этим налогам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5. Налоговый орган направляет в Администрацию муниципального образования «Городское поселение Суслонгер»  предложение о признании безнадежными к взысканию недоимки по местным налогам, задолженности по пеням и штрафам по этим налогам, взыскание которой оказалось невозможны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6. Предложение о признании безнадежными к взысканию недоимки по местным налогам, задолженности по пеням и штрафам по этим налогам должно содержать следующие свед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данные о налогоплательщик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наименование местного налога по которому возникла недоимка, образовалась задолженность по пеням и штрафа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сумма задолжен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срок, в течение которого за налогоплательщиком числится задолженнос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ричина образования задолжен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меры, которые принимались налоговым органом для погашения задолженности, результаты предпринимаемых действ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снования, по которым налоговый орган считает необходимым признать безнадежными к взысканию недоимки, задолженности по пеням и штрафа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К предложению должны быть приложены документы, подтверждающие наличие предусмотренных настоящим Положением оснований для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7. Администрация муниципального образования «Городское поселение Суслонгер» в 30-дневный срок с момента получения предложения изучает представленные документы и принимает решение о признании (не признании) безнадежными к взысканию недоимки по местным налогам, задолженности по пеням и штрафам по этим налогам по форме согласно приложению № 2 к настоящему Полож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8. Налоговый орган обязан уведомить Администрацию муниципального образования «Городское поселение Суслонгер»  в срок не более 5 рабочих дней о списании безнадежными к взысканию недоимки, задолженности по пеням и штрафа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9. Списание безнадежными к взысканию недоимки по местным налогам, задолженности по пеням и штрафам по этим налогам по дополнительным основаниям, установленными настоящим Положением производится не чаще 1 раза в кварта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468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</w:t>
            </w:r>
            <w:r>
              <w:rPr>
                <w:bCs/>
                <w:sz w:val="20"/>
                <w:szCs w:val="20"/>
              </w:rPr>
              <w:t xml:space="preserve"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в муниципальном образовании </w:t>
            </w: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уммах недоимки по местным налога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пеням и штрафам по этим налог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лное наименование организации, ИНН/КПП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фамилия, имя, отчество физического лица, ИНН 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состоянию на "_____" __________ ____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/>
        <w:t xml:space="preserve">                                         (рублей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15"/>
        <w:gridCol w:w="1350"/>
        <w:gridCol w:w="2160"/>
        <w:gridCol w:w="2160"/>
        <w:gridCol w:w="162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 </w:t>
              <w:br/>
              <w:t xml:space="preserve">налогов </w:t>
              <w:br/>
              <w:t>(сбор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им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</w:t>
              <w:br/>
              <w:t xml:space="preserve">по пеням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</w:t>
              <w:br/>
              <w:t xml:space="preserve">по штрафам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жрайонной инспекции ФНС России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Марий Э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Межрайонной инспекции ФН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оссии № 2 по Республике Марий Э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8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</w:t>
            </w:r>
            <w:r>
              <w:rPr>
                <w:bCs/>
                <w:sz w:val="20"/>
                <w:szCs w:val="20"/>
              </w:rPr>
              <w:t xml:space="preserve"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в муниципальном образовании </w:t>
            </w: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безнадежными к взысканию недоимки по местным налогам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олженности по пеням и штрафам по этим налог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"____" _________ 20__ г. № 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безнадежными к взысканию недоимки по ____________________________________, задолженность по пеням и штрафам по 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естного налог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естного налога)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лное наименование организации, ИНН/КПП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фамилия, имя, отчество физического лица, ИНН при налич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огласно справке налогового органа от _____________ №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________________________________________ руб. ________ ко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в том числе по недоимке - _________________________ руб. ________ коп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 пени - ________________________________________ руб. ________ коп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 штрафам - ____________________________________ руб. ________ коп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полнительному основанию: ___________________________________,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дополнительное основание, согласно Положе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ледующих докум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указываются докумен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Суслонгер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56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23:00Z</dcterms:created>
  <dc:creator>1111</dc:creator>
  <dc:description/>
  <cp:keywords/>
  <dc:language>en-US</dc:language>
  <cp:lastModifiedBy>Ирина</cp:lastModifiedBy>
  <cp:lastPrinted>2010-12-06T14:09:00Z</cp:lastPrinted>
  <dcterms:modified xsi:type="dcterms:W3CDTF">2011-09-28T05:51:00Z</dcterms:modified>
  <cp:revision>6</cp:revision>
  <dc:subject/>
  <dc:title> </dc:title>
</cp:coreProperties>
</file>