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  <w:szCs w:val="28"/>
        </w:rPr>
        <w:t>Сессия ХХ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ab/>
        <w:tab/>
        <w:tab/>
        <w:tab/>
        <w:tab/>
        <w:tab/>
        <w:t xml:space="preserve"> « 30 » сентября  2011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т 27 ноября 2009 года № 15 «Нормативы потребления коммунальных услуг для граждан, проживающих на территории муниципального образования «Городское поселение Суслонгер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 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,  и Приказа Министерства строительства, архитектуры и жилищно-коммунального хозяйства Республики Марий Эл от 01.08.2011 г № 703 «Об утверждении нормативов потребления тепловой энергии для отопления многоквартирных домов или жилых домов»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Городское поселение Суслонгер»</w:t>
      </w:r>
      <w:r>
        <w:rPr>
          <w:b/>
          <w:szCs w:val="28"/>
        </w:rPr>
        <w:t xml:space="preserve"> РЕШАЕ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от 27 ноября 2009 года № 15 «Нормативы потребления коммунальных услуг для граждан, проживающих на территории муниципального образования «Городское поселение Суслонгер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ложение № 1 в части «Нормативы расхода тепловой энергии на отопление» 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4:00Z</dcterms:created>
  <dc:creator>Ирина</dc:creator>
  <dc:description/>
  <cp:keywords/>
  <dc:language>en-US</dc:language>
  <cp:lastModifiedBy>Ирина</cp:lastModifiedBy>
  <dcterms:modified xsi:type="dcterms:W3CDTF">2011-09-28T07:00:00Z</dcterms:modified>
  <cp:revision>2</cp:revision>
  <dc:subject/>
  <dc:title/>
</cp:coreProperties>
</file>