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128 от 14 октября 2015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списка невостребованных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емельных долей  по  совхозу им. Мичурин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ст.12.1 Федерального закона от 24.07.2002 г.№101-ФЗ «Об обороте земель сельскохозяйственного назначения», учитывая, что ранее назначенное на 04 сентября 2015 года общее собрание участников долевой собственности совхоза им. Мичурина  по  утверждению списка невостребованных земельных долей (Список опубликован в газете  «Звениговская неделя» от 29.05.2015 г. № 20 (9411) не состоялось ввиду отсутствия кворума и не правомочности общего собрания на принятие решения по утверждению списка невостребованных земельных долей, руководствуясь Положением об администрации муниципального образования «Красноярское сельское поселение»,  утвержденным решением Собрания депутатов № 36  от 9 апреля 2015 г.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Администрация муниципального образования «Красноя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Утвердить список невостребованных земельных долей по совхозу им. Мичурина  согласно приложения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Контроль за исполнением настоящего постановления возложить на  специалиста администрации МО «Красноярское сельское поселение» Сергееву О.В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.о. главы администрации МО</w:t>
      </w:r>
    </w:p>
    <w:p>
      <w:pPr>
        <w:pStyle w:val="Normal"/>
        <w:ind w:left="-54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Д.Н. Соколова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остановлению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Красноярское сельское поселение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4 октября 2015 года № 12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невостребованных земельных долей по совхозу им. Мичури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емельных до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емельных долей, 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Васил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Борис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 Юрий Арк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Вениамин Валери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Зиновий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Русла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0"/>
              </w:rPr>
              <w:t>Иванов Юрий Валерианович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ириллов Борис Порфи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узьмин Алексей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узьмин Сергей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лышкин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 Вячеслав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 Дмит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 Олег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авлов Серге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рокофьев Николай Ана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амуилов Вале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амуилов Васи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 Валери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ргеев Серге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ргеев Юрий Арс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идоров Ю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едоров Эдуард Роди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илиппов Сергей Арс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олков Валер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ьмин Иван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ксимов Евгений Сераф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рзикеева Гал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 Родион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а Соф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горьева Гал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горьева Елизавет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анилова Алевт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 Вячеслав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Галина Сераф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патова Изабелла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ириллова Ларис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узьмина Раис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жникова Н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ксимов Михаил Ерм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лышкина Нина Геор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ркова Нина Прокоп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Ефремов Вячеслав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ихайлова Ираида Илик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абокова Раисия Игна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Озерова Юлит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Осипова Н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тепанова Вера Ипполи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ихонов Валер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едотова Ве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а Зинаида Арсен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елов Виталий Арк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огданова Валентина Алестр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а Алевт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анилов Ю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анилова Н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арионова Зинаид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ксимов Васили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итина Галин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а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Рыбакова Тамар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идорова Ларис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инушкина Ираи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кворцова Валенти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тепанова Маргарит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аланцева Ираида Ана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едотова Эльвир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 Валер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дреев Аверкий Евстаф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рзикеев Петр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стров Иван Арс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 Константи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патов Ю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ириллов Юр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алышкин Лев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рков Александр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рков Никола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етухов Вита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 Игорь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 Родион Аппол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ихонов Вячеслав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ихонов Никола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ропишкин Михаил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рофимов Николай Арс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Царегородцев Федор Альбер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горьев Ю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 Витал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арионов Никола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лышкина Наталия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оторов Олег Бор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ловьев Михаил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тепанов Вениамин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Ираид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Таис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твеева Людмила Илик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итина Муз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ихонова Светлана Дан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рхипова Нин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асточкина Нина Арк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евашов Герма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Новиков Геннади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Хлебников Иван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Ефремов Борис Игна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Захаров Юр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нецов Михаил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рков Александр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абоков Вячеслав Зинов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ойдыганов Василий Арс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Хунтеров Анатол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 Витал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Н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Ларионова Зинаида Арсен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опов Анатол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ондаренко Раиса Ант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омрачева Зинаид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Федотова Роза Анато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Чемоданова Алевтина Арсен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дреев Ю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ондаренко Евген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уляева Мар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Желудкин Владимир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Захаров Сергей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 Александр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ьмина Раис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слова Валент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а Серафим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етухова Лип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Русаков Михаил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ыбаков Олег Игор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кворцов Логин Митроф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 Олег Валент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рылов Евстафий Евстаф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итин Вениамин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едотов Алексей Вениам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Петров Сергей Евстаф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етров Юр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адеев Александр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рков Иван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 Михаил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Анисимов Никола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Данилов Анатолий Яковл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 Вячеслав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атрышев Вале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етров Евген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ловьев Михаил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Якимова Людмил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исимов Михаил Кузьм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дреева Тамар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Анисимов Валерий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ванов Аркадий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Макаров Альберт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твеева Татья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урзаев Васил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Осипова Любовь Арсен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ргеев Васили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ловьева Елизавета Арсен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уворова Юл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Петров Михаил Евстаф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ерентьева Римм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а Людмила Вале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кошкин Анатол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шанов Николай Никон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Добров Борис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Ефремов Игорь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 Валерий Арк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Петриков Юрий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0"/>
              </w:rPr>
              <w:t>Прокопьев Василий Мак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исимова Ольг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 Алексей Валерья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рзикеев Серге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огданов Анатолий Валерия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 Анатолий Зинов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убинин Леонид Мак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льин Юр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ксимов Владими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инушкин Андр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кошкин Николай Лог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рокина Галина Зинов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Чернов Васи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тепанов Михаил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Яковлев Владими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арионов Леонид Гу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ихайлов Виталий Арс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тникова Антонина Арк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Мария Еф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аранова Марфа Прокоф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Мурзаева Анастас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асточкина Ири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лышкина Зо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горье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Евдокимова Мария Кузьм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етрова Елизавет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арионова Мар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анилова Софь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андрова Валентин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Желудкина Зо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тепанова Мария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а Серафим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рокина Ольга Алек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Нин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зиткина Дарь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Таисия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дреева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ерасимова Анна Иллари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а Клавдия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а Клавд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а Зинаид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аввова Таисия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Хлебникова Клавд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Еле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Хорькова Мария Никон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амуилов Никола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рылова Ксения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а Анастасия Ал-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оброва Лидия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арасова Ольг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ьмина Мария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Ефремова Н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олкова Анастас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кворцова Натал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еров Иван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Натал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тников Василий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Ефремова Нина Я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Яичкова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ловьева Зинаида 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анилова Мар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ойгильдина Анастасия Кузьм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Остроумова Лилия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гнатьева Ни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орнилова Нина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тепанова Мария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оброва Клавдия Е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Зо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ловьева Елизавет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Желудкина Зо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Озерова Евген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агаева Лид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Речкина Ольг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ловьева Зинаид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Яичков Никола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кошкин Васил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идорова Екатерина Сте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аврилова 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кошкина Варвара Ани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горьева Нин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ксимова Мария Гавр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ргеева Надежд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ириллова Зинаид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 Василий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тепанов Васили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а Еле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а Зинаид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ргеева Елен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 Николай Ег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лышкина Елизавет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ьмина Вер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а Соф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ргеева Валент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а Зоя Тих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орнилов Василий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ириллова Василиса Анис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а Елизавет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тонова Валент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Нина Гу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ловьева Мар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рзикеева Ульяна Мир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Зинаид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 Валентин Порфи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анилова Таис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арионова Таисия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огданова Ольг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Таисия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Зо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остина Вер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ириллова Ве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едоров Виталий Поликарп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Хлебникова Гал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ьмин Александр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а Серафим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нецова Фомаид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а Раис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ргеев Никола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Зонов Иван Арс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 Леонид Кузьм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амуилова Ан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Осипова Анаста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а Анн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Мария Григо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Хлебников Михаил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а Анастасия Гу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пельник Людмил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емидова Н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ондратьева Таис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горьев Иван 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Яковлева Ксенья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орсков Георг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ихайлова Нина Никон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а Анастас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овикова Мар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ириллова Мария Михайло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ебедева Галина Се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исимова Зо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амуилов Иван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авлова Ольг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Дмитриев Михаил Михайл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ихонова Анфис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исимов Михаил Анис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горьева Зинаид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дряшов Дмитрий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орнилов Василий Фед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исимова Любовь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оронцов Альфред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ьмина Н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итина Валентин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патов Иван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Яковлев Петр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ьмин Юрий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едотова Ве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емидов Василий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брамова Валент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ондратьева Татья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ириллова Ма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дреева Антонина Арк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а Ксен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Царегородцева Татьяна Арк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Заплатина Анжелик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рзикеева Нина Дан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менова Татья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линков Никола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Зонова Ин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ич Ларис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рокина Зоя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авлова Юл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а И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Гал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ергеева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Белкин Валер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етрова Раисия Мак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Васильева Татьяна Север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митриева Светлана Арсен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Данилова Вер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тепанова Мар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Яковлева Нина Матв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Яковлева Октябр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Иванова Людмила Арк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ириллова Вер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итина Мар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Левашова Валенти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едорова Валентина Иса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оболева Надеж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Григорьева Любовь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а Галина Ипполи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Халапсина Тама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Прокопьева Гал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Филиппова Нина Е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Трофимова Лид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а Ве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  <w:highlight w:val="yellow"/>
              </w:rPr>
              <w:t>Андреев Николай Арсен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Ярикова Мар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Осипов Евгений 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Николаева И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оролева Юл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ндреева Любовь Василь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ндреев Валерий Арк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Маркова Зо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Скорая Ольг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азанкова надежд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Яковлева Татья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рзикеева Валент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рзикеева Ольг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зьмина Любовь Вале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Курочкина Зинаида Кирил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0"/>
              </w:rPr>
            </w:pPr>
            <w:r>
              <w:rPr>
                <w:sz w:val="20"/>
              </w:rPr>
              <w:t>Алексеев Изосим Пет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5-10-08T14:44:00Z</cp:lastPrinted>
  <dcterms:modified xsi:type="dcterms:W3CDTF">2016-04-13T10:51:00Z</dcterms:modified>
  <cp:revision>132</cp:revision>
  <dc:subject/>
  <dc:title/>
</cp:coreProperties>
</file>