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2 – ая                   Решение №109                      21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 присвоению почетного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служенный работник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» Геронтьева Владимира Евген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ходатайство коллектива администрации муниципального образования «Звениговский муниципальный район», руководствуясь п.6 Порядка возбуждения ходатайств о награждении государственными наградами Республики Марий Эл, утвержденного Указом Президента Республики Марий Эл от 04.02.2008 года №25 «О порядке возбуждения ходатайств о награждении государственными наградами Республики Марий Эл и форме наградного листа» Собрание депутатов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добросовестный труд в органах местного самоуправления муниципального образования «Звениговский муниципальный район» представить к присвоению почетного звания «Заслуженный работник муниципальный службы Республики Марий Эл» Геронтьева Владимира Евгеньевича, главу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вениговский муниципальный район»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1111</dc:creator>
  <dc:description/>
  <dc:language>en-US</dc:language>
  <cp:lastModifiedBy>1111</cp:lastModifiedBy>
  <dcterms:modified xsi:type="dcterms:W3CDTF">2015-10-28T10:34:00Z</dcterms:modified>
  <cp:revision>2</cp:revision>
  <dc:subject/>
  <dc:title/>
</cp:coreProperties>
</file>