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2 – ая                   Решение №108                      21 октября 2015 года</w:t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постоянных комиссий </w:t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Звениговский муниципальный район» </w:t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ями в составе Собрания депутатов муниципального образования «Звениговский муниципальный район» Собрание депутатов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збрать в состав постоянной комиссии Собрания депутатов по бюджету, налогам и финансам депутата Давыдова Владимира Станиславовича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Избрать в состав постоянной комиссии по законности и правопорядку депутата Плотникову Елену Михайло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говского муниципального района     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3:00Z</dcterms:created>
  <dc:creator>1111</dc:creator>
  <dc:description/>
  <dc:language>en-US</dc:language>
  <cp:lastModifiedBy>1111</cp:lastModifiedBy>
  <dcterms:modified xsi:type="dcterms:W3CDTF">2015-10-28T10:33:00Z</dcterms:modified>
  <cp:revision>2</cp:revision>
  <dc:subject/>
  <dc:title/>
</cp:coreProperties>
</file>