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2 – ая                   Решение №107                      21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от 18.02.2015 года №39 «О Положении «О публичных слушаниях в муниципальном образовании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178/06 на решение Собрания депутатов муниципального образования «Звениговский муниципальный район» от 18.02.2015 года №39 «О Положении «О публичных слушаниях в муниципальном образовании «Звениговский муниципальный район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18.02.2015 года №39 «О Положении «О публичных слушаниях в муниципальном образовании «Звениговский муниципальный район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абзацы 1-2 части 1 статьи 6 «Подготовка к публичным слушаниям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основании решения Собрания депутатов, постановления Главы муниципального района организационный комитет осуществляет непосредственную подготовку публичных слушаний, для ч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ивает публикацию проекта муниципального нормативного правового акта с указанием темы публичных слушаний в газете муниципального учреждения «Редакция Звениговской районной газеты «Звениговская неделя» и размещение его на сайте муниципального образования «Звениговский муниципальный район» в информационно-телекоммуникационной сети «Интернет» не позднее 5 календарных дней до назначенной даты проведения публичных слушани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часть 5 статьи 8 «Публикация материалов публичных слушаний и учет их результатов при принятии решений органами местного самоуправле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ан местного самоуправления, должностное лицо органа местного самоуправления, к компетенции которых относится принятие и издан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и издании соответствующего муниципального нормативного правового а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lang w:eastAsia="ar-SA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1:00Z</dcterms:created>
  <dc:creator>1111</dc:creator>
  <dc:description/>
  <dc:language>en-US</dc:language>
  <cp:lastModifiedBy>1111</cp:lastModifiedBy>
  <dcterms:modified xsi:type="dcterms:W3CDTF">2015-10-28T10:31:00Z</dcterms:modified>
  <cp:revision>2</cp:revision>
  <dc:subject/>
  <dc:title/>
</cp:coreProperties>
</file>