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Cs w:val="28"/>
                <w:lang w:eastAsia="ar-SA"/>
              </w:rPr>
            </w:pPr>
            <w:r>
              <w:rPr>
                <w:b/>
                <w:spacing w:val="-6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ссия 12 – ая             Решение №106                      21 октября 2015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кандидатуре в состав Звениговской районной территори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ой комиссии с правом решающего голоса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прекращением срока полномочий Звениговской районной территориальной избирательной комиссии и в соответствии с частью 6 статьи 26 Федерального закона «Об основных гарантиях избирательных прав и права на участие в референдуме граждан Российской Федерации» от 12.06.2002 г. №67-ФЗ 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1.</w:t>
      </w:r>
      <w:r>
        <w:rPr/>
        <w:t>Предложить Центральной избирательной комиссии Республики Марий Эл назначить членом Звениговской районной территориальной избирательной комиссии с правом решающего голоса Большову Светлану Васильевну, 27 сентября 1963 года рождения, образование высшее профессиональное, работающую в должности начальника Отдела №3 Управления Федерального Казначейства по Республике Марий Эл, зарегистрированную по адресу: Республика Марий Эл, г.Звенигово, ул. Энергетиков, д.3, кв.4, принимавшую участие в работе по выборам в качестве председателя участковой избирательной комиссии, контактный номер телефона 8 (83645) 71668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2.</w:t>
      </w:r>
      <w:r>
        <w:rPr/>
        <w:t>Направить настоящее решение в установленном порядке с приложением соответствующих документов, предусмотренных действующим законодательством о выборах, в Центральную избирательную комиссию Республики Марий Э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</w:t>
      </w:r>
      <w:r>
        <w:rPr/>
        <w:t>«Звениговский муниципальный район»                             Н.Н.Коз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04:00Z</dcterms:created>
  <dc:creator>1111</dc:creator>
  <dc:description/>
  <dc:language>en-US</dc:language>
  <cp:lastModifiedBy>1111</cp:lastModifiedBy>
  <dcterms:modified xsi:type="dcterms:W3CDTF">2015-10-28T09:04:00Z</dcterms:modified>
  <cp:revision>2</cp:revision>
  <dc:subject/>
  <dc:title/>
</cp:coreProperties>
</file>