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2 – ая                   Решение №105                      21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комендации к награждению медалью ордена «Родительская слава» многодетной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евых Эдуарда Борисовича и Елены Варсонофьев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Рассмотрев ходатайство Государственного бюджетного учреждения Республики Марий Эл «Комплексный центр социального обслуживания населения в Звениговском районе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к награждению медалью ордена «Родительская слава» многодетную семью Батаевых Эдуарда Борисовича и Елены Варсонофьевны за большие заслуги в укреплении института семьи и воспитан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2:00Z</dcterms:created>
  <dc:creator>1111</dc:creator>
  <dc:description/>
  <dc:language>en-US</dc:language>
  <cp:lastModifiedBy>1111</cp:lastModifiedBy>
  <dcterms:modified xsi:type="dcterms:W3CDTF">2015-10-28T09:12:00Z</dcterms:modified>
  <cp:revision>2</cp:revision>
  <dc:subject/>
  <dc:title/>
</cp:coreProperties>
</file>