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12 – ая                   Решение №103                      21 октя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ниговский муниципальный район» за девять месяцев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едставленные администрацией и финансовым отделом муниципального района материалы по финансовому состоянию муниципального района на 01.10.2015 года, а также информацию руководителя финансового отдела муниципального района Скудиной Л.Н. по данному вопросу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Информацию об исполнении бюджета муниципального образования «Звениговский муниципальный район» за девять месяцев 2015 года принять к сведению (прилагаетс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Звениговского муниципального района                              Н.Н.Коз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"/>
        <w:gridCol w:w="3211"/>
        <w:gridCol w:w="1044"/>
        <w:gridCol w:w="927"/>
        <w:gridCol w:w="950"/>
        <w:gridCol w:w="730"/>
        <w:gridCol w:w="753"/>
        <w:gridCol w:w="905"/>
        <w:gridCol w:w="857"/>
        <w:gridCol w:w="48"/>
        <w:gridCol w:w="857"/>
        <w:gridCol w:w="895"/>
      </w:tblGrid>
      <w:tr>
        <w:trPr>
          <w:trHeight w:val="259" w:hRule="atLeast"/>
        </w:trPr>
        <w:tc>
          <w:tcPr>
            <w:tcW w:w="3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</w:t>
            </w:r>
          </w:p>
        </w:tc>
        <w:tc>
          <w:tcPr>
            <w:tcW w:w="10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9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об исполнении  бюджета МО "Звениговский муниципальный район"</w:t>
            </w:r>
          </w:p>
        </w:tc>
        <w:tc>
          <w:tcPr>
            <w:tcW w:w="8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октября 2015 года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 тыс.рублей)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бюджет   муниципального района 2015 год</w:t>
            </w:r>
          </w:p>
        </w:tc>
        <w:tc>
          <w:tcPr>
            <w:tcW w:w="2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014 год</w:t>
            </w:r>
          </w:p>
        </w:tc>
      </w:tr>
      <w:tr>
        <w:trPr>
          <w:trHeight w:val="979" w:hRule="atLeas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2015  ГО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 отчетного период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                  за отчетный перио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 к плану года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 к плану отч.пер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                  за отчетный период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роста к 2014 г.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ственные доходы - всег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0506,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74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6130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402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88,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28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06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220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4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6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0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9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72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7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7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5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пошлин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1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1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4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. и муниц. собственност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6,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7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9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981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%</w:t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имуществ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0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6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5,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5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1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0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1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8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9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8 564,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3 75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98 057,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1 995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  - всего,  в том числ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197,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701,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545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тация на выравнивани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4,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6,8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72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отация на сбалансированость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823,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04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72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от других бюджетов бюджетной ситемы РФ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 89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801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546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от других бюджетов бюджетной системы РФ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214,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5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242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240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2,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35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1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2,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субсидий прошлых ле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доход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9071,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049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4187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397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451,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80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84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9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,6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73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.высш.долж.лица мест.самоуп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3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1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.закон.(предст.)орг.мест. самоуп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4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2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.местн.админстр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22,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91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0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4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8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81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. деят фин орг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4,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2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4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91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4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.вопрос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5,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4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2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9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9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5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7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5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2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7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 и вневойск подгот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2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7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.безопасн.и правоох.деятел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66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89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26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7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2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9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7,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,2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.и ликвид.ЧС и СБ,Г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8,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8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6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3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17,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39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62,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,2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6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43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, рыболовств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7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16,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2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1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4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9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. вопросы в области нац.эконом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5,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,4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5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311,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041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154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,1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1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039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6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589,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0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522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8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5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70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2,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1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2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,9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,9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8,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стройств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4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899,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33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308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9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9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7824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339,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920,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6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314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645,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734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155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9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5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296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.дете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7,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6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,2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6,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.в области образов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97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6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,7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7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56,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кин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117,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540,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5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7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68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62,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9,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,6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8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55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0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2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0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508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826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084,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6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92,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7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 гос.служ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,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3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2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7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,4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0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2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4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4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4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06,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1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,1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27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11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65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91,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4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8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99,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1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83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0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3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7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3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5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4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2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7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2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печать и издательств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7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9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 госуд и муниц долг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8,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8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3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7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3,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5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 госуд внутр и муниц долг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,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3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7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,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85,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478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660,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,4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698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1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 бюдж обеспеч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48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0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61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,1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02,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дотаци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62,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7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5,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,1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8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75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1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3,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,7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6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3264,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8166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537,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,2%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1%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7239,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%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0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фицит, профицит бюджет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192,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50,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58,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финансового отдела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Н.Скудина</w:t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8:00Z</dcterms:created>
  <dc:creator>1111</dc:creator>
  <dc:description/>
  <dc:language>en-US</dc:language>
  <cp:lastModifiedBy>1111</cp:lastModifiedBy>
  <dcterms:modified xsi:type="dcterms:W3CDTF">2015-10-28T09:08:00Z</dcterms:modified>
  <cp:revision>2</cp:revision>
  <dc:subject/>
  <dc:title/>
</cp:coreProperties>
</file>