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980"/>
        <w:gridCol w:w="4695"/>
      </w:tblGrid>
      <w:tr>
        <w:trPr/>
        <w:tc>
          <w:tcPr>
            <w:tcW w:w="425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ЧАЛ</w:t>
            </w:r>
          </w:p>
        </w:tc>
      </w:tr>
      <w:tr>
        <w:trPr>
          <w:cantSplit w:val="true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т _____ октября 2025 г.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равилами формирования, ведения и обязательного опубликования перечня муниципального имущества Звениговского муниципального района Республики Марий Э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постановлением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, руководствуясь п.п. 6.1, 6.3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Звениговского муниципального района Республики Марий Эл от 18 декабря 2020 года № 1161                                 «Об имущественной поддержке субъектов малого и среднего предпринимательства при предоставлении муниципального имущества»                       (в редакции постановлений от 10.03.2021 № 142, 13.03.2023 № 180, от 29.06.2026 № 564, 29.05.2024 № 481, 12.03.2025 № 262)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В приложении № 3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Перечень муниципального имущества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троку 2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4"/>
        <w:gridCol w:w="2551"/>
        <w:gridCol w:w="2268"/>
        <w:gridCol w:w="1701"/>
        <w:gridCol w:w="113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, общей площадью 11,1 кв.м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з. № 6 помещения II, на 2 этаже в здании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спублика Марий Эл, Звениговский район,               г. Звенигово, ул. Ленина, д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 года постройки, фундамент – каменный ленточный, стены – кирпичные оштукатуренные, перегородки – деревянные, перекрытия – деревянные утепленные, кровля - желез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530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Пет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07:00Z</dcterms:created>
  <dc:creator>1</dc:creator>
  <dc:description/>
  <dc:language>en-US</dc:language>
  <cp:lastModifiedBy>Иванова Е.В.</cp:lastModifiedBy>
  <cp:lastPrinted>2025-03-12T11:55:00Z</cp:lastPrinted>
  <dcterms:modified xsi:type="dcterms:W3CDTF">2025-10-14T10:07:00Z</dcterms:modified>
  <cp:revision>4</cp:revision>
  <dc:subject/>
  <dc:title/>
</cp:coreProperties>
</file>