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октября 2025 года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е изменений в постановление Администрации Звениговского муниципального района от 31.01.2022 г. № 70 «Об установлении системы оплаты труда работникам, замещающим должно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Звениговского муниципального района, руководствуясь 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иложение № 1 к постановлению Администрации Звениговского муниципального района от 31.01.2022 г. № 70 «Об установлении системы оплаты труда 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» в новой редакции,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Звениговского муниципального района обеспечить финансирование расходов, связанных с реализацией настоящего постановления, в пределах средств, предусмотренных в бюджете Звениговского муниципального района на 2025 год и на плановый период 2026 и 2027 годов.</w:t>
      </w:r>
    </w:p>
    <w:p>
      <w:pPr>
        <w:pStyle w:val="Normal"/>
        <w:shd w:fill="FFFFFF" w:val="clear"/>
        <w:ind w:firstLine="540"/>
        <w:jc w:val="both"/>
        <w:rPr>
          <w:spacing w:val="-10"/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Администрации Звениговского муниципального района Калининскую И.А.</w:t>
      </w:r>
    </w:p>
    <w:p>
      <w:pPr>
        <w:pStyle w:val="Normal"/>
        <w:shd w:fill="FFFFFF" w:val="clear"/>
        <w:ind w:firstLine="54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25 года.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</w:tabs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В.Петр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итаева Н.Ю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внесение изменений в постановление Администрации Звениговского муниципального района от 31.01.2022 г. № 70 «Об установлении системы оплаты труда 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Финансовое управление администрации Звениговского муниципального район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Д.Г.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Г.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управления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Китае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вениговского муниципального района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октября 2025 г. № 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>
          <w:b/>
          <w:szCs w:val="28"/>
        </w:rPr>
        <w:t>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ендант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18:00Z</dcterms:created>
  <dc:creator>Silver</dc:creator>
  <dc:description/>
  <cp:keywords/>
  <dc:language>en-US</dc:language>
  <cp:lastModifiedBy>adminrfo</cp:lastModifiedBy>
  <cp:lastPrinted>2025-10-13T13:59:00Z</cp:lastPrinted>
  <dcterms:modified xsi:type="dcterms:W3CDTF">2025-10-13T10:59:00Z</dcterms:modified>
  <cp:revision>5</cp:revision>
  <dc:subject/>
  <dc:title> </dc:title>
</cp:coreProperties>
</file>