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 2023 года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е изменений в постановление Администрации Звениговского муниципального района от 31.01.2022 г. № 70 «Об установлении системы оплаты труда работникам, замещающим должно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ожение № 1 к постановлению Администрации Звениговского муниципального района от 31.01.2022 г. № 70 «Об установлении системы оплаты труда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»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Звениговского муниципального района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3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несение изменений в постановление Администрации Звениговского муниципального района от 31.01.2022 г. № 70 «Об установлении системы оплаты труда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Финансовый отдел Администрации Звениговского муниципального район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вениг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октября 2023 г. № 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szCs w:val="28"/>
        </w:rPr>
        <w:t>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ендант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0:00Z</dcterms:created>
  <dc:creator>Silver</dc:creator>
  <dc:description/>
  <cp:keywords/>
  <dc:language>en-US</dc:language>
  <cp:lastModifiedBy>adminrfo</cp:lastModifiedBy>
  <cp:lastPrinted>2023-10-04T15:32:00Z</cp:lastPrinted>
  <dcterms:modified xsi:type="dcterms:W3CDTF">2023-10-04T12:32:00Z</dcterms:modified>
  <cp:revision>5</cp:revision>
  <dc:subject/>
  <dc:title> </dc:title>
</cp:coreProperties>
</file>