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  <w:bookmarkStart w:id="0" w:name="_Hlk51668829"/>
      <w:bookmarkStart w:id="1" w:name="_Hlk51668829"/>
      <w:bookmarkEnd w:id="1"/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ДЕПУТАТ – ВЛАКЫН ПОГЫНЫН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№ 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 № 148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октября 2020 год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/>
      </w:pPr>
      <w:bookmarkStart w:id="2" w:name="_Hlk32589557"/>
      <w:bookmarkEnd w:id="2"/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безвозмездной передаче муниципального имущества из собственности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обственность Городского поселения Звенигово</w:t>
        <w:br/>
      </w:r>
      <w:r>
        <w:rPr/>
        <w:t xml:space="preserve"> </w:t>
      </w:r>
      <w:r>
        <w:rPr>
          <w:b/>
          <w:bCs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Звениговского муниципального района Республики Марий Эл, Собрание депутатов Звениговского муниципальн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ередать безвозмездно из собственности Звениговского муниципального района в собственность Городского поселения Звенигово Звениговского муниципального района Республики Марий Эл муниципальное имущество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Направить настоящее решение в Собрание депутатов Городского поселения Звенигово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Контроль за исполнением настоящего решения возложить на Президиум Собрания депутат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3" w:name="_Hlk32589557"/>
      <w:bookmarkStart w:id="4" w:name="_Hlk32589557"/>
      <w:bookmarkEnd w:id="4"/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Cs w:val="28"/>
              </w:rPr>
              <w:t>Председатель Собрания депу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.В. Лабут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5" w:name="_Hlk51668829"/>
      <w:bookmarkStart w:id="6" w:name="_Hlk51668829"/>
      <w:bookmarkEnd w:id="6"/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7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8" w:name="_Hlk40798200"/>
      <w:r>
        <w:rPr>
          <w:sz w:val="24"/>
          <w:szCs w:val="24"/>
        </w:rPr>
        <w:t xml:space="preserve">от 30 октября 2020 № </w:t>
      </w:r>
      <w:bookmarkEnd w:id="8"/>
      <w:r>
        <w:rPr>
          <w:sz w:val="24"/>
          <w:szCs w:val="24"/>
        </w:rPr>
        <w:t>14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Звениговского муниципального района Республики Марий Эл, передаваемого в собственность 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918"/>
        <w:gridCol w:w="3175"/>
        <w:gridCol w:w="1210"/>
        <w:gridCol w:w="156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онахождение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,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3, кадастровый номер 12:14:2502011:19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8629,7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5, кадастровый номер 12:14:2502011:2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1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4905,6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5, кадастровый номер 12:14:2502011:2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3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3526,2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3, кадастровый номер 12:14:2502011:2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2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6664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5, кадастровый номер 12:14:2502011:2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нина, д. 31, кв. 3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6664,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1, кадастровый номер 12:14:2502011:2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9110,0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4, кадастровый номер 12:14:2502011:1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нина, д. 31, кв. 1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5421,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4, кадастровый номер 12:14:2502011:1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1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1767,7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2, кадастровый номер 12:14:2502011:2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2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4491,3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5, кадастровый номер 12:14:2502011:2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1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5421,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2, кадастровый номер 12:14:2502011:2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8043,6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3, кадастровый номер 12:14:2502011:2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4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5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7250,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1, кадастровый номер 12:14:2502011:2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2424,4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3, кадастровый номер 12:14:2502011:19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8559,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2, кадастровый номер 12:14:2502011:2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5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2080,7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2, кадастровый номер 12:14:2502011:2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3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5284,6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2, кадастровый номер 12:14:2502011:2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нина, д. 31, кв. 4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5941,4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2, кадастровый номер 12:14:2502011:2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нина, д. 31, кв. 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8695,7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3, кадастровый номер 12:14:2502011:2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4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6280,5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2, кадастровый номер 12:14:2502011:2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нина, д. 31, кв. 5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8559,2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2, кадастровый номер 12:14:2502011:2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4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0181,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3, кадастровый номер 12:14:2502011:2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4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9802,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4, кадастровый номер 12:14:2502011:2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6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2283,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2, кадастровый номер 12:14:2502011:2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5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4319,5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2, кадастровый номер 12:14:2502011:2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5421,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5, кадастровый номер 12:14:2502011:2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6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2283,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4, кадастровый номер 12:14:2502011:2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4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9802,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5, кадастровый номер 12:14:2502011:2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5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0388,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3, кадастровый номер 12:14:2502011:2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д. 31, кв. 6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1494,6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4, кадастровый номер 12:14:2502011:2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Звенигово, у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нина, д. 31, кв. 5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0388,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, назначение: жилое, этаж 3, кадастровый номер </w:t>
            </w:r>
            <w:bookmarkStart w:id="9" w:name="_Hlk44063176"/>
            <w:r>
              <w:rPr>
                <w:szCs w:val="28"/>
              </w:rPr>
              <w:t>12:14:2502011:</w:t>
            </w:r>
            <w:bookmarkEnd w:id="9"/>
            <w:r>
              <w:rPr>
                <w:szCs w:val="28"/>
              </w:rPr>
              <w:t>1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 Звениговский район, г. Звенигово, ул. Ленина, д. 33, кв. 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98 548,7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5, кадастровый номер 12:14:2502011:16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 Звениговский район, г. Звенигово, ул. Ленина, д. 33, кв. 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65 991,7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ира, назначение: жилое, этаж 3, кадастровый номер 12:14:2502010:2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 Звениговский район, г. Звенигово, ул. Ленина, д. 30, кв. 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09 818,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Абзац станд.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3:00Z</dcterms:created>
  <dc:creator>Ecolog</dc:creator>
  <dc:description/>
  <cp:keywords/>
  <dc:language>en-US</dc:language>
  <cp:lastModifiedBy>deputat</cp:lastModifiedBy>
  <cp:lastPrinted>2020-10-30T15:47:00Z</cp:lastPrinted>
  <dcterms:modified xsi:type="dcterms:W3CDTF">2020-10-30T13:28:00Z</dcterms:modified>
  <cp:revision>4</cp:revision>
  <dc:subject/>
  <dc:title/>
</cp:coreProperties>
</file>