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  <w:bookmarkStart w:id="0" w:name="_Hlk51668829"/>
      <w:bookmarkStart w:id="1" w:name="_Hlk51668829"/>
      <w:bookmarkEnd w:id="1"/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ДЕПУТАТ – ВЛАКЫН ПОГЫНЫН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№ 12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 № 147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 октября 2020 год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/>
      </w:pPr>
      <w:bookmarkStart w:id="2" w:name="_Hlk32589557"/>
      <w:bookmarkEnd w:id="2"/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О безвозмездной передаче муниципального имущества из собственности Звениговского муниципального района Республики Марий Э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обственность Городского поселения Суслонгер</w:t>
        <w:br/>
        <w:t xml:space="preserve">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соответствии с постановлением Правительства Республики Марий Эл от 29 марта 2019 года № 85 «О республиканской адресной программе «Переселение граждан из аварийного жилищного фонда» на 2019 - 2025 годы», на основании Федерального закона от 6 октября 2003 года № 131-ФЗ «Об общих принципах организации  местного самоуправления  в Российской Федерации», Закона Республики Марий Эл от 30 декабря 2006 года №82-З «О разграничении муниципального имущества между муниципальными образованиями в Республике Марий Эл», Устава Звениговского муниципального района Республики Марий Эл, Собрание депутатов Звениговского муниципального района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 Е Ш И Л 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Передать безвозмездно из собственности Звениговского муниципального района в собственность Городского поселения Суслонгер Звениговского муниципального района Республики Марий Эл муниципальное имущество,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2.Направить настоящее решение в Собрание депутатов Городского поселения Суслонгер Звениговского муниципального района Республики Марий Эл.</w:t>
      </w:r>
    </w:p>
    <w:p>
      <w:pPr>
        <w:pStyle w:val="Normal"/>
        <w:ind w:firstLine="709"/>
        <w:jc w:val="both"/>
        <w:rPr/>
      </w:pPr>
      <w:r>
        <w:rPr>
          <w:szCs w:val="28"/>
        </w:rPr>
        <w:t>3.Контроль за исполнением настоящего решения возложить на Президиум Собрания депутатов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  <w:bookmarkStart w:id="3" w:name="_Hlk32589557"/>
      <w:bookmarkStart w:id="4" w:name="_Hlk32589557"/>
      <w:bookmarkEnd w:id="4"/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Cs w:val="28"/>
              </w:rPr>
              <w:t>Председатель Собрания депутатов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  <w:t>Звениговского муниципального район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.В. Лабутин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  <w:bookmarkStart w:id="5" w:name="_Hlk51668829"/>
      <w:bookmarkStart w:id="6" w:name="_Hlk51668829"/>
      <w:bookmarkEnd w:id="6"/>
      <w:r>
        <w:br w:type="page"/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7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8" w:name="_Hlk40798200"/>
      <w:r>
        <w:rPr>
          <w:sz w:val="24"/>
          <w:szCs w:val="24"/>
        </w:rPr>
        <w:t xml:space="preserve">от 30 октября 2020 № </w:t>
      </w:r>
      <w:bookmarkEnd w:id="8"/>
      <w:r>
        <w:rPr>
          <w:sz w:val="24"/>
          <w:szCs w:val="24"/>
        </w:rPr>
        <w:t>147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го имущества Звениговского муниципального района Республики Марий Эл, передаваемого в собственность Городского поселения Суслонгер Звениговского муниципального района Республики Марий Э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6"/>
        <w:gridCol w:w="2910"/>
        <w:gridCol w:w="3304"/>
        <w:gridCol w:w="1209"/>
        <w:gridCol w:w="144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муще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стонахождение имущества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бщая площадь, кв.м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Балансовая стоимость, рублей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, назначение: жилое, этаж 3, кадастровый номер </w:t>
            </w:r>
            <w:r>
              <w:rPr>
                <w:color w:val="000000"/>
                <w:szCs w:val="28"/>
              </w:rPr>
              <w:t>12:14:5301001:1830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 Звениговский район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. Мочалище, ул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онерская, д. 10а, кв. 1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eastAsia="en-US"/>
              </w:rPr>
              <w:t>36,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iCs/>
                <w:color w:val="000000"/>
                <w:szCs w:val="28"/>
              </w:rPr>
              <w:t>850 383,6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spacing w:before="240" w:after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78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вартира, назначение: жилое, этаж 1, кадастровый номер </w:t>
            </w:r>
            <w:bookmarkStart w:id="9" w:name="_Hlk44063176"/>
            <w:r>
              <w:rPr>
                <w:color w:val="000000"/>
                <w:szCs w:val="28"/>
              </w:rPr>
              <w:t>12:14:7601007:</w:t>
            </w:r>
            <w:bookmarkEnd w:id="9"/>
            <w:r>
              <w:rPr>
                <w:color w:val="000000"/>
                <w:szCs w:val="28"/>
              </w:rPr>
              <w:t>592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color w:val="000000"/>
                <w:szCs w:val="28"/>
              </w:rPr>
              <w:t>Республика Марий Эл, Звениговский район, пгт. Суслонгер, ул. Мира, д. 3, кв. 1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27,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iCs/>
                <w:color w:val="000000"/>
                <w:szCs w:val="28"/>
              </w:rPr>
              <w:t>809 590,33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Абзац станд.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Абзац станд."/>
    <w:basedOn w:val="Normal"/>
    <w:qFormat/>
    <w:pPr>
      <w:suppressAutoHyphens w:val="false"/>
      <w:spacing w:before="0" w:after="0"/>
      <w:ind w:firstLine="709"/>
      <w:contextualSpacing/>
      <w:jc w:val="both"/>
    </w:pPr>
    <w:rPr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50:00Z</dcterms:created>
  <dc:creator>Ecolog</dc:creator>
  <dc:description/>
  <cp:keywords/>
  <dc:language>en-US</dc:language>
  <cp:lastModifiedBy>deputat</cp:lastModifiedBy>
  <cp:lastPrinted>2020-10-30T15:46:00Z</cp:lastPrinted>
  <dcterms:modified xsi:type="dcterms:W3CDTF">2020-10-30T12:46:00Z</dcterms:modified>
  <cp:revision>3</cp:revision>
  <dc:subject/>
  <dc:title/>
</cp:coreProperties>
</file>