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  <w:bookmarkStart w:id="0" w:name="_Hlk51668829"/>
      <w:bookmarkStart w:id="1" w:name="_Hlk51668829"/>
      <w:bookmarkEnd w:id="1"/>
    </w:p>
    <w:p>
      <w:pPr>
        <w:pStyle w:val="Normal"/>
        <w:rPr>
          <w:bCs/>
          <w:vanish/>
        </w:rPr>
      </w:pPr>
      <w:r>
        <w:rPr>
          <w:bCs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6280" cy="828040"/>
                                        <wp:effectExtent l="0" t="0" r="0" b="0"/>
                                        <wp:docPr id="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828040"/>
                                  <wp:effectExtent l="0" t="0" r="0" b="0"/>
                                  <wp:docPr id="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ДЕПУТАТ – ВЛАКЫН ПОГЫНЫН 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ДЬМОГО СОЗЫ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ссия № 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 № 144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 октября 2020 года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 исполнении бюджета Звениговского муниципального района Республики Марий Эл за 9 месяцев 2020 года</w:t>
        <w:br/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Рассмотрев представленные администрацией Звениговского муниципального района материалы по финансовому состоянию муниципального района на 01.10.2020 года, Собрание депутатов Звениговского муниципального района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 Е Ш И Л О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Информацию об исполнении бюджета Звениговского муниципального района Республики Марий Эл за 9 месяцев 2020 года принять к сведению (прилагается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Cs w:val="28"/>
              </w:rPr>
              <w:t>Председатель Собрания депута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Звениговского муниципального района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Н.В. Лабут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bookmarkStart w:id="2" w:name="_Hlk51668829"/>
      <w:bookmarkStart w:id="3" w:name="_Hlk51668829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48:00Z</dcterms:created>
  <dc:creator>Ecolog</dc:creator>
  <dc:description/>
  <cp:keywords/>
  <dc:language>en-US</dc:language>
  <cp:lastModifiedBy>deputat</cp:lastModifiedBy>
  <cp:lastPrinted>2020-09-24T14:45:00Z</cp:lastPrinted>
  <dcterms:modified xsi:type="dcterms:W3CDTF">2020-10-28T10:31:00Z</dcterms:modified>
  <cp:revision>4</cp:revision>
  <dc:subject/>
  <dc:title/>
</cp:coreProperties>
</file>