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3900" cy="825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196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4 октября 2020 года № 1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  <w:r>
        <w:rPr/>
        <w:t xml:space="preserve"> </w:t>
      </w:r>
      <w:r>
        <w:rPr>
          <w:b/>
        </w:rPr>
        <w:t>Главы Кокшамарской сельской администрации от 05 марта 2020 года № 30  «Об имущественной поддержке субъектов малого и среднего предпринимательства при предоставлении муниципального имуще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уководствуясь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статьей 18 Федерального закона от 24 июля 2007 года № 209-ФЗ «О развитии малого и среднего предпринимательства в Российской Федерации», </w:t>
      </w:r>
      <w:r>
        <w:rPr>
          <w:b w:val="false"/>
        </w:rPr>
        <w:t>п.п. 5.1 Положения о Кокшамарской сельской администрации, Кокшамарская сельская администрация  Звениговского муниципального района Республики Марий Эл,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</w:t>
      </w:r>
      <w:r>
        <w:rPr/>
        <w:t>в постановление Главы Кокшамарской сельской администрации от 05 марта 2020 года № 30 «Об имущественной поддержке субъектов малого и среднего предпринимательства при предоставлении муниципального имущества» следующие изменения:</w:t>
      </w:r>
    </w:p>
    <w:p>
      <w:pPr>
        <w:pStyle w:val="Normal"/>
        <w:ind w:firstLine="709"/>
        <w:jc w:val="both"/>
        <w:rPr/>
      </w:pPr>
      <w:r>
        <w:rPr/>
        <w:t>- приложение № 3 к постановлению изложить в новой редак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бнародования и подлежит размещению на официальном сайте Звениговского муниципального района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5605"/>
      </w:tblGrid>
      <w:tr>
        <w:trPr/>
        <w:tc>
          <w:tcPr>
            <w:tcW w:w="34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Глава Кокшамарской сельской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560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Е.П. Майорова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5" w:gutter="0" w:header="0" w:top="567" w:footer="0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Кокшамарско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й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4 октября 2020 г. №1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rPr>
          <w:szCs w:val="28"/>
        </w:rPr>
      </w:pPr>
      <w:r>
        <w:rPr>
          <w:szCs w:val="28"/>
        </w:rPr>
        <w:t xml:space="preserve">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</w:t>
      </w:r>
    </w:p>
    <w:p>
      <w:pPr>
        <w:pStyle w:val="311"/>
        <w:rPr>
          <w:b w:val="false"/>
          <w:b w:val="false"/>
          <w:szCs w:val="28"/>
        </w:rPr>
      </w:pPr>
      <w:r>
        <w:rPr>
          <w:szCs w:val="28"/>
        </w:rPr>
        <w:t>малого и среднего предпринимательства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77"/>
        <w:gridCol w:w="2977"/>
        <w:gridCol w:w="4110"/>
        <w:gridCol w:w="2835"/>
        <w:gridCol w:w="1701"/>
      </w:tblGrid>
      <w:tr>
        <w:trPr>
          <w:trHeight w:val="21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учета (здание, строение, сооружение, нежилое помещение, земельный участок, оборудование, механизм, установка, транспортное средство, инвентарь, инструме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 (адрес) объекта уч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параметры объекта учета,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 (выпуска),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(балансовая, остаточная),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ный номер (идентификационный, инвентарный, кадастров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использования объекта учета при сдаче его в аренду в соответствии с на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бреме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 строение 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333,5 кв.м.) 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земельным участком 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 720 кв.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Марий Эл, Звениговский район,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Кокшамары,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Почтовая, до м 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хнические параметры нежилого строения: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о-деревянное здание, 1 этажное, площадь - 333,5 кв.м., 1981 года постройки, инв.номер-88:212:002:000018260, кадастровый номер – 12:14:3601003:52,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- 1311434,44 руб., кадастровая стоимость -1269287,66 руб.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астровый номер земельного участка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2:14:3601003:6,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ая стоимость – 63756,8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 предназначено для нежилого использования (под офисы, склады, магазин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29:00Z</dcterms:created>
  <dc:creator>User</dc:creator>
  <dc:description/>
  <cp:keywords/>
  <dc:language>en-US</dc:language>
  <cp:lastModifiedBy>Yashin-EV</cp:lastModifiedBy>
  <cp:lastPrinted>2020-10-14T17:15:00Z</cp:lastPrinted>
  <dcterms:modified xsi:type="dcterms:W3CDTF">2020-10-19T07:45:00Z</dcterms:modified>
  <cp:revision>12</cp:revision>
  <dc:subject/>
  <dc:title> </dc:title>
</cp:coreProperties>
</file>