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1</w:t>
      </w:r>
      <w:r>
        <w:rPr/>
        <w:t>3</w:t>
      </w:r>
      <w:r>
        <w:rPr>
          <w:lang w:val="en-US"/>
        </w:rPr>
        <w:t xml:space="preserve"> </w:t>
      </w:r>
      <w:r>
        <w:rPr/>
        <w:t>сентября</w:t>
      </w:r>
      <w:r>
        <w:rPr>
          <w:lang w:val="en-US"/>
        </w:rPr>
        <w:t xml:space="preserve"> 2020</w:t>
      </w:r>
      <w:r>
        <w:rPr/>
        <w:t xml:space="preserve"> г.  № </w:t>
      </w:r>
      <w:r>
        <w:rPr>
          <w:lang w:val="en-US"/>
        </w:rPr>
        <w:t>1153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внесении изменений в постановление Красногорской городской администрации Звениговского муниципального района Республики Марий Эл от 04 марта 2020 года № 492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соответствии с Порядком формирования, ведения и обязательного опубликования перечня муниципального имущества  городского поселения Красногорский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Красногорской городской администрации Звениговского муниципального района Республики Марий  от 04 марта 2020 года № 492 «Об имущественной поддержке субъектов малого и среднего предпринимательства при предоставлении муниципального имущества», руководствуясь п.п. 5.1 Положения об Администрации, Красногорская городская администрация Звениговского муниципального района Республики Марий Эл;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</w:rPr>
        <w:t>1. Внести в постановление Красногорской городской администрации Звениговского муниципального района Республики Марий Эл от 04 марта 2020 года № 492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В приложении № 2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дополнить Перечень муниципальным имуществом городского поселения Красногорский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2420"/>
        <w:gridCol w:w="2564"/>
        <w:gridCol w:w="1566"/>
        <w:gridCol w:w="1139"/>
      </w:tblGrid>
      <w:tr>
        <w:trPr>
          <w:trHeight w:val="71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ю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72686 кв.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:14:0705003: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 обнародования и размещения на официальном сайте Звениговского муниципального района и информационно-телекоммуникационной сети «Интернет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Демин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2:00Z</dcterms:created>
  <dc:creator>1</dc:creator>
  <dc:description/>
  <cp:keywords/>
  <dc:language>en-US</dc:language>
  <cp:lastModifiedBy>Yashin-EV</cp:lastModifiedBy>
  <cp:lastPrinted>2020-10-14T08:28:00Z</cp:lastPrinted>
  <dcterms:modified xsi:type="dcterms:W3CDTF">2020-10-19T14:18:00Z</dcterms:modified>
  <cp:revision>5</cp:revision>
  <dc:subject/>
  <dc:title> </dc:title>
</cp:coreProperties>
</file>