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3</w:t>
      </w:r>
      <w:r>
        <w:rPr/>
        <w:t xml:space="preserve"> октября 2023 года  №</w:t>
      </w:r>
      <w:r>
        <w:rPr>
          <w:u w:val="single"/>
        </w:rPr>
        <w:t xml:space="preserve"> 96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пределении видов обязательных работ и перечня предприятий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рганизаций, учреждений для отбывания наказания в вид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тельных и исправительных рабо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szCs w:val="28"/>
        </w:rPr>
        <w:tab/>
      </w:r>
      <w:r>
        <w:rPr>
          <w:szCs w:val="28"/>
          <w:lang w:eastAsia="ru-RU"/>
        </w:rPr>
        <w:t>В соответствии со статьями 49, 50 Уголовного кодекса Российской Федерации, статьями  25, 39 Уголовно - исполнительного кодекса Российской Федерации, руководствуясь пунктами 6.1, 6.3, 6.10. Положения об Администрации Звениговского муниципального района Республики Марий Эл,  Администрация Звениговского муниципального района Республики Марий Эл.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 согласованию с уголовно-исполнительной инспекцией и с соответствующими предприятиями, организациями, учреждениями, расположенными на территории Звениг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виды обязательных работ, согласно приложению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иды обязательных работ для несовершеннолетних осужденных, согласно приложению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для отбывания наказания в виде обязательных работ, согласно приложению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 для отбывания наказания в виде исправительных работ,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муниципального образования «Звениговский муниципальны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-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 от 30 апреля 2019 года №229;</w:t>
      </w:r>
    </w:p>
    <w:p>
      <w:pPr>
        <w:pStyle w:val="Normal"/>
        <w:ind w:firstLine="709"/>
        <w:jc w:val="both"/>
        <w:rPr/>
      </w:pPr>
      <w:r>
        <w:rPr>
          <w:szCs w:val="28"/>
        </w:rPr>
        <w:t>-«О внесении изменений в постановление Администрации МО «Звениговский муниципальный район» от 30 апреля 2019 года №229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Зайнуллина Л.А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октября  2023 года  № </w:t>
      </w:r>
      <w:r>
        <w:rPr>
          <w:sz w:val="24"/>
          <w:szCs w:val="24"/>
          <w:u w:val="single"/>
        </w:rPr>
        <w:t>96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октября  2023  года № </w:t>
      </w:r>
      <w:r>
        <w:rPr>
          <w:sz w:val="24"/>
          <w:szCs w:val="24"/>
          <w:u w:val="single"/>
        </w:rPr>
        <w:t>963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ДЫ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ЯЗАТЕЛЬНЫХ РАБОТ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ЛЯ НЕСОВЕРШЕННОЛЕТНИХ ОСУЖДЕННЫХ</w:t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октября  2023  года № </w:t>
      </w:r>
      <w:r>
        <w:rPr>
          <w:sz w:val="24"/>
          <w:szCs w:val="24"/>
          <w:u w:val="single"/>
        </w:rPr>
        <w:t>96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 ДЛЯ ОТБЫВАНИЯ НАКАЗАНИЯ В ВИДЕ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 «Городское поселение Звенигово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Жилищная управляющая компания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Центр Люк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П «Водоканал г.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Городского поселения Красногорский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расногорское городское жилищное управ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Городского поселения Суслонгер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Управляющая компания «САЙВ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Красноярского сельского поселения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Исменецкого сельского  поселения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Кужмарского сельского поселения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ТС Кужмарское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jc w:val="both"/>
        <w:rPr/>
      </w:pPr>
      <w:r>
        <w:rPr>
          <w:szCs w:val="28"/>
        </w:rPr>
        <w:t>- Администрация Кокшамарского сельского поселения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jc w:val="both"/>
        <w:rPr/>
      </w:pPr>
      <w:r>
        <w:rPr>
          <w:szCs w:val="28"/>
        </w:rPr>
        <w:t>- Администрация Черноозерского сельского поселения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Кокшайского сельского 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Хозяин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Шелангерского сельского 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Пятерочка» (по согласованию).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октября  2023  года № </w:t>
      </w:r>
      <w:r>
        <w:rPr>
          <w:sz w:val="24"/>
          <w:szCs w:val="24"/>
          <w:u w:val="single"/>
        </w:rPr>
        <w:t>963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РЕДПРИЯТИЙ, ОРГАНИЗАЦИЙ, УЧРЕЖДЕНИЙ ДЛЯ ОТБЫВАНИЯ НАКАЗАНИЯ В ВИДЕ  ИСПРАВИТЕЛЬНЫХ РАБОТ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ind w:firstLine="851"/>
        <w:jc w:val="both"/>
        <w:rPr/>
      </w:pPr>
      <w:r>
        <w:rPr>
          <w:szCs w:val="28"/>
        </w:rPr>
        <w:t>1)  ООО «Жилищная управляющая компания» (по согласованию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5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Центр – Люкс - 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Ростовщикова, дом 10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) МУП «Водоканал г. Звенигово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4) ООО «Перевозчи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) ОАО «ССРЗ им. Бутякова С.Н.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 улица Набережная, дом 30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) ООО «Оник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Пионерская, дом 2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7) ООО «Юнион-Поли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8) ООО «ЖБ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9) ООО «ВОЛГА-ЛЕ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0) ООО «СК РЕГИОН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 кабинет 1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1) ИП Шумков И.А.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Вершинина, дом 78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2) ООО «Бетонопродукт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 город Звенигово, улица Охотина, 2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3) ООО «Базис-Групп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 улица Набережная, дом 30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расногорское городское жилищное управлени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оселок Красногорский, улица Машиностроителей, дом 19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2) ООО «Весн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. Красногорский, улица Центральная, дом 26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) ООО «Управляющая компания «САЙВЕР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рес: поселок Суслонгер, улица Строителей, д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МУП «Аква-Сервис» (по согласованию)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>дрес: пгт </w:t>
      </w:r>
      <w:r>
        <w:rPr>
          <w:bCs/>
          <w:szCs w:val="28"/>
          <w:shd w:fill="FFFFFF" w:val="clear"/>
        </w:rPr>
        <w:t>Суслонгер</w:t>
      </w:r>
      <w:r>
        <w:rPr>
          <w:szCs w:val="28"/>
          <w:shd w:fill="FFFFFF" w:val="clear"/>
        </w:rPr>
        <w:t>, ул. Железнодорожная, д. 60.</w:t>
      </w:r>
      <w:r>
        <w:rPr>
          <w:szCs w:val="28"/>
          <w:shd w:fill="FFFFFF" w:val="clear"/>
          <w:lang w:val="en-US"/>
        </w:rPr>
        <w:t> 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</w:rPr>
        <w:t>3) ООО «Инвест-Форест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 xml:space="preserve">дрес: пгт.Суслонгер, ул.Железнодорожная д.9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ужмарское сельское поселение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ТС Кужма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село Кужмара, улица Центральная, дом 8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Шелангерское сельское поселение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) . ООО «Пятерочк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адрес:  поселок Шелангер, улица Мелиораторов, дом 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окшайское сельское посел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1) ООО «Хозяин» (по согласованию)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адрес: село Кокшайск, улица Почтовая, дом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Красноя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)ООО «Сласти Красного Яра»(по согласованию)</w:t>
      </w:r>
    </w:p>
    <w:p>
      <w:pPr>
        <w:pStyle w:val="TextBodyIndent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Адрес: с. </w:t>
      </w:r>
      <w:r>
        <w:rPr>
          <w:bCs/>
          <w:sz w:val="28"/>
          <w:szCs w:val="28"/>
          <w:shd w:fill="FFFFFF" w:val="clear"/>
        </w:rPr>
        <w:t>Крас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Яр</w:t>
      </w:r>
      <w:r>
        <w:rPr>
          <w:sz w:val="28"/>
          <w:szCs w:val="28"/>
          <w:shd w:fill="FFFFFF" w:val="clear"/>
        </w:rPr>
        <w:t xml:space="preserve">, ул. Верхняя, д. 41.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7:00Z</dcterms:created>
  <dc:creator>Алексей</dc:creator>
  <dc:description/>
  <cp:keywords/>
  <dc:language>en-US</dc:language>
  <cp:lastModifiedBy>user_01</cp:lastModifiedBy>
  <cp:lastPrinted>2023-10-23T15:24:00Z</cp:lastPrinted>
  <dcterms:modified xsi:type="dcterms:W3CDTF">2023-10-24T06:42:00Z</dcterms:modified>
  <cp:revision>12</cp:revision>
  <dc:subject/>
  <dc:title/>
</cp:coreProperties>
</file>