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96"/>
        <w:gridCol w:w="4572"/>
      </w:tblGrid>
      <w:tr>
        <w:trPr/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СО ДЕПУТАТ ПОГЫНЫШТАТ ШЫМШЕ СОЗЫВ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ссия № 50                     Решение № 456                 18 октября 2023 го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ложение о размерах и условиях оплаты труд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ы Звениговского муниципального района, Председател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я депутатов Звениговского муниципального района, утвержденное решением Собрания депутатов Звениговского муниципального района от 15 июля 2020 года № 119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в редакции решения от 26.01.2022 г. № 280)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 частью 2 статьи 53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szCs w:val="28"/>
        </w:rPr>
        <w:t>Собрание депутатов Звениговского муниципального район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ложение о размерах и условиях оплаты труда Главы Звениговского муниципального района, Председателя Собрания депутатов Звениговского муниципального района, утвержденное решением Собрания депутатов Звениговского муниципального района от 15 июля 2020 года № 119, изложив второй абзац пункта 4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р должностного оклада Главы Звениговского муниципального района, работающего на постоянной основе, составляет 16552 рублей.»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>2. Настоящее решение вступает в силу с даты его опубликования и распространяется на правоотношения, возникшие с 1 октября 2023 года. Опубликовать настоящее решение в газете «Звениговская неделя» и разместить на сайте Звениговского муниципального района в информационно-телекоммуникационной сети «Интернет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Звениговского муниципального района</w:t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Звениговского муниципального района                                        Н.В. Лабутина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22:00Z</dcterms:created>
  <dc:creator>Yashin-EV</dc:creator>
  <dc:description/>
  <cp:keywords/>
  <dc:language>en-US</dc:language>
  <cp:lastModifiedBy>deputat</cp:lastModifiedBy>
  <cp:lastPrinted>2023-10-17T14:31:00Z</cp:lastPrinted>
  <dcterms:modified xsi:type="dcterms:W3CDTF">2023-10-18T05:18:00Z</dcterms:modified>
  <cp:revision>9</cp:revision>
  <dc:subject/>
  <dc:title/>
</cp:coreProperties>
</file>