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№ 50                      Решение № 455                  18 октя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Звениговском муниципальном районе Республики Марий Эл, утвержденное решением Собрания депутатов Звениговского муниципального района от 16 декабря 2020 года № 17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6.01.2022 г. № 27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Звениговском муниципальном районе Республики Марий Эл, утвержденное решением Собрания депутатов Звениговского муниципального района от 16 декабря 2020 года № 17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Администрации Звениговского муниципального района (далее глава Администрации) составляет 17124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Звениговского муниципального района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аппарата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аслевого (функционального) отдела администрации, являющегося юридическим лицом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(комитета, управления, отдела) в составе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7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раслевого (функционального) отдела администрации, являющегося юридическим лицом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(управления, комитета) в составе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финансового управлени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8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Звениговском муниципальном районе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 xml:space="preserve">Утвердить Приложение № 2 к решению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Звениговского муниципального района от 16 декабря 2020 года № 17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размерах и условиях оплаты труда лиц, замещающих должности муниципальной службы, в Звениговском муниципальном районе Республики Марий Эл»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распространяется на правоотношения, возникшие с 1 октября 2023 года. Настоящее решение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1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Звениг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8» октября 2023 г. №45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Звениговском муниципальном районе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>
          <w:szCs w:val="28"/>
        </w:rPr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>
          <w:szCs w:val="28"/>
        </w:rPr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>
          <w:szCs w:val="28"/>
        </w:rPr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/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/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/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 премировании издается на основании предлож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руководителей отделов, заведующих секторами - для работников отделов и сектор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заместителей главы Администрации Звениговского муниципального района - для руководителей отделов, заведующих сектор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главы Администрации Звениговского муниципального района – для заместителей главы Администрации Звениговского муниципального района, руководителя финансового управления Администрации Звениговского муниципального района, руководителей отдела образования Администрации Звениговского муниципального района, отдела культуры Администрации Звениговского муниципального района, руководителя отдела финансирования и бухгалтерск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바탕" w:cs="Batang;바탕" w:ascii="Batang;바탕" w:hAnsi="Batang;바탕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должностного оклада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0:00Z</dcterms:created>
  <dc:creator>Yashin-EV</dc:creator>
  <dc:description/>
  <cp:keywords/>
  <dc:language>en-US</dc:language>
  <cp:lastModifiedBy>deputat</cp:lastModifiedBy>
  <cp:lastPrinted>2023-10-17T14:29:00Z</cp:lastPrinted>
  <dcterms:modified xsi:type="dcterms:W3CDTF">2023-10-18T11:41:00Z</dcterms:modified>
  <cp:revision>15</cp:revision>
  <dc:subject/>
  <dc:title/>
</cp:coreProperties>
</file>