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5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ДЕПУТАТ-ВЛАК ПОГЫНЫМАТ ПРОВОЙ ОЛА ШОТАН ИЛ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НЧА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СКОГО ПОСЕЛЕНИЯ ЗВЕНИГ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31» октября 2022 года № 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в Звениговской городской администрации Звениговского муниципального района Республики Марий Эл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т. 13 Устава Городского поселения Звенигово Звениговского муниципального района Республики Марий Эл, Положением о публичных слушаниях в муниципальном образовании «Городское поселение Звенигово»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01 декабря 2022 года в 15.00 часов в Звениговской городской администрации Звениговского муниципального района Республики Марий Эл по адресу: Республика Марий Эл, Звениговский район,  г. Звенигово, ул. Ленина, д. 39, каб. 17 публичные слушания по вопросам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выдаче разрешения на условно разрешенный вид использования земельного участка с КН 12:14:2502014:6, расположенного по адресу: Республика Марий Эл, Звениговский район, г. Звенигово, ул. Бутякова, д. 10, площадью- 1224 кв.м., следующего вида разрешенного использования – образование и просвещение, код вида- 3.5</w:t>
      </w:r>
    </w:p>
    <w:p>
      <w:pPr>
        <w:pStyle w:val="Normal"/>
        <w:ind w:firstLine="851"/>
        <w:jc w:val="both"/>
        <w:rPr/>
      </w:pPr>
      <w:r>
        <w:rPr>
          <w:szCs w:val="28"/>
        </w:rPr>
        <w:t>- о выдаче разрешения на отклонение от предельных параметров разрешенного строительства на земельном участке с кадастровым номером 12:14:2504001:288, расположенного по адресу: Республика Марий Эл, Звениговский муниципальный район, городское поселение Звенигово, город Звенигово, улица Советская, земельный участок, общей площадью 838 кв.м. при строительстве индивидуального жилого дома в части уменьшения минимального отступа от границ земельного участка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 юго-западной стороны с 3 м до 0,75 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 северо-западной стороны с 3 м до  2,25 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публичных слушаний образовать организационный комитет в составе депутатов Собрания депутатов Городского поселения Звенигово:  Шумков И.А., Родькин В.И., Флоренцев Д.Г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размещению на страничке сайта 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zven.ru/zvenigovo/publichnye-slushanija</w:t>
        </w:r>
      </w:hyperlink>
      <w:r>
        <w:rPr>
          <w:sz w:val="28"/>
          <w:szCs w:val="28"/>
        </w:rPr>
        <w:t xml:space="preserve">  и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Глава Городского поселения Звенигово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Cs w:val="28"/>
        </w:rPr>
        <w:t>Председатель Собрания депутатов                                                  В.С.Давыд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6"/>
    </w:rPr>
  </w:style>
  <w:style w:type="character" w:styleId="Style14">
    <w:name w:val="Основной текст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zvenigovo/publichnye-slushan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07:00Z</dcterms:created>
  <dc:creator>User</dc:creator>
  <dc:description/>
  <cp:keywords/>
  <dc:language>en-US</dc:language>
  <cp:lastModifiedBy>User</cp:lastModifiedBy>
  <cp:lastPrinted>2022-11-07T11:13:00Z</cp:lastPrinted>
  <dcterms:modified xsi:type="dcterms:W3CDTF">2022-11-07T08:25:00Z</dcterms:modified>
  <cp:revision>4</cp:revision>
  <dc:subject/>
  <dc:title>РОССИЙ ФЕДЕРАЦИЙ</dc:title>
</cp:coreProperties>
</file>