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</w:tblGrid>
      <w:tr>
        <w:trPr>
          <w:trHeight w:val="1346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01 октября 2021 года № 6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 xml:space="preserve">О признании утратившим силу постановление Администрации Звениговского муниципального района Республики Марий Эл № 586 от 03 июня 2020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В связи с утверждением Положения о муниципальном земельном контроле 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szCs w:val="28"/>
        </w:rPr>
        <w:t xml:space="preserve">, руководствуясь </w:t>
      </w:r>
      <w:r>
        <w:rPr>
          <w:b w:val="false"/>
        </w:rPr>
        <w:t>п. 6.1, 6.3, 6.10 Положения об Администрации Звениговского муниципального района Республики Марий Эл, Администрация Звениговского муниципального 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1. Постановление Администрации Звениговского муниципального района Республики Марий Эл от 03 июня 2020 года № 586 «Об утверждении административного регламента по осуществлению муниципального земельного контроля за использованием земель в границах сельских поселений» признать утратившим силу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3:00Z</dcterms:created>
  <dc:creator>Irina</dc:creator>
  <dc:description/>
  <dc:language>en-US</dc:language>
  <cp:lastModifiedBy>User7</cp:lastModifiedBy>
  <cp:lastPrinted>2021-10-01T08:27:00Z</cp:lastPrinted>
  <dcterms:modified xsi:type="dcterms:W3CDTF">2021-10-01T10:43:00Z</dcterms:modified>
  <cp:revision>4</cp:revision>
  <dc:subject/>
  <dc:title/>
</cp:coreProperties>
</file>