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3</w:t>
        <w:tab/>
        <w:tab/>
        <w:tab/>
        <w:tab/>
        <w:tab/>
        <w:tab/>
        <w:tab/>
        <w:tab/>
        <w:t>27.11. 2015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ессия 15                                                                                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1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b/>
          <w:sz w:val="26"/>
          <w:szCs w:val="26"/>
        </w:rPr>
        <w:t>О внесении изменений в Положение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основании протеста прокурора от 07.04.2015 года № 02-03-2015 на отдельные пункты Положения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ого решением Собрания депутатов МО «Кокшамарское сельское поселение» от 19.12.2011 г. № 104, Собрание депутатов МО «Кокшамарское сельское поселение»</w:t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ого решением Собрания депутатов МО «Кокшамарское сельское поселение» от 19.12.2011 г. № 104 (далее - Полож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ункт 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Настоящее Положение устанавливает порядок и условия однократного предоставления земельных участков, находящиеся в муниципальной собственности муниципального образования «Кокшамарское сельское поселение», и земельные участки, государственная собственность на которые не разграничена (далее – земельные участки), в собственность гражданам, указанные в статье 14 Закона Республики Марий Эл  от 27 февраля 2015 года № 3-З «О регулировании земельных отношений в Республике Марий Эл» (далее - Закон),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лучаях, указанных в </w:t>
      </w:r>
      <w:hyperlink w:anchor="Par156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- </w:t>
      </w:r>
      <w:hyperlink w:anchor="Par160">
        <w:r>
          <w:rPr>
            <w:rStyle w:val="InternetLink"/>
            <w:sz w:val="26"/>
            <w:szCs w:val="26"/>
          </w:rPr>
          <w:t>3 статьи 10</w:t>
        </w:r>
      </w:hyperlink>
      <w:r>
        <w:rPr>
          <w:sz w:val="26"/>
          <w:szCs w:val="26"/>
        </w:rPr>
        <w:t xml:space="preserve"> настоящего Закона, в собственность бесплатно осуществляется из целевых земельных фондов Республики Марий Эл и муниципальных образований в Республике Марий Эл.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кшамарское 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</w:t>
        <w:tab/>
        <w:tab/>
        <w:t xml:space="preserve">______________  Е.М. Плотникова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7:00Z</dcterms:created>
  <dc:creator>User</dc:creator>
  <dc:description/>
  <cp:keywords/>
  <dc:language>en-US</dc:language>
  <cp:lastModifiedBy>User</cp:lastModifiedBy>
  <cp:lastPrinted>2015-11-19T16:09:00Z</cp:lastPrinted>
  <dcterms:modified xsi:type="dcterms:W3CDTF">2015-11-20T06:59:00Z</dcterms:modified>
  <cp:revision>3</cp:revision>
  <dc:subject/>
  <dc:title/>
</cp:coreProperties>
</file>