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ма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ссия 34                                                                                    д.  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ыв 2                                                                                       28.09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муниципального образования «Кокшамарское сельское поселение» от 24 ноября 2009 г. №14 «Нормативы потребления коммунальных услуг для граждан, проживающих на территории муниципального образования «Кокшамарское сельское поселение»  (с изменениями от   18.03.2010 г.   </w:t>
      </w:r>
      <w:r>
        <w:rPr>
          <w:b/>
          <w:sz w:val="28"/>
          <w:szCs w:val="28"/>
        </w:rPr>
        <w:t>№ 36 «</w:t>
      </w:r>
      <w:r>
        <w:rPr>
          <w:sz w:val="28"/>
          <w:szCs w:val="28"/>
        </w:rPr>
        <w:t>О внесении изменений в решение Собрания депутатов муниципального образования «Кокшамарское сельское поселение» от  24 ноября 2009 года № 14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157 Жилищного Кодекса Российской Федерации, в связи с возложением функций по утверждению нормативов на органы государственной власти субъектов Российской Федерации, Собрание депутатов МО «Кокшамарское сельское поселение» РЕШАЕТ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в решение Собрания депутатов муниципального образования «Кокшамарское сельское поселение» от 24 ноября 2009 г. № 14 «Нормативы потребления коммунальных услуг для граждан, проживающих на территории муниципального образования «Кокшамарское сельское поселение»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в части «Нормативы расхода потребления холодной воды» изложить в новой редакции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1967"/>
        <w:gridCol w:w="1479"/>
      </w:tblGrid>
      <w:tr>
        <w:trPr/>
        <w:tc>
          <w:tcPr>
            <w:tcW w:w="9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Нормативы расхода потребления холодной воды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централизованным горячим водоснабжением, водопроводом и канализацией в отопительный пери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/месяц на 1 челове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нтрализованным горячим водоснабжением, водопроводом и канализацией в летний пери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/месяц на 1 челове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5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допроводом, канализацией и ваннами с водонагревателями, работающими на твердом топлив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/месяц на 1 челове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допроводом, канализацией, ваннами и с газовыми водонагревателя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/месяц на 1 челове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допроводом и канализацией, без ван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/месяц на 1 челове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5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допроводом и канализацией с газоснабжение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/месяц на 1 челове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/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допользованием из водоразборных колоно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/месяц на 1 челове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>Настоящее решение вступает в силу со дня вступления в силу приказа Министерства строительства, архитектуры и жилищно-коммунального хозяйства Республики Марий Эл об утверждении нормативов потребления коммунальной услуги по горячему водоснаб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  <w:lang w:bidi="zxx"/>
        </w:rPr>
        <w:t>Настоящее решение подлежит опубликованию в районной газете «Звениговская недел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марское сельское поселение»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И.В. Ор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ung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unga" w:hAnsi="Tunga" w:cs="Tung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36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21:00Z</dcterms:created>
  <dc:creator>User</dc:creator>
  <dc:description/>
  <cp:keywords/>
  <dc:language>en-US</dc:language>
  <cp:lastModifiedBy>User</cp:lastModifiedBy>
  <cp:lastPrinted>2012-10-02T11:14:00Z</cp:lastPrinted>
  <dcterms:modified xsi:type="dcterms:W3CDTF">2012-10-02T07:15:00Z</dcterms:modified>
  <cp:revision>3</cp:revision>
  <dc:subject/>
  <dc:title>РЕШЕНИЕ</dc:title>
</cp:coreProperties>
</file>