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муниципального образования</w:t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</w:rPr>
        <w:t>«Кокшамарское   сельское поселение»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ессия   34                                                                      д. Кокшамары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озыв  2                                                                         28.09.2012 г.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№   </w:t>
      </w:r>
      <w:r>
        <w:rPr>
          <w:rFonts w:cs="Times New Roman" w:ascii="Times New Roman" w:hAnsi="Times New Roman"/>
          <w:szCs w:val="28"/>
        </w:rPr>
        <w:t>1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 определении  на территории муниципального образования «Кокшамарское сельское поселение»  мест, в которых не допускается нахождение детей (лиц, не достигших возраста 18 лет), и общественных мест, в которых не допускается нахождение в ночное время детей, (не достигших возраста 16 лет) без  сопровождения  родителей (лиц, их замещающих), или  лиц осуществляющих  мероприятия с участием 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 соответствии с  требованиями  ст. 144 Федерального закона от 24 июля 1998 года № 124-ФЗ  «Об  основных  гарантиях ребенка в Российской  Федерации», ст.2 Закона Республики Марий Эл от  10 мая 2011 года  № 18-З  «О регулировании  отдельных отношений и защиты прав   и законных  интересов детей»,  решения Собрания  депутатов муниципального  образования   «Кокшамарское  сельское поселение»  от 11.05.2012 № 121  «</w:t>
      </w:r>
      <w:r>
        <w:rPr>
          <w:bCs/>
          <w:color w:val="000000"/>
          <w:sz w:val="28"/>
          <w:szCs w:val="28"/>
        </w:rPr>
        <w:t>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муниципального образования «</w:t>
      </w:r>
      <w:r>
        <w:rPr>
          <w:sz w:val="28"/>
          <w:szCs w:val="28"/>
        </w:rPr>
        <w:t>Кокшамарское сельское поселение</w:t>
      </w:r>
      <w:r>
        <w:rPr>
          <w:bCs/>
          <w:color w:val="000000"/>
          <w:sz w:val="28"/>
          <w:szCs w:val="28"/>
        </w:rPr>
        <w:t xml:space="preserve">», на основании  заключения  экспертной комиссии по  оценке предложений по определению мест, нахождение которых не допускается,  от  </w:t>
      </w:r>
      <w:r>
        <w:rPr>
          <w:bCs/>
          <w:color w:val="FF0000"/>
          <w:sz w:val="28"/>
          <w:szCs w:val="28"/>
        </w:rPr>
        <w:t>21 сентября  2012 года</w:t>
      </w:r>
      <w:r>
        <w:rPr>
          <w:bCs/>
          <w:color w:val="000000"/>
          <w:sz w:val="28"/>
          <w:szCs w:val="28"/>
        </w:rPr>
        <w:t>, в  целях предупреждения  причинения вреда здоровью детей,  их физическому, интеллектуальному  психическому, духовному и нравственному развитию, Собрание депутатов  муниципального образования  «Кокшамарское сельское поселение» РЕШИЛО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пределить на территории  муниципального образования «Кокшамарское сельское поселение»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1.1. Места, нахождение  в которых может причинить вред  здоровью  детей их физическому, интеллектуальному, психическому духовному и нравственному развитию, в которых не  допускается нахождение детей (лиц, не достигших возраста 18 лет), согласно   приложению № 1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1.2.  Общественные  места, в которых не допускается  нахождение детей (лиц, не достигших возраста 16 лет) в ночное время (с 18.00 часов, а в летний период с 1 июня  - с 23.00 до 5.00 час без сопровождения родителей (лицу, их замещающих) или  лиц, осуществляющих мероприятия с участием детей, согласно приложения № 2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убъектам профилактики безнадзорности  и правонарушения несовершеннолетних в муниципальном образовании  «Кокшамарское сельское поселение» приняты меры по  информированию детей и их  законных представителей в местах, нахождение  детей в которых не допускается, в соответствии Приложениями № 1 и № 2 настоящего  реш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после дня его обнарод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4.  Контроль  за исполнением настоящего решения  возложить  на постоянную комиссию по законности (Матюкова Л.И.)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  <w:tab/>
        <w:t xml:space="preserve">                                       И.В.Ор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МО «Кокшамарское сельское поселение»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8.09.2012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, нахождение  в которых может причинить вред здоровью детей, их  физическому, интеллектуальному, психическому, духовному и нравственному развитию, в которых  не допускается нахождение детей (лиц, не достигших возраста 18 ле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фе с реализацией вино-водочной продукции и пив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газины по реализации пива, напитков, изготавливаемых на его основе, вино-водочных и табачных издел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тель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гребные я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важины водозабора, водонапорные баш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чники нецентрализованного водоснаб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чты сотовой связ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ические подстан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ящиеся и законсервированные объекты, заброшенные здания, нежилые и ветхие до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дбищ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ъезды, подвалы, чердаки, кровли многоэтажных дом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лорамы, фермы (за исключением несовершеннолетних, работающих на этих объектах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а неорганизованного отдыха на открытых водоемах без сопровождения родителей (лиц, их заменяющих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МО «Кокшамарское сельское поселение»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 28.09.2012 № 134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sz w:val="20"/>
          <w:szCs w:val="20"/>
        </w:rPr>
        <w:t>Общественные места, в которых не допускается  нахождение детей (лиц, не достигших возраста 16 лет) в ночное  время  ( с 22.00 до 6.00 часов, и в летний период с 1  июня по 31 августа – с 23.00 до 5.00 часов) без сопровождения родителей (лиц , и  заменяющих)   или  лиц, осуществляющих  мероприятия  с участ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еста, указанные в Перечне мест, на территории муниципального образования «Кокшамарское сельское поселение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а массового скопления граждан, в том числе улицы, парки,  магазины, объекты торговли и бытового обслужи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мобильные дороги, все виды общественного транспор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учреждения, учреждения культуры, физической культуры и спорта, здравоохранения,  а также территории указанных учрежд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изводственные здания, территории производственных предприят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са, лесопарковые зо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охранилища и другие водные объек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57:00Z</dcterms:created>
  <dc:creator>User</dc:creator>
  <dc:description/>
  <cp:keywords/>
  <dc:language>en-US</dc:language>
  <cp:lastModifiedBy>User</cp:lastModifiedBy>
  <cp:lastPrinted>2012-10-03T09:20:00Z</cp:lastPrinted>
  <dcterms:modified xsi:type="dcterms:W3CDTF">2012-10-15T12:08:00Z</dcterms:modified>
  <cp:revision>25</cp:revision>
  <dc:subject/>
  <dc:title>Р Е Ш Е Н И Е</dc:title>
</cp:coreProperties>
</file>