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 xml:space="preserve">Администрацийже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УНЧАЛЖЕ</w:t>
            </w:r>
          </w:p>
          <w:p>
            <w:pPr>
              <w:pStyle w:val="2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5071, Марий Эл Республик, Звенигово район, Кокшамар ял, Почтовый  урем, 6</w:t>
            </w:r>
          </w:p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л: (836 45) 6-44-22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го образования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424071 Республика Марий Эл, Звениговский район, д. Кокшамары, ул. </w:t>
            </w:r>
            <w:r>
              <w:rPr>
                <w:b/>
                <w:bCs/>
              </w:rPr>
              <w:t>Почтовая, д.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17</w:t>
      </w:r>
      <w:r>
        <w:rPr>
          <w:sz w:val="28"/>
          <w:szCs w:val="28"/>
        </w:rPr>
        <w:t xml:space="preserve">                                         от 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ктября </w:t>
      </w:r>
      <w:r>
        <w:rPr>
          <w:sz w:val="28"/>
          <w:szCs w:val="28"/>
        </w:rPr>
        <w:t xml:space="preserve">  2012 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О «Кокшамарское сельское поселение»  от 17.01.2012 № 5  «Об утверждении Положения об организации и осуществлении      муниципального контроля на территории муниципального образования  «Кокшамарское сельское поселение»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tLeast" w:line="240" w:before="0" w:after="280"/>
        <w:ind w:firstLine="540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отеста прокуратуры Звениговского района от 23.08.2012 № 02-03-2012, экспертного заключения  №162/12 на постановление </w:t>
      </w:r>
      <w:r>
        <w:rPr>
          <w:bCs/>
          <w:sz w:val="28"/>
          <w:szCs w:val="28"/>
          <w:lang w:val="ru-RU"/>
        </w:rPr>
        <w:t>администрации муниципального образования «Кокшамарское  сельское поселение» от 17.01.2012 г. № 5 «Об утверждении Положения об организации и осуществлении муниципального контроля на территории муниципального образования «Кокшамарское  сельское поселение» администрация муниципального образования «Кокшамарское сельское поселение»</w:t>
      </w:r>
    </w:p>
    <w:p>
      <w:pPr>
        <w:pStyle w:val="Standard"/>
        <w:spacing w:lineRule="atLeast" w:line="240" w:before="0" w:after="2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Внести в Положение об организации и осуществлении муниципального контроля на территории муниципального образования «</w:t>
      </w:r>
      <w:r>
        <w:rPr>
          <w:bCs/>
          <w:sz w:val="28"/>
          <w:szCs w:val="28"/>
          <w:lang w:val="ru-RU"/>
        </w:rPr>
        <w:t>Кокшамарское</w:t>
      </w:r>
      <w:r>
        <w:rPr>
          <w:sz w:val="28"/>
          <w:szCs w:val="28"/>
          <w:lang w:val="ru-RU"/>
        </w:rPr>
        <w:t xml:space="preserve"> сельское поселение», утвержденное постановлением администрации  муниципального образования «Кокшамарское сельское поселение» от 17.01.2012 года № 5  (далее – Положение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. Пункт 3 статьи 1, подпункт 6 пункта 2 статьи 6 Положения после слов «требования, установленные муниципальными правовыми актами» в соответствующем падеже дополнить словами «, а также требования, установленные федеральными законами, законами Республики Марий Эл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2. Пункт 1 статьи 3 Положения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«1. Предметом 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требований, установленных федеральными законами, законами Республики Марий Эл, в случаях, если соответствующие виды контроля относятся к вопросам местного значения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3. В пункте 7 статьи 3 Положения дополнить после слов «в сфере теплоснабжения» словами «сфере здравоохранения, сфере образования, в социальной сфере, в сфере электроэнергетики, в сфере энергосбережения и повышения энергетической эффективности, в жилищной сфере,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4. Пункт 1 статьи 4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«1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1. Предметом внеплановой проверки является соблюдение юридическим лицом, индивидуальным предпринимателем в процессе осуществления деятельности требований, установленных муниципальными правовыми актами, а также требований, установленных федеральными законами, законами  Республики Марий Эл, в случаях, если соответствующие виды контроля относятся к вопросам местного значения, выполнение ранее выданных администрацией предписаний, проведение мероприятий по предотвращению причинения вреда жизни, здоровью граждан, вреда животным, растениям, окружающей среде, по обеспечению безопасности государства, по предупреждению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возникновения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чрезвычайн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итуаций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иродного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 техногенного характера, по ликвидации последствий причинения такого вреда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5. Подпункт 1 пункта 2 статьи 4 Положения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1) истечение срока исполнения юридическим лицом, индивидуальным предпринимателем ранее выданного администрацией предписания об устранении выявленного нарушения требований, установленных муниципальными правовыми актами, а также требований, установленных федеральными законами, законами Республики Марий Эл;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6 Абзац 1 подпункта 2 пункта 2 статьи 4 Положения  дополнить после слов «органов государственной власти,» словами «органов местного самоуправления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7.Подпункт 3 пункта 2 статьи 4 Положения признать утратившим сил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8. Пункт 2 статьи 7 Положения дополнить после слов «плановую или внеплановую» словом «выездную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9. Подпункт 7 пункта 2 статьи 8 Положения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«7. Результаты проверки, содержащие информацию, составляющую государственную, коммерческую, служебную, иную тайну, оформляются с соблюдением требований, установленных муниципальными правовыми актами, а также требований, установленных федеральными законами, законами Республики Марий Эл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10. Пункт 3 статьи 8 Положения изложить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«3. К акту проверки прилагаются протоколы отбора образцов продукции, проб обследования объектов окружающей среды и объектов производственно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требований, установленных муниципальными правовыми актами, а также требований, установленных федеральными законами, законами Республики Марий Эл, предписания об устранении выявленных нарушений и иные связанные с результатами проверки документы или их копии,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1. Статью 9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«Статья 9. Меры, принимаемые должностными лицами администрации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бразования в отношении фактов нарушений, выявленных при проведении провер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2. Пункт 1 статьи 10 Положения изложить в новой редакци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«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</w:t>
      </w:r>
      <w:r>
        <w:rPr>
          <w:sz w:val="28"/>
          <w:szCs w:val="28"/>
          <w:lang w:val="ru-RU" w:eastAsia="ar-SA" w:bidi="ar-SA"/>
        </w:rPr>
        <w:t xml:space="preserve">обязательных </w:t>
      </w:r>
      <w:r>
        <w:rPr>
          <w:sz w:val="28"/>
          <w:szCs w:val="28"/>
          <w:lang w:val="ru-RU"/>
        </w:rPr>
        <w:t>требований, установленных муниципальными правовыми актами, а также требований, установленных федеральными законами, законами Республики Марий Эл;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13.Пункт 8 статьи 10 Положения изложить в новой редакции :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«8. учитывать при определении мер, принимаемых по фактам выявленных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ушений, соответствие указанных мер  тяжести нарушений, их потенциальной опасности для жизни, здоровья людей, для животных, растений, окружающей среды, объектов культурного наследия (памятников истории и культуры) народов Российской Федерации, безопасности государства, для возникновения чрезвычайных ситуаций природного и техногенного характера, а также не допускать необоснованное ограничение прав и законных интересов граждан, в том числе индивидуальных предпринимателей, юридических лиц;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Постановление вступает в силу после его обнародования в установленном порядк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муниципального образова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«Кокшамарское  сельское поселение»                                       Л.А. Малыг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Исп. Илюшкина В.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-44-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12:00Z</dcterms:created>
  <dc:creator>User</dc:creator>
  <dc:description/>
  <cp:keywords/>
  <dc:language>en-US</dc:language>
  <cp:lastModifiedBy>User</cp:lastModifiedBy>
  <cp:lastPrinted>2012-10-29T14:07:00Z</cp:lastPrinted>
  <dcterms:modified xsi:type="dcterms:W3CDTF">2012-10-29T10:08:00Z</dcterms:modified>
  <cp:revision>4</cp:revision>
  <dc:subject/>
  <dc:title>Администрацийже  </dc:title>
</cp:coreProperties>
</file>