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Шелангерское сельское поселе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 9 месяцев  2010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97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Шеланге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МО «Шелангерское сельское поселение»    ________________ Васильева Р.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1:00Z</dcterms:created>
  <dc:creator>1</dc:creator>
  <dc:description/>
  <cp:keywords/>
  <dc:language>en-US</dc:language>
  <cp:lastModifiedBy>1</cp:lastModifiedBy>
  <dcterms:modified xsi:type="dcterms:W3CDTF">2010-12-08T06:31:00Z</dcterms:modified>
  <cp:revision>2</cp:revision>
  <dc:subject/>
  <dc:title>       С В Е Д Е Н И Я</dc:title>
</cp:coreProperties>
</file>