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ab/>
        <w:t xml:space="preserve">Собранием Депутатов муниципального образования «Красноярское сельское поселение» принято Решение № 24 от 26 февраля  2006 г. </w:t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рассмотрения обращений граждан в органы местного самоуправления МО «Красноярское сельское поселение»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09 год администрацией  МО «Красноярское сельское поселение» зарегистрировано 10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0 год администрацией  МО «Красноярское сельское поселение» зарегистрировано 9 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1 год  администрацией МО «Красноярское сельское поселение» зарегистрировано 11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2 год  администрацией МО «Красноярское сельское поселение» зарегистрировано 12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3 год  администрацией МО «Красноярское сельское поселение» зарегистрировано 9  письменных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2014  году за шесть месяцев администрацией    МО «Красноярское сельское поселение» зарегистрировано 9 письменн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обращения  граждан в   администрацию МО «Красноярское сельское поселение» исполнены в установленные сроки и  всем обращениям  даны письменные  отве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33:00Z</dcterms:created>
  <dc:creator>1</dc:creator>
  <dc:description/>
  <cp:keywords/>
  <dc:language>en-US</dc:language>
  <cp:lastModifiedBy>Yashin-EV</cp:lastModifiedBy>
  <cp:lastPrinted>2014-08-15T14:28:00Z</cp:lastPrinted>
  <dcterms:modified xsi:type="dcterms:W3CDTF">2014-08-15T10:45:00Z</dcterms:modified>
  <cp:revision>6</cp:revision>
  <dc:subject/>
  <dc:title/>
</cp:coreProperties>
</file>