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 xml:space="preserve">Собранием Депутатов муниципального образования «Красноярское сельское поселение» принято Решение № 24 от 26 февраля  2006 г. </w:t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рассмотрения обращений граждан в органы местного самоуправления МО «Красноярское сельское поселение»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5 год администрацией  МО «Красноярское сельское поселение» зарегистрировано 14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6 год администрацией  МО «Красноярское сельское поселение» зарегистрировано 14 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2017  год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администрацией    МО «Красноярское сельское поселение» зарегистрировано 2 письменн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бращения  граждан в администрацию МО «Красноярское сельское поселение» исполнены в установленные сроки и  всем обращениям  даны письменные  отве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33:00Z</dcterms:created>
  <dc:creator>1</dc:creator>
  <dc:description/>
  <cp:keywords/>
  <dc:language>en-US</dc:language>
  <cp:lastModifiedBy>Admin</cp:lastModifiedBy>
  <cp:lastPrinted>2014-08-15T14:28:00Z</cp:lastPrinted>
  <dcterms:modified xsi:type="dcterms:W3CDTF">2017-04-10T11:07:00Z</dcterms:modified>
  <cp:revision>7</cp:revision>
  <dc:subject/>
  <dc:title/>
</cp:coreProperties>
</file>