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firstLine="709"/>
        <w:contextualSpacing/>
        <w:jc w:val="both"/>
        <w:rPr>
          <w:color w:val="1F497D"/>
          <w:kern w:val="2"/>
          <w:sz w:val="28"/>
          <w:szCs w:val="28"/>
        </w:rPr>
      </w:pPr>
      <w:r>
        <w:rPr>
          <w:color w:val="1F497D"/>
          <w:kern w:val="2"/>
          <w:sz w:val="28"/>
          <w:szCs w:val="28"/>
        </w:rPr>
        <w:t>ПРАВИЛА БЕЗОПАСНОСТИ ВО ВРЕМЯ НОВОГОДНИХ И РОЖДЕСТВЕНСКИХ ПРАЗДНИКОВ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ый год и Рождество – долгожданные праздники, любимые всеми. Игры, забавы вокруг зеленой красавицы надолго остаются в памяти детей. Мы искренне надеемся, что они будут радостными. Но не стоит забывать, что именно в период праздничных дней д</w:t>
      </w:r>
      <w:r>
        <w:rPr>
          <w:b/>
          <w:color w:val="1D1D1D"/>
          <w:sz w:val="28"/>
          <w:szCs w:val="28"/>
        </w:rPr>
        <w:t>ома, на прогулках и в гостях вас могут поджидать самые неожиданные опасные ситуации. Чтобы избежать их или максимально сократить риск воспользуйтесь следующими правилам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  <w:lang w:val="en-US"/>
        </w:rPr>
        <w:t>I</w:t>
      </w:r>
      <w:r>
        <w:rPr>
          <w:b/>
          <w:bCs/>
          <w:color w:val="1D1D1D"/>
          <w:sz w:val="28"/>
          <w:szCs w:val="28"/>
          <w:u w:val="single"/>
        </w:rPr>
        <w:t>. Правила поведения в общественных местах во время проведения Новогодних Ёлок и в других местах массового скопления людей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. Если вы поехали на новогоднее представление с родителями, ни в коем случае не отходите от них далеко, т.к. при большом скоплении людей легко затеряться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2. В местах проведения массовых новогодних гуляний старайтесь держаться подальше от толпы, во избежание получения травм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ледует: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одчиняться законным предупреждениям и требованиям администрации, милиции и иных лиц, ответственных за поддержание порядка,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осуществлять организованный выход из помещений и сооружений по окончании мероприятий;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  <w:lang w:val="en-US"/>
        </w:rPr>
        <w:t>II</w:t>
      </w:r>
      <w:r>
        <w:rPr>
          <w:b/>
          <w:bCs/>
          <w:color w:val="1D1D1D"/>
          <w:sz w:val="28"/>
          <w:szCs w:val="28"/>
          <w:u w:val="single"/>
        </w:rPr>
        <w:t>. Правила пожарной безопасности во время новогодних праздников</w:t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1. Не украшайте ёлку матерчатыми и пластмассовыми игрушками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2. Не обкладывайте подставку ёлки ватой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3. Освещать ёлку следует только электрогирляндами промышленного производства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4. В помещении не разрешается зажигать бенгальские огни, применять хлопушки и восковые свечи. Помните, открытый огонь всегда опасен!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5. Не следует использовать пиротехнику, если вы не понимаете как ею пользоваться, а инструкции не прилагается, или она написана на непонятном вам языке.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 xml:space="preserve">6. Нельзя ремонтировать и вторично использовать </w:t>
        <w:br/>
        <w:t>не сработавшую пиротехнику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7. Категорически запрещается применять самодельные пиротехнические устройст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Запрещено: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ивать "салюты" ближе 30 метров от жилых домов </w:t>
        <w:br/>
        <w:t>и легковоспламеняющихся предметов, под низкими навесами и кронами деревье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ь пиротехнику в карман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ть фитиль во время зажигания окол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иротехнику при сильном вет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ракеты и фейерверки на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ать петарды под но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 нагибаться над зажженными фейервер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ближе 15 метров от зажженных пиротехнических изделий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жигать фитиль нужно на расстоянии вытянутой руки. Помните, что фитиль горит 3-5 секунд. Отлетевшую искру очень трудно потушить: поэтому, если она попадет на кожу – ожог гарантирован. </w:t>
        <w:br/>
        <w:t xml:space="preserve">При работе с пиротехникой категорически запрещается курить. </w:t>
        <w:br/>
        <w:t>В радиусе 50 метров не должно быть пожароопасных объектов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рителям следует находиться на расстоянии </w:t>
        <w:br/>
        <w:t xml:space="preserve">15- 20 метров от пусковой площадки, обязательно с наветренной стороны, чтобы ветер не сносил на них дым и несгоревшие части изделий. Категорически запрещается использовать рядом с жилыми домами и другими постройками изделия, летящие вверх: траектория </w:t>
        <w:br/>
        <w:t>их полёта непредсказуема, они могут попасть в дом, залететь на чердак или крышу и стать причиной пожара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вартирах и частных домах не рекомендуется при праздновании Нового Года зажигать дома бенгальские огни, использовать взрывающиеся хлопушки, зажигать на ёлках свечи, украшать </w:t>
        <w:br/>
        <w:t>их игрушками из легковоспламеняющихся материалов. Не оставляйте без присмотра включённые электроприборы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малейших признаков загорания немедленно сообщите в пожарную охрану по телефону — 01, с мобильного телефона 112 (бесплатно), эвакуируйте людей и приступите к тушению огня подручными средствами. Соблюдая указанные требования, </w:t>
        <w:br/>
        <w:t>вы гарантируете себе хорошее настроение и веселый праздник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28:00Z</dcterms:modified>
  <cp:revision>120</cp:revision>
  <dc:subject/>
  <dc:title/>
</cp:coreProperties>
</file>